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rPr/>
      </w:pPr>
      <w:r>
        <w:rPr/>
        <w:t>EL HUMANO DIVINO</w:t>
      </w:r>
    </w:p>
    <w:p>
      <w:pPr>
        <w:pStyle w:val="Heading5"/>
        <w:rPr/>
      </w:pPr>
      <w:r>
        <w:rPr/>
      </w:r>
    </w:p>
    <w:p>
      <w:pPr>
        <w:pStyle w:val="Heading5"/>
        <w:rPr>
          <w:sz w:val="36"/>
        </w:rPr>
      </w:pPr>
      <w:r>
        <w:rPr>
          <w:sz w:val="36"/>
        </w:rPr>
        <w:t>SERIE 4</w:t>
      </w:r>
    </w:p>
    <w:p>
      <w:pPr>
        <w:pStyle w:val="Heading5"/>
        <w:rPr>
          <w:sz w:val="36"/>
        </w:rPr>
      </w:pPr>
      <w:r>
        <w:rPr>
          <w:sz w:val="36"/>
        </w:rPr>
      </w:r>
    </w:p>
    <w:p>
      <w:pPr>
        <w:pStyle w:val="Heading5"/>
        <w:rPr/>
      </w:pPr>
      <w:r>
        <w:rPr/>
      </w:r>
    </w:p>
    <w:p>
      <w:pPr>
        <w:pStyle w:val="Heading5"/>
        <w:rPr/>
      </w:pPr>
      <w:r>
        <w:rPr/>
        <w:t>TOBÍAS</w:t>
      </w:r>
    </w:p>
    <w:p>
      <w:pPr>
        <w:pStyle w:val="Normal"/>
        <w:rPr/>
      </w:pPr>
      <w:r>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rFonts w:ascii="Arial" w:hAnsi="Arial" w:cs="Arial"/>
          <w:b/>
          <w:b/>
          <w:bCs/>
          <w:iCs/>
          <w:sz w:val="36"/>
          <w:szCs w:val="20"/>
        </w:rPr>
      </w:pPr>
      <w:r>
        <w:rPr>
          <w:rFonts w:cs="Arial" w:ascii="Arial" w:hAnsi="Arial"/>
          <w:b/>
          <w:bCs/>
          <w:iCs/>
          <w:sz w:val="36"/>
          <w:szCs w:val="20"/>
        </w:rPr>
      </w:r>
    </w:p>
    <w:p>
      <w:pPr>
        <w:pStyle w:val="Normal"/>
        <w:jc w:val="center"/>
        <w:rPr>
          <w:b/>
          <w:b/>
          <w:bCs/>
          <w:sz w:val="36"/>
        </w:rPr>
      </w:pPr>
      <w:r>
        <w:rPr>
          <w:rFonts w:cs="Arial" w:ascii="Arial" w:hAnsi="Arial"/>
          <w:b/>
          <w:bCs/>
          <w:iCs/>
          <w:sz w:val="36"/>
          <w:szCs w:val="20"/>
        </w:rPr>
        <w:t>Canalizado por Geoffrey Hoppe (Cauldre)</w:t>
      </w:r>
    </w:p>
    <w:p>
      <w:pPr>
        <w:pStyle w:val="Normal"/>
        <w:rPr>
          <w:b/>
          <w:b/>
          <w:bCs/>
          <w:sz w:val="36"/>
        </w:rPr>
      </w:pPr>
      <w:r>
        <w:rPr>
          <w:b/>
          <w:bCs/>
          <w:sz w:val="36"/>
        </w:rPr>
      </w:r>
    </w:p>
    <w:p>
      <w:pPr>
        <w:pStyle w:val="Normal"/>
        <w:rPr/>
      </w:pPr>
      <w:r>
        <w:rPr/>
      </w:r>
    </w:p>
    <w:p>
      <w:pPr>
        <w:pStyle w:val="Heading8"/>
        <w:ind w:right="-136" w:hanging="0"/>
        <w:rPr/>
      </w:pPr>
      <w:r>
        <w:rPr/>
        <w:t>Círculo Carmesí</w:t>
      </w:r>
    </w:p>
    <w:p>
      <w:pPr>
        <w:pStyle w:val="Normal"/>
        <w:rPr/>
      </w:pPr>
      <w:r>
        <w:rPr/>
      </w:r>
    </w:p>
    <w:p>
      <w:pPr>
        <w:pStyle w:val="Normal"/>
        <w:rPr/>
      </w:pPr>
      <w:r>
        <w:rPr/>
      </w:r>
    </w:p>
    <w:p>
      <w:pPr>
        <w:pStyle w:val="Normal"/>
        <w:rPr/>
      </w:pPr>
      <w:r>
        <w:rPr/>
      </w:r>
    </w:p>
    <w:p>
      <w:pPr>
        <w:pStyle w:val="Normal"/>
        <w:jc w:val="center"/>
        <w:rPr/>
      </w:pPr>
      <w:hyperlink r:id="rId2">
        <w:r>
          <w:rPr>
            <w:rStyle w:val="InternetLink"/>
            <w:rFonts w:cs="Arial" w:ascii="Arial" w:hAnsi="Arial"/>
            <w:b/>
            <w:bCs/>
            <w:iCs/>
            <w:szCs w:val="20"/>
          </w:rPr>
          <w:t>www.crismsoncircle.com</w:t>
        </w:r>
      </w:hyperlink>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Para descargar de Internet: </w:t>
      </w:r>
    </w:p>
    <w:p>
      <w:pPr>
        <w:pStyle w:val="Normal"/>
        <w:jc w:val="center"/>
        <w:rPr>
          <w:rFonts w:ascii="Arial" w:hAnsi="Arial" w:cs="Arial"/>
          <w:b/>
          <w:b/>
          <w:sz w:val="28"/>
        </w:rPr>
      </w:pPr>
      <w:r>
        <w:rPr>
          <w:rFonts w:cs="Arial" w:ascii="Arial" w:hAnsi="Arial"/>
          <w:b/>
          <w:sz w:val="28"/>
        </w:rPr>
        <w:t>www.portaldimensiona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0"/>
          <w:szCs w:val="28"/>
        </w:rPr>
      </w:pPr>
      <w:r>
        <w:rPr>
          <w:rFonts w:cs="Arial" w:ascii="Arial" w:hAnsi="Arial"/>
          <w:b/>
          <w:bCs/>
          <w:color w:val="FF0000"/>
          <w:sz w:val="20"/>
          <w:szCs w:val="28"/>
        </w:rPr>
        <w:t>ACLARACIÓN: Esta edición no ha sido corregida y revisada por lo que aún quedan algunos errores en el texto</w:t>
      </w:r>
    </w:p>
    <w:p>
      <w:pPr>
        <w:pStyle w:val="Heading1"/>
        <w:overflowPunct w:val="true"/>
        <w:autoSpaceDE w:val="true"/>
        <w:textAlignment w:val="auto"/>
        <w:rPr>
          <w:rFonts w:ascii="Arial" w:hAnsi="Arial" w:cs="Arial"/>
          <w:b w:val="false"/>
          <w:b w:val="false"/>
          <w:bCs/>
          <w:color w:val="FF0000"/>
          <w:sz w:val="20"/>
          <w:szCs w:val="24"/>
        </w:rPr>
      </w:pPr>
      <w:r>
        <w:rPr>
          <w:rFonts w:cs="Arial"/>
          <w:b w:val="false"/>
          <w:bCs/>
          <w:color w:val="FF0000"/>
          <w:sz w:val="20"/>
          <w:szCs w:val="24"/>
        </w:rPr>
      </w:r>
    </w:p>
    <w:p>
      <w:pPr>
        <w:pStyle w:val="Heading1"/>
        <w:overflowPunct w:val="true"/>
        <w:autoSpaceDE w:val="true"/>
        <w:textAlignment w:val="auto"/>
        <w:rPr>
          <w:rFonts w:cs="Arial"/>
          <w:bCs/>
          <w:szCs w:val="24"/>
        </w:rPr>
      </w:pPr>
      <w:r>
        <w:rPr>
          <w:rFonts w:cs="Arial"/>
          <w:bCs/>
          <w:szCs w:val="24"/>
        </w:rPr>
        <w:t>INDICE:</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t>"SHAUD 1: Expres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OUD 2: </w:t>
      </w:r>
    </w:p>
    <w:p>
      <w:pPr>
        <w:pStyle w:val="Normal"/>
        <w:rPr>
          <w:rFonts w:ascii="Arial" w:hAnsi="Arial" w:cs="Arial"/>
          <w:sz w:val="20"/>
        </w:rPr>
      </w:pPr>
      <w:r>
        <w:rPr>
          <w:rFonts w:cs="Arial" w:ascii="Arial" w:hAnsi="Arial"/>
          <w:sz w:val="20"/>
        </w:rPr>
        <w:t>“</w:t>
      </w:r>
      <w:r>
        <w:rPr>
          <w:rFonts w:cs="Arial" w:ascii="Arial" w:hAnsi="Arial"/>
          <w:sz w:val="20"/>
        </w:rPr>
        <w:t>NO HAY MUERTE"</w:t>
      </w:r>
    </w:p>
    <w:p>
      <w:pPr>
        <w:pStyle w:val="Normal"/>
        <w:rPr>
          <w:rFonts w:ascii="Arial" w:hAnsi="Arial" w:cs="Arial"/>
          <w:sz w:val="20"/>
        </w:rPr>
      </w:pPr>
      <w:r>
        <w:rPr>
          <w:rFonts w:cs="Arial" w:ascii="Arial" w:hAnsi="Arial"/>
          <w:sz w:val="20"/>
        </w:rPr>
        <w:t>PREGUNTAS Y RESPUES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UD 3:</w:t>
      </w:r>
    </w:p>
    <w:p>
      <w:pPr>
        <w:pStyle w:val="Normal"/>
        <w:rPr>
          <w:rFonts w:ascii="Arial" w:hAnsi="Arial" w:cs="Arial"/>
          <w:sz w:val="20"/>
        </w:rPr>
      </w:pPr>
      <w:r>
        <w:rPr>
          <w:rFonts w:cs="Arial" w:ascii="Arial" w:hAnsi="Arial"/>
          <w:sz w:val="20"/>
        </w:rPr>
        <w:t>VIVIENDO EN 2 MUN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UD 4:</w:t>
      </w:r>
    </w:p>
    <w:p>
      <w:pPr>
        <w:pStyle w:val="Normal"/>
        <w:rPr>
          <w:rFonts w:ascii="Arial" w:hAnsi="Arial" w:cs="Arial"/>
          <w:sz w:val="20"/>
        </w:rPr>
      </w:pPr>
      <w:r>
        <w:rPr>
          <w:rFonts w:cs="Arial" w:ascii="Arial" w:hAnsi="Arial"/>
          <w:sz w:val="20"/>
        </w:rPr>
        <w:t>LA TROMPETA DE GAB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AUD 5: </w:t>
      </w:r>
    </w:p>
    <w:p>
      <w:pPr>
        <w:pStyle w:val="Normal"/>
        <w:rPr>
          <w:rFonts w:ascii="Arial" w:hAnsi="Arial" w:cs="Arial"/>
          <w:sz w:val="20"/>
        </w:rPr>
      </w:pPr>
      <w:r>
        <w:rPr>
          <w:rFonts w:cs="Arial" w:ascii="Arial" w:hAnsi="Arial"/>
          <w:sz w:val="20"/>
        </w:rPr>
        <w:t>LA NUEVA TIER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AUD 6:</w:t>
      </w:r>
    </w:p>
    <w:p>
      <w:pPr>
        <w:pStyle w:val="Normal"/>
        <w:rPr>
          <w:rFonts w:ascii="Arial" w:hAnsi="Arial" w:cs="Arial"/>
          <w:sz w:val="20"/>
        </w:rPr>
      </w:pPr>
      <w:r>
        <w:rPr>
          <w:rFonts w:cs="Arial" w:ascii="Arial" w:hAnsi="Arial"/>
          <w:sz w:val="20"/>
        </w:rPr>
        <w:t>TU SER COMO GUIA</w:t>
      </w:r>
    </w:p>
    <w:p>
      <w:pPr>
        <w:pStyle w:val="Normal"/>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Tobías del Círculo Carmesí es presentado por Geoffrey Hoppe, aka “Cauldre”, Golden, Colorado.  La historia de Tobías, del libro bíblico de Tobit, puede ser obtenido en la página web del Círculo Carmesí www.crimsoncircle.com.  Los Materiales de Tobías se ofrecen de forma gratuita  para los trabajadores de la luz y Shaumbra alrededor del mundo desde agosto de 1999, momento en el que Tobías dijo que la humanidad había pasado el potencial de destrucción y hacia la Nueva Energí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Círculo Carmesí es una red global de ángeles humanos que son de los primeros en pasar hacia la Nueva Energía.  A medida que experimentan la alegría y los retos del estatus de ascensión, ayudan a otros humanos en sus viajes a través del compartir, el cuidar y el guiar.  Más de 40.000 visitantes llegan a la página web del Círculo Carmesí cada mes para leer los materiales más recientes y compartir sus propias experienci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Círculo Carmesí se reúne mensualmente en Denver, Colorado, área en el que Tobías presentó la más reciente información a través de Geoffrey Hopee.  Tobías nos dice que él y otros miembros del Concejo Carmesí realmente canalizan a los humanos.  De acuerdo con Tobías, ellos lee nuestra energía y traducen nuestra propia información de vuelta hacia nosotros para que podamos verla desde afuera, mientras la experimentamos en nuestro interior.  Las reuniones del Círculo Carmesí son públicas, aunque se agradece RSVP.  No hace falta nada para reunirse ni hay que pagar ninguna cuota.  El Círculo Carmesí recibe su abundancia por medio del amor y los obsequios de Shaumbra alrededor del mun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l propósito principal del Círculo Carmesí es servir como guías y maestros humanos para aquellos que caminan la senda del despertar espiritual interior.  Esta no es una misión evangelizadora.  Más bien la luz interior guiará a las personas a sus puertas para recibir su compasión y cuidado.  Ustedes sabrán qué hacer y qué enseñar en ese instante, cuando ese humano único y precioso que está a punto de embarcarse en el viaje del Puente de Espadas se acerque a usted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i estás leyendo esto y tienes una sensación de verdad y conexión, eres en verdad Shaumbra.  Eres un maestro y guía humano. Permite que la semilla de la divinidad dentro de ti aparezca en este momento y por siempre.  Nunca estás solo, porque existe la familia alrededor del mundo y ángeles en los reinos a tu alrededo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Eres libre de distribuir este texto de forma no comercial, sin cargos.  Por favor incluye la información total, incluyendo estos pie de página.  Cualquier otro uso debe ser aprobado por Geoffrey Hoppe, Golden Colorado.</w:t>
      </w:r>
    </w:p>
    <w:p>
      <w:pPr>
        <w:pStyle w:val="Normal"/>
        <w:ind w:firstLine="180"/>
        <w:jc w:val="both"/>
        <w:rPr>
          <w:rFonts w:ascii="Arial" w:hAnsi="Arial" w:cs="Arial"/>
          <w:sz w:val="20"/>
        </w:rPr>
      </w:pPr>
      <w:r>
        <w:rPr>
          <w:rFonts w:cs="Arial" w:ascii="Arial" w:hAnsi="Arial"/>
          <w:sz w:val="20"/>
        </w:rPr>
      </w:r>
    </w:p>
    <w:p>
      <w:pPr>
        <w:pStyle w:val="Normal"/>
        <w:ind w:firstLine="180"/>
        <w:jc w:val="both"/>
        <w:rPr/>
      </w:pPr>
      <w:r>
        <w:rPr>
          <w:rFonts w:cs="Arial" w:ascii="Arial" w:hAnsi="Arial"/>
          <w:sz w:val="20"/>
          <w:lang w:val="en-US"/>
        </w:rPr>
        <w:t xml:space="preserve">© Copyright 2002 Geoffrey Hoppe, P.O. Box 7328, Golden, CO 80403. </w:t>
      </w:r>
      <w:r>
        <w:rPr>
          <w:rFonts w:cs="Arial" w:ascii="Arial" w:hAnsi="Arial"/>
          <w:sz w:val="20"/>
        </w:rPr>
        <w:t>Todos los derechos reservado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r>
    </w:p>
    <w:p>
      <w:pPr>
        <w:pStyle w:val="Normal"/>
        <w:ind w:firstLine="180"/>
        <w:rPr>
          <w:rFonts w:ascii="Arial" w:hAnsi="Arial" w:cs="Arial"/>
          <w:b/>
          <w:b/>
          <w:bCs/>
          <w:sz w:val="20"/>
        </w:rPr>
      </w:pPr>
      <w:r>
        <w:rPr>
          <w:rFonts w:cs="Arial" w:ascii="Arial" w:hAnsi="Arial"/>
          <w:b/>
          <w:bCs/>
          <w:sz w:val="20"/>
        </w:rPr>
        <w:t>Por qué "SHOUD" sustituye a "LECCIONES"</w:t>
      </w:r>
    </w:p>
    <w:p>
      <w:pPr>
        <w:pStyle w:val="Normal"/>
        <w:ind w:firstLine="180"/>
        <w:jc w:val="both"/>
        <w:rPr>
          <w:rFonts w:ascii="Arial" w:hAnsi="Arial" w:cs="Arial"/>
          <w:sz w:val="20"/>
        </w:rPr>
      </w:pPr>
      <w:r>
        <w:rPr>
          <w:rFonts w:cs="Arial" w:ascii="Arial" w:hAnsi="Arial"/>
          <w:sz w:val="20"/>
        </w:rPr>
        <w:t>SHOUD (SHAUD)</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ind w:firstLine="180"/>
        <w:jc w:val="both"/>
        <w:rPr>
          <w:rFonts w:ascii="Arial" w:hAnsi="Arial" w:cs="Arial"/>
          <w:sz w:val="20"/>
        </w:rPr>
      </w:pPr>
      <w:r>
        <w:rPr>
          <w:rFonts w:eastAsia="Arial" w:cs="Arial" w:ascii="Arial" w:hAnsi="Arial"/>
          <w:sz w:val="20"/>
        </w:rPr>
        <w:t xml:space="preserve"> </w:t>
      </w:r>
      <w:r>
        <w:rPr>
          <w:rFonts w:cs="Arial" w:ascii="Arial" w:hAnsi="Arial"/>
          <w:sz w:val="20"/>
        </w:rPr>
        <w:t>En la primera canalización de la Serie del Humano Divino dijo Tobías: Ya no es adecuado seguir las lecciones con ustedes. Las lecciones de las series pasadas fueron para ayudarles a mantener el rumbo, a permanecer en el camino. Ya no hay razon para ello. Por eso preferimos que no llamen lecciones a esta nueva Serie del Humano Divino.</w:t>
      </w:r>
    </w:p>
    <w:p>
      <w:pPr>
        <w:pStyle w:val="Normal"/>
        <w:ind w:firstLine="180"/>
        <w:jc w:val="both"/>
        <w:rPr>
          <w:rFonts w:ascii="Arial" w:hAnsi="Arial" w:cs="Arial"/>
          <w:sz w:val="20"/>
        </w:rPr>
      </w:pPr>
      <w:r>
        <w:rPr>
          <w:rFonts w:cs="Arial" w:ascii="Arial" w:hAnsi="Arial"/>
          <w:sz w:val="20"/>
        </w:rPr>
        <w:t>Tobias pidio que la canalización fuese un intercambio directo entre nosotros. Al hacer esto, la canalización se convierte en algo mas que un mensaje de Tobias - se transforma en un coro de vibraciones humanas que habla con una sola voz. Dijo Tobias:</w:t>
      </w:r>
    </w:p>
    <w:p>
      <w:pPr>
        <w:pStyle w:val="Normal"/>
        <w:ind w:firstLine="180"/>
        <w:jc w:val="both"/>
        <w:rPr>
          <w:rFonts w:ascii="Arial" w:hAnsi="Arial" w:cs="Arial"/>
          <w:sz w:val="20"/>
        </w:rPr>
      </w:pPr>
      <w:r>
        <w:rPr>
          <w:rFonts w:cs="Arial" w:ascii="Arial" w:hAnsi="Arial"/>
          <w:sz w:val="20"/>
        </w:rPr>
        <w:t>Pedimos que la canalización sea un intercambio directo entre ustedes. Pedimos que coloquen su energía en el Círculo como siempre y que como grupo, la recojan, la fusionen y entonces volverá a ustedes a través de Cauldre.  Ustedes eliminarán al intermediario.  Se escucharán a sí mismos.  ¡Y será un coro hermoso!</w:t>
      </w:r>
    </w:p>
    <w:p>
      <w:pPr>
        <w:pStyle w:val="Normal"/>
        <w:ind w:firstLine="180"/>
        <w:jc w:val="both"/>
        <w:rPr>
          <w:rFonts w:ascii="Arial" w:hAnsi="Arial" w:cs="Arial"/>
          <w:sz w:val="20"/>
        </w:rPr>
      </w:pPr>
      <w:r>
        <w:rPr>
          <w:rFonts w:cs="Arial" w:ascii="Arial" w:hAnsi="Arial"/>
          <w:sz w:val="20"/>
        </w:rPr>
        <w:t>En este lado del velo, llamamos a este proceso "Shaud", "Shaud".  No shout (gritar en inglés) - ¡nosotros no gritamos!  (risa de la audiencia)  Shaud es la vibración de "shou-doe-wah".  Ésta es la pronunciación vibratoria que utilizamos aqui. De cierta manera, es un derivado de la palabra humana (en inglés) "shadow" (sombra) o reflejo. Eso es lo que ustedes están haciendo.</w:t>
      </w:r>
    </w:p>
    <w:p>
      <w:pPr>
        <w:pStyle w:val="Normal"/>
        <w:ind w:firstLine="180"/>
        <w:jc w:val="both"/>
        <w:rPr>
          <w:rFonts w:ascii="Arial" w:hAnsi="Arial" w:cs="Arial"/>
          <w:sz w:val="20"/>
        </w:rPr>
      </w:pPr>
      <w:r>
        <w:rPr>
          <w:rFonts w:cs="Arial" w:ascii="Arial" w:hAnsi="Arial"/>
          <w:sz w:val="20"/>
        </w:rPr>
        <w:t>En Shaud el humano canaliza a un grupo de humanos.  Un humano junta la vibración de todos.  Aunque sale de un solo humano - en este caso Cauldre - es el coro de todas sus vibraciones.  Es como cuando un grupo de humanos canta.  Se escucha esencialmente una sola voz.  Pero cuando escuchan, pueden distinguir muchas voces individuales que cantan la misma letra y tono en un momento dado.  Cuando Cauldre pase a través de Shaud hoy, no será sólo su voz. Escucharán el coro de sus propias voces, de sus alm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 xml:space="preserve">(Nota: Eli Tepper traduce Shoud como Shaud porque la pronunciación de la palabra en inglés suena como A. </w:t>
      </w:r>
    </w:p>
    <w:p>
      <w:pPr>
        <w:pStyle w:val="Normal"/>
        <w:ind w:firstLine="180"/>
        <w:jc w:val="both"/>
        <w:rPr>
          <w:rFonts w:ascii="Arial" w:hAnsi="Arial" w:cs="Arial"/>
          <w:sz w:val="20"/>
        </w:rPr>
      </w:pPr>
      <w:r>
        <w:rPr>
          <w:rFonts w:cs="Arial" w:ascii="Arial" w:hAnsi="Arial"/>
          <w:sz w:val="20"/>
        </w:rPr>
        <w:t>Tobías habla de la vibración del sonido de esta palabra que no tiene traducción al español y en mi opinión, y se admiten sugerencias por supuesto, es correcta esta apreciación.</w:t>
      </w:r>
    </w:p>
    <w:p>
      <w:pPr>
        <w:pStyle w:val="Normal"/>
        <w:ind w:firstLine="180"/>
        <w:jc w:val="both"/>
        <w:rPr>
          <w:rFonts w:ascii="Arial" w:hAnsi="Arial" w:cs="Arial"/>
          <w:sz w:val="20"/>
        </w:rPr>
      </w:pPr>
      <w:r>
        <w:rPr>
          <w:rFonts w:cs="Arial" w:ascii="Arial" w:hAnsi="Arial"/>
          <w:sz w:val="20"/>
        </w:rPr>
        <w:t>Sin embargo respetare la opinión de cada traductor y en las canalizaciones el sonido aparecerá como cada traductor lo indique.)</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SHAUD 1: Expresión"</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Presentado en el Círculo Carmesí el 3 de agosto del 2002</w:t>
      </w:r>
    </w:p>
    <w:p>
      <w:pPr>
        <w:pStyle w:val="Normal"/>
        <w:ind w:firstLine="180"/>
        <w:jc w:val="both"/>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Traducción:  Elisabeth Tepper Kofod - Venezuela</w:t>
      </w:r>
    </w:p>
    <w:p>
      <w:pPr>
        <w:pStyle w:val="Normal"/>
        <w:ind w:firstLine="180"/>
        <w:jc w:val="both"/>
        <w:rPr>
          <w:rFonts w:ascii="Arial" w:hAnsi="Arial" w:cs="Arial"/>
          <w:i/>
          <w:i/>
          <w:iCs/>
          <w:sz w:val="20"/>
        </w:rPr>
      </w:pPr>
      <w:r>
        <w:rPr>
          <w:rFonts w:cs="Arial" w:ascii="Arial" w:hAnsi="Arial"/>
          <w:i/>
          <w:iCs/>
          <w:sz w:val="20"/>
        </w:rPr>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 así es, queridos amigos, que nos reunimos en el círculo de Shaumbra.  Los amamos cuando nos invitan a su espacio… cuando nos reunimos como familia… cuando podemos regocijarnos por un momento…  cuando logran tomarse un receso… cuando pueden abrir sus corazones… y cuando realmente podemos entrar y estar con ustedes y fusionarnos con ustedes.  ¡La vida puede ser tan difícil cuando están fuera de este espacio!</w:t>
      </w:r>
    </w:p>
    <w:p>
      <w:pPr>
        <w:pStyle w:val="Normal"/>
        <w:ind w:firstLine="180"/>
        <w:jc w:val="both"/>
        <w:rPr>
          <w:rFonts w:ascii="Arial" w:hAnsi="Arial" w:cs="Arial"/>
          <w:sz w:val="20"/>
        </w:rPr>
      </w:pPr>
      <w:r>
        <w:rPr>
          <w:rFonts w:cs="Arial" w:ascii="Arial" w:hAnsi="Arial"/>
          <w:sz w:val="20"/>
        </w:rPr>
        <w:t>Yo soy Tobías del Consejo Carmesí, de la orden de To-Bi-Wah.  Y ustedes son mi familia.  Estamos acá hoy para pasar al siguiente nivel, para dar el siguiente paso.</w:t>
      </w:r>
    </w:p>
    <w:p>
      <w:pPr>
        <w:pStyle w:val="Normal"/>
        <w:ind w:firstLine="180"/>
        <w:jc w:val="both"/>
        <w:rPr>
          <w:rFonts w:ascii="Arial" w:hAnsi="Arial" w:cs="Arial"/>
          <w:sz w:val="20"/>
        </w:rPr>
      </w:pPr>
      <w:r>
        <w:rPr>
          <w:rFonts w:cs="Arial" w:ascii="Arial" w:hAnsi="Arial"/>
          <w:sz w:val="20"/>
        </w:rPr>
        <w:t>Amados amigos, ustedes han soportado este largo y difícil viaje.  Se han mantenido firmes.  Están acá de nuevo para una serie nueva, para un grupo de nuevos retos.  Aparecieron en este espacio sagrado con la convicción en sus corazones y en su alma de que pasarían al siguiente nivel.  ¡Cuán bendecidos y cuán sagrado es el que se atreva a regresar!  (risa de la audiencia)</w:t>
      </w:r>
    </w:p>
    <w:p>
      <w:pPr>
        <w:pStyle w:val="Normal"/>
        <w:ind w:firstLine="180"/>
        <w:jc w:val="both"/>
        <w:rPr>
          <w:rFonts w:ascii="Arial" w:hAnsi="Arial" w:cs="Arial"/>
          <w:sz w:val="20"/>
        </w:rPr>
      </w:pPr>
      <w:r>
        <w:rPr>
          <w:rFonts w:cs="Arial" w:ascii="Arial" w:hAnsi="Arial"/>
          <w:sz w:val="20"/>
        </w:rPr>
        <w:t>En verdad, hablaremos hoy sobre algunos de los retos que se tendrán lugar dentro del Círculo.  El tiempo es el correcto.  Ustedes han llevado a cabo los cambios dentro de sí, dentro de su propia conciencia.  Y en verdad, han eliminado tantas capas y filtros que hubiesen constituido una limitación.</w:t>
      </w:r>
    </w:p>
    <w:p>
      <w:pPr>
        <w:pStyle w:val="Normal"/>
        <w:ind w:firstLine="180"/>
        <w:jc w:val="both"/>
        <w:rPr>
          <w:rFonts w:ascii="Arial" w:hAnsi="Arial" w:cs="Arial"/>
          <w:sz w:val="20"/>
        </w:rPr>
      </w:pPr>
      <w:r>
        <w:rPr>
          <w:rFonts w:cs="Arial" w:ascii="Arial" w:hAnsi="Arial"/>
          <w:sz w:val="20"/>
        </w:rPr>
        <w:t>Y así es que comenzamos con ustedes nuestra cuarta serie.  Pero ahora haremos algunos cambios.  Se tratará mucho más de ustedes, muchos más de ustedes hablarán.  Hablaremos sobre esto en un momento.</w:t>
      </w:r>
    </w:p>
    <w:p>
      <w:pPr>
        <w:pStyle w:val="Normal"/>
        <w:ind w:firstLine="180"/>
        <w:jc w:val="both"/>
        <w:rPr>
          <w:rFonts w:ascii="Arial" w:hAnsi="Arial" w:cs="Arial"/>
          <w:sz w:val="20"/>
        </w:rPr>
      </w:pPr>
      <w:r>
        <w:rPr>
          <w:rFonts w:cs="Arial" w:ascii="Arial" w:hAnsi="Arial"/>
          <w:sz w:val="20"/>
        </w:rPr>
        <w:t>Como siempre tenemos invitados que están entrando y continuarán viniendo si cuentan con su aprobación.  Desean compartir este espacio con ustedes.  Existen entidades que están muy presentes con ustedes, aún cuando no están en este salón de Shaumbra.  Estarán con ustedes, caminando a su lado en su viaje del día a día, ayudándoles a pasar a niveles más profundos en la comprensión de quienes son.  Son los ángeles.  Son los seres celestiales que caminan a su lado.  Como saben, ellos no lo pueden hacer por ustedes.  Pero se encuentran dentro de la energía y el amor.</w:t>
      </w:r>
    </w:p>
    <w:p>
      <w:pPr>
        <w:pStyle w:val="Normal"/>
        <w:ind w:firstLine="180"/>
        <w:jc w:val="both"/>
        <w:rPr>
          <w:rFonts w:ascii="Arial" w:hAnsi="Arial" w:cs="Arial"/>
          <w:sz w:val="20"/>
        </w:rPr>
      </w:pPr>
      <w:r>
        <w:rPr>
          <w:rFonts w:cs="Arial" w:ascii="Arial" w:hAnsi="Arial"/>
          <w:sz w:val="20"/>
        </w:rPr>
        <w:t>En nuestra última serie, vino Metatrón.  Oh, cuando Metatrón apareció por primera vez, fue muy difícil para muchos de ustedes, incluyendo a Cauldre, manejar esa energía tan intensa.  Pero, después de algunas visitas, se ajustaron bastante bien.  Como saben, Metatrón es ustedes.  Metatrón es su voz en el Espíritu.  Metatrón es la representación de su ser de Dios.  Es la parte de su conciencia que ustedes no eran capaces de bajar a su nivel humano cuando llegaron acá.  Era la parte de su alma que se quedó del otro lado.</w:t>
      </w:r>
    </w:p>
    <w:p>
      <w:pPr>
        <w:pStyle w:val="Normal"/>
        <w:ind w:firstLine="180"/>
        <w:jc w:val="both"/>
        <w:rPr>
          <w:rFonts w:ascii="Arial" w:hAnsi="Arial" w:cs="Arial"/>
          <w:sz w:val="20"/>
        </w:rPr>
      </w:pPr>
      <w:r>
        <w:rPr>
          <w:rFonts w:cs="Arial" w:ascii="Arial" w:hAnsi="Arial"/>
          <w:sz w:val="20"/>
        </w:rPr>
        <w:t>Pero ahora con los cambios en las redes que han sido realizadas por el Kryon, Metatrón, su voz en el Espíritu, puede estar mucho más cerca.  Metatrón ha estado presente en muchas de nuestras lecciones de la última serie y continuará estando aquí porque ustedes están anclando y están adueñándose de esa energía.  No se trata de un solo individuo, aunque a veces podrían percibirlo así.  Se trata de su propia divinidad y la divinidad de toda Shaumbra y finalmente, de toda la humanidad.</w:t>
      </w:r>
    </w:p>
    <w:p>
      <w:pPr>
        <w:pStyle w:val="Normal"/>
        <w:ind w:firstLine="180"/>
        <w:jc w:val="both"/>
        <w:rPr>
          <w:rFonts w:ascii="Arial" w:hAnsi="Arial" w:cs="Arial"/>
          <w:sz w:val="20"/>
        </w:rPr>
      </w:pPr>
      <w:r>
        <w:rPr>
          <w:rFonts w:cs="Arial" w:ascii="Arial" w:hAnsi="Arial"/>
          <w:sz w:val="20"/>
        </w:rPr>
        <w:t>Metatrón está acá hoy, porque USTEDES están acá hoy.  Es tan simple como eso.  En nuestra reunión hace varias semanas atrás, al final de la última lección de la Serie de la Ascensión, también había otros visitantes.  Y su energía se ha mantenido a su alrededor durante las últimas semanas.  Quizá los sintieron mientras venían manejando.  Quizá los sintieron mientras conversaban con el Espíritu y cuando conversaban consigo mismos.</w:t>
      </w:r>
    </w:p>
    <w:p>
      <w:pPr>
        <w:pStyle w:val="Normal"/>
        <w:ind w:firstLine="180"/>
        <w:jc w:val="both"/>
        <w:rPr>
          <w:rFonts w:ascii="Arial" w:hAnsi="Arial" w:cs="Arial"/>
          <w:sz w:val="20"/>
        </w:rPr>
      </w:pPr>
      <w:r>
        <w:rPr>
          <w:rFonts w:cs="Arial" w:ascii="Arial" w:hAnsi="Arial"/>
          <w:sz w:val="20"/>
        </w:rPr>
        <w:t>¡En verdad, la energía del Arcángel Miguel está tan presente en este momento!  Miguel, en cierta forma, era líder de equipo, aquel que sostuvo la Espada de la Verdad a su lado.  Miguel está trabajando con ustedes ahora para que se adueñen de su propia Espada, de su propia Verdad.  Sentirán a Miguel empujándoles y instigándoles a veces, a veces con la punta afilada de su espada (risa de la audiencia) para que avancen, para que salgan de la rutina en la que tienden a meterse a veces.</w:t>
      </w:r>
    </w:p>
    <w:p>
      <w:pPr>
        <w:pStyle w:val="Normal"/>
        <w:ind w:firstLine="180"/>
        <w:jc w:val="both"/>
        <w:rPr>
          <w:rFonts w:ascii="Arial" w:hAnsi="Arial" w:cs="Arial"/>
          <w:sz w:val="20"/>
        </w:rPr>
      </w:pPr>
      <w:r>
        <w:rPr>
          <w:rFonts w:cs="Arial" w:ascii="Arial" w:hAnsi="Arial"/>
          <w:sz w:val="20"/>
        </w:rPr>
        <w:t>Y de veras, la energía del Kryon está tan presente, particularmente durante estas últimas semanas.</w:t>
      </w:r>
    </w:p>
    <w:p>
      <w:pPr>
        <w:pStyle w:val="Normal"/>
        <w:ind w:firstLine="180"/>
        <w:jc w:val="both"/>
        <w:rPr>
          <w:rFonts w:ascii="Arial" w:hAnsi="Arial" w:cs="Arial"/>
          <w:sz w:val="20"/>
        </w:rPr>
      </w:pPr>
      <w:r>
        <w:rPr>
          <w:rFonts w:cs="Arial" w:ascii="Arial" w:hAnsi="Arial"/>
          <w:sz w:val="20"/>
        </w:rPr>
        <w:t>¿Han sentido la energía a su alrededor?  Se está moviendo rápidamente.  Ya no se trata de ustedes.  De hecho, están ocurriendo cambios dentro de ustedes, cambios rápidos de conciencia, físicos y vibratorios.  Pero el mundo a su alrededor también está cambiando rápidamente.  Esto es por los ajustes finales de la red.</w:t>
      </w:r>
    </w:p>
    <w:p>
      <w:pPr>
        <w:pStyle w:val="Normal"/>
        <w:ind w:firstLine="180"/>
        <w:jc w:val="both"/>
        <w:rPr>
          <w:rFonts w:ascii="Arial" w:hAnsi="Arial" w:cs="Arial"/>
          <w:sz w:val="20"/>
        </w:rPr>
      </w:pPr>
      <w:r>
        <w:rPr>
          <w:rFonts w:cs="Arial" w:ascii="Arial" w:hAnsi="Arial"/>
          <w:sz w:val="20"/>
        </w:rPr>
        <w:t>Oh, los que rodean al Kryon y su equipo están muy ocupados ahora, muy ocupados, haciendo esos ajustes finales para que ustedes puedan manifestar su propia divinidad, para que puedan contener la canción de su alma.  Es por eso que sienten la conmoción a su alrededor, porque hay mucha actividad, mucha actividad.</w:t>
      </w:r>
    </w:p>
    <w:p>
      <w:pPr>
        <w:pStyle w:val="Normal"/>
        <w:ind w:firstLine="180"/>
        <w:jc w:val="both"/>
        <w:rPr>
          <w:rFonts w:ascii="Arial" w:hAnsi="Arial" w:cs="Arial"/>
          <w:sz w:val="20"/>
        </w:rPr>
      </w:pPr>
      <w:r>
        <w:rPr>
          <w:rFonts w:cs="Arial" w:ascii="Arial" w:hAnsi="Arial"/>
          <w:sz w:val="20"/>
        </w:rPr>
        <w:t>Y entonces, querida familia, entra la energía de María, la energía de la Madre, la que nutre, la energía del cuidado.  Ella se encuentra aquí hoy, tan fuerte y tan presente en medio de nosotros, tan amorosa y afectuosa.  Lo que se conoce como la energía de la Madre María es realmente el amor del Hogar que han extrañado tanto.  El amor del Hogar comienza a brillar a través de todos los velos y los filtros y las capas.</w:t>
      </w:r>
    </w:p>
    <w:p>
      <w:pPr>
        <w:pStyle w:val="Normal"/>
        <w:ind w:firstLine="180"/>
        <w:jc w:val="both"/>
        <w:rPr>
          <w:rFonts w:ascii="Arial" w:hAnsi="Arial" w:cs="Arial"/>
          <w:sz w:val="20"/>
        </w:rPr>
      </w:pPr>
      <w:r>
        <w:rPr>
          <w:rFonts w:cs="Arial" w:ascii="Arial" w:hAnsi="Arial"/>
          <w:sz w:val="20"/>
        </w:rPr>
        <w:t>Oh, María ha estado acá ya por un buen tiempo.  Pero, sus propios corazones no estaban lo suficientemente abiertos para percibirla realmente, para realmente comprender.  Pero ahora pueden sentir esa energía.  María viene a caminar con Shaumbra en este año de la nueva serie.  Estará con ustedes cuando ustedes se paren acá al frente para hacer sus preguntas. (risa ahogada).</w:t>
      </w:r>
    </w:p>
    <w:p>
      <w:pPr>
        <w:pStyle w:val="Normal"/>
        <w:ind w:firstLine="180"/>
        <w:jc w:val="both"/>
        <w:rPr>
          <w:rFonts w:ascii="Arial" w:hAnsi="Arial" w:cs="Arial"/>
          <w:sz w:val="20"/>
        </w:rPr>
      </w:pPr>
      <w:r>
        <w:rPr>
          <w:rFonts w:cs="Arial" w:ascii="Arial" w:hAnsi="Arial"/>
          <w:sz w:val="20"/>
        </w:rPr>
        <w:t>Sí, amados amigos, no más tarjetas.  Ya no escribirán sus preguntas en tarjetas para que nosotros las respondamos.  (algunos murmullos en la audiencia).  En su lugar, se pararán y preguntarán con su propia voz.  Queremos hablar con ustedes.  Queremos que se acerquen.  Queremos que canten la canción de su alma, que hagan sus preguntas.  Y, como nos dice Cauldre (Geoffrey Hoppe), “Sí, Tobías, y tomar tus comentarios e insultarte, también” (risa de la audiencia).  Así que les pedimos que se preparen para esto, cuando regresemos para las preguntas y respuestas... que se acerquen al micrófono... que hagan una fila... que hagan su pregunta no solo en su nombre, sino en el nombre de todo Shaumbra.</w:t>
      </w:r>
    </w:p>
    <w:p>
      <w:pPr>
        <w:pStyle w:val="Normal"/>
        <w:ind w:firstLine="180"/>
        <w:jc w:val="both"/>
        <w:rPr>
          <w:rFonts w:ascii="Arial" w:hAnsi="Arial" w:cs="Arial"/>
          <w:sz w:val="20"/>
        </w:rPr>
      </w:pPr>
      <w:r>
        <w:rPr>
          <w:rFonts w:cs="Arial" w:ascii="Arial" w:hAnsi="Arial"/>
          <w:sz w:val="20"/>
        </w:rPr>
        <w:t>Sentirán el aspecto femenino de la energía de María a su alrededor.  Sentirán la energía del dar a luz porque ustedes ESTAN pariendo su nueva identidad.  Por lo tanto, esto atrae la amorosa energía de María.  Cuando tienen un día particularmente difícil o momentos difíciles, pueden entrar en sus brazos.  Pueden colocar su cara sobre su hombro.  Pueden llorar unas cuantas lágrimas.  Y ella llorará con ustedes.  Ella los abrazará y los amará como la madre que realmente ama a su hijo.  Esta es la relación.  Esta es la energía a su alrededor.</w:t>
      </w:r>
    </w:p>
    <w:p>
      <w:pPr>
        <w:pStyle w:val="Normal"/>
        <w:ind w:firstLine="180"/>
        <w:jc w:val="both"/>
        <w:rPr>
          <w:rFonts w:ascii="Arial" w:hAnsi="Arial" w:cs="Arial"/>
          <w:sz w:val="20"/>
        </w:rPr>
      </w:pPr>
      <w:r>
        <w:rPr>
          <w:rFonts w:cs="Arial" w:ascii="Arial" w:hAnsi="Arial"/>
          <w:sz w:val="20"/>
        </w:rPr>
        <w:t>Así que hoy le damos la bienvenida a la energía de la Madre María a nuestra silla de honor.  Oh, su energía se quedará con nosotros.  Se quedará con nosotros durante toda la serie.  Habrá otros invitados y otros visitantes.  Pero ella está acá.  Nos pide que hagamos una pausa para que puedan sentir su amor.</w:t>
      </w:r>
    </w:p>
    <w:p>
      <w:pPr>
        <w:pStyle w:val="Normal"/>
        <w:ind w:firstLine="180"/>
        <w:jc w:val="both"/>
        <w:rPr>
          <w:rFonts w:ascii="Arial" w:hAnsi="Arial" w:cs="Arial"/>
          <w:sz w:val="20"/>
        </w:rPr>
      </w:pPr>
      <w:r>
        <w:rPr>
          <w:rFonts w:cs="Arial" w:ascii="Arial" w:hAnsi="Arial"/>
          <w:sz w:val="20"/>
        </w:rPr>
        <w:t>Tómense un momento, familia, para respirar esto.  Oh, algunos de ustedes conocen tan bien esta energía.</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Ella tiene un mensaje para ustedes.  Siéntanlo en sus corazones, cada uno de ustedes... sí.</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Simple, ¿verdad?  Tan sencillo, tan amoroso y tan cómoda con quienes son ustedes.</w:t>
      </w:r>
    </w:p>
    <w:p>
      <w:pPr>
        <w:pStyle w:val="Normal"/>
        <w:ind w:firstLine="180"/>
        <w:jc w:val="both"/>
        <w:rPr>
          <w:rFonts w:ascii="Arial" w:hAnsi="Arial" w:cs="Arial"/>
          <w:sz w:val="20"/>
        </w:rPr>
      </w:pPr>
      <w:r>
        <w:rPr>
          <w:rFonts w:cs="Arial" w:ascii="Arial" w:hAnsi="Arial"/>
          <w:sz w:val="20"/>
        </w:rPr>
        <w:t>Ahora, sepan que la energía de la Madre estará acá por un largo, largo tiempo.</w:t>
      </w:r>
    </w:p>
    <w:p>
      <w:pPr>
        <w:pStyle w:val="Normal"/>
        <w:ind w:firstLine="180"/>
        <w:jc w:val="both"/>
        <w:rPr>
          <w:rFonts w:ascii="Arial" w:hAnsi="Arial" w:cs="Arial"/>
          <w:sz w:val="20"/>
        </w:rPr>
      </w:pPr>
      <w:r>
        <w:rPr>
          <w:rFonts w:cs="Arial" w:ascii="Arial" w:hAnsi="Arial"/>
          <w:sz w:val="20"/>
        </w:rPr>
        <w:t>Les hemos hablado recientemente sobre la claridad.  A medida que se abren, se vuelven más y más claros.  Todos sus sentidos humanos y divinos pasan a un sentido más elevado de conciencia.  Sus sentimientos están abiertos y están más sensibles que nunca antes.</w:t>
      </w:r>
    </w:p>
    <w:p>
      <w:pPr>
        <w:pStyle w:val="Normal"/>
        <w:ind w:firstLine="180"/>
        <w:jc w:val="both"/>
        <w:rPr>
          <w:rFonts w:ascii="Arial" w:hAnsi="Arial" w:cs="Arial"/>
          <w:sz w:val="20"/>
        </w:rPr>
      </w:pPr>
      <w:r>
        <w:rPr>
          <w:rFonts w:cs="Arial" w:ascii="Arial" w:hAnsi="Arial"/>
          <w:sz w:val="20"/>
        </w:rPr>
        <w:t>Algunos de ustedes no están acostumbrados a esto.  Algunos de ustedes no están muy acostumbrados a esto que se llama el corazón, los sentimientos del nivel del alma.  Oh, a veces ustedes sienten que están siendo aprisionados.  No comprenden todos estos sentimientos que afloran, todas las emociones.  Parecen jugar en ambos lados... sentimientos de bien y sentimientos de mal... sueños de terror y sueños de amor... días que son difíciles y días que son alegres.  Sentimientos de todos los tipos tan presentes en Shaumbra ahora.</w:t>
      </w:r>
    </w:p>
    <w:p>
      <w:pPr>
        <w:pStyle w:val="Normal"/>
        <w:ind w:firstLine="180"/>
        <w:jc w:val="both"/>
        <w:rPr>
          <w:rFonts w:ascii="Arial" w:hAnsi="Arial" w:cs="Arial"/>
          <w:sz w:val="20"/>
        </w:rPr>
      </w:pPr>
      <w:r>
        <w:rPr>
          <w:rFonts w:cs="Arial" w:ascii="Arial" w:hAnsi="Arial"/>
          <w:sz w:val="20"/>
        </w:rPr>
        <w:t>No se desalienten, amados amigos.  A medida que experimenten más y más de sus verdaderos sentimientos, comenzarán a aprender como ajustarse a ellos.  Éstos no los noquearán más de lo que ya lo hacen.  No estarán en una montaña rusa emocional peor de la que están ahora.</w:t>
      </w:r>
    </w:p>
    <w:p>
      <w:pPr>
        <w:pStyle w:val="Normal"/>
        <w:ind w:firstLine="180"/>
        <w:jc w:val="both"/>
        <w:rPr>
          <w:rFonts w:ascii="Arial" w:hAnsi="Arial" w:cs="Arial"/>
          <w:sz w:val="20"/>
        </w:rPr>
      </w:pPr>
      <w:r>
        <w:rPr>
          <w:rFonts w:cs="Arial" w:ascii="Arial" w:hAnsi="Arial"/>
          <w:sz w:val="20"/>
        </w:rPr>
        <w:t>Cuando lleguen a los sentimientos, no traten de taparlos.  Manténganse abiertos.  Manténganse abiertos.  El reto de la parte dolorosa pronto pasará.  En verdad.  Pasará, a no ser que ustedes escojan quedarse allí.  Cuando lleguen a esos sentimientos, manténganse dentro de ese momento, con ellos.</w:t>
      </w:r>
    </w:p>
    <w:p>
      <w:pPr>
        <w:pStyle w:val="Normal"/>
        <w:ind w:firstLine="180"/>
        <w:jc w:val="both"/>
        <w:rPr>
          <w:rFonts w:ascii="Arial" w:hAnsi="Arial" w:cs="Arial"/>
          <w:sz w:val="20"/>
        </w:rPr>
      </w:pPr>
      <w:r>
        <w:rPr>
          <w:rFonts w:cs="Arial" w:ascii="Arial" w:hAnsi="Arial"/>
          <w:sz w:val="20"/>
        </w:rPr>
        <w:t>Oh, hay tanta Energía Nueva en las emociones y los sentimientos.  Hemos hablado antes de cómo Shaumbra está creando la Nueva Energía – cosa que nunca se había realizado antes en toda la Creación fuera del Hogar.  Y está ocurriendo ahora.  Ustedes están creando la Nueva Energía.  Dentro de los sentimientos que están experimentando dentro de su ser, dentro de todas esas emociones y pensamientos, aún en las difíciles, hay una semilla de la Nueva Energía ahí.</w:t>
      </w:r>
    </w:p>
    <w:p>
      <w:pPr>
        <w:pStyle w:val="Normal"/>
        <w:ind w:firstLine="180"/>
        <w:jc w:val="both"/>
        <w:rPr>
          <w:rFonts w:ascii="Arial" w:hAnsi="Arial" w:cs="Arial"/>
          <w:sz w:val="20"/>
        </w:rPr>
      </w:pPr>
      <w:r>
        <w:rPr>
          <w:rFonts w:cs="Arial" w:ascii="Arial" w:hAnsi="Arial"/>
          <w:sz w:val="20"/>
        </w:rPr>
        <w:t>Les dijimos recientemente que la Nueva Energía que están creando está consiguiendo la forma de salir hacia el Universo, ayudando a establecer los formatos para el nuevo universo... para lo que llamamos la Segunda Creación.  Tanto de lo que les está sucediendo está fluyendo hacia todas partes.  Cuando vienen a nuestro lado, ya sea en un sueño o cuando dejan su cuerpo humano, les mostraremos lo que están creando.  Son nuevas pinturas sagradas en el universo, las creaciones sagradas.  Les mostraremos lo que están creando.</w:t>
      </w:r>
    </w:p>
    <w:p>
      <w:pPr>
        <w:pStyle w:val="Normal"/>
        <w:ind w:firstLine="180"/>
        <w:jc w:val="both"/>
        <w:rPr>
          <w:rFonts w:ascii="Arial" w:hAnsi="Arial" w:cs="Arial"/>
          <w:sz w:val="20"/>
        </w:rPr>
      </w:pPr>
      <w:r>
        <w:rPr>
          <w:rFonts w:cs="Arial" w:ascii="Arial" w:hAnsi="Arial"/>
          <w:sz w:val="20"/>
        </w:rPr>
        <w:t>Al mismo tiempo, amada familia, en las emociones que están experimentando en este momento, existe una semilla de la Nueva Energía.  Les llegará a su realidad en el momento adecuado.  Pero, está ahí.  La Nueva Energía que están creando... también serán capaces de utilizarla.  Existe una correlación directa entre esa Nueva Energía dentro de ustedes y el nivel de su propia sabiduría y el nivel de su propia auto-aceptación.</w:t>
      </w:r>
    </w:p>
    <w:p>
      <w:pPr>
        <w:pStyle w:val="Normal"/>
        <w:ind w:firstLine="180"/>
        <w:jc w:val="both"/>
        <w:rPr>
          <w:rFonts w:ascii="Arial" w:hAnsi="Arial" w:cs="Arial"/>
          <w:sz w:val="20"/>
        </w:rPr>
      </w:pPr>
      <w:r>
        <w:rPr>
          <w:rFonts w:cs="Arial" w:ascii="Arial" w:hAnsi="Arial"/>
          <w:sz w:val="20"/>
        </w:rPr>
        <w:t>En otras palabras, esa nueva energía espiritual tan potente no germinará, no entrará a su realidad hasta que ustedes sientan que su sabiduría está en equilibrio y acepten su nuevo ser divino.  Entonces, germinará esa semilla.  Internamente ustedes se están diciendo, “Esta es una herramienta poderosa.  Reemplaza cualquier espada que jamás haya llevado.  Reemplaza cualquier sistema de creencias que haya tenido.  No deseo que esta nueva herramienta divina se manifieste hasta que yo esté realmente listo.”</w:t>
      </w:r>
    </w:p>
    <w:p>
      <w:pPr>
        <w:pStyle w:val="Normal"/>
        <w:ind w:firstLine="180"/>
        <w:jc w:val="both"/>
        <w:rPr>
          <w:rFonts w:ascii="Arial" w:hAnsi="Arial" w:cs="Arial"/>
          <w:sz w:val="20"/>
        </w:rPr>
      </w:pPr>
      <w:r>
        <w:rPr>
          <w:rFonts w:cs="Arial" w:ascii="Arial" w:hAnsi="Arial"/>
          <w:sz w:val="20"/>
        </w:rPr>
        <w:t>Pero, les diremos hoy, sentados aquí, observándolos, Shaumbra – Kryon, Miguel, Metatrón, María y yo Tobías, estamos cuidando de ustedes.  Ustedes tienen la sabiduría.  Tienen la comprensión.  Quizá no tengan aún la auto-aceptación, pero solo ustedes pueden lograr eso.  Es apropiado.  Es hora de que ustedes manifiesten esta Nueva Energía desde su interior.</w:t>
      </w:r>
    </w:p>
    <w:p>
      <w:pPr>
        <w:pStyle w:val="Normal"/>
        <w:ind w:firstLine="180"/>
        <w:jc w:val="both"/>
        <w:rPr>
          <w:rFonts w:ascii="Arial" w:hAnsi="Arial" w:cs="Arial"/>
          <w:sz w:val="20"/>
        </w:rPr>
      </w:pPr>
      <w:r>
        <w:rPr>
          <w:rFonts w:cs="Arial" w:ascii="Arial" w:hAnsi="Arial"/>
          <w:sz w:val="20"/>
        </w:rPr>
        <w:t>Lo que están experimentando ahora dentro de su nueva claridad son los sentimientos y las emociones que los están atravesando profunda y ampliamente.  Oh, algunos días se sienten lanzados contra el muro.  Otros días sienten que podrían abarcar al mundo entero con el amor que tienen en sus corazones.</w:t>
      </w:r>
    </w:p>
    <w:p>
      <w:pPr>
        <w:pStyle w:val="Normal"/>
        <w:ind w:firstLine="180"/>
        <w:jc w:val="both"/>
        <w:rPr>
          <w:rFonts w:ascii="Arial" w:hAnsi="Arial" w:cs="Arial"/>
          <w:sz w:val="20"/>
        </w:rPr>
      </w:pPr>
      <w:r>
        <w:rPr>
          <w:rFonts w:cs="Arial" w:ascii="Arial" w:hAnsi="Arial"/>
          <w:sz w:val="20"/>
        </w:rPr>
        <w:t>Como les mencionamos en nuestra última discusión, esta claridad también tiene sus retos.  Comenzarán a ver a través de las fachadas que otros humanos levantan.  Saben, los humanos... construyen grandes muros.  ¿Sabían que a veces nosotros no podemos ver a través de esos muros?  Si un humano escoge estar fuera del alcance del radar, coloca una especie de campo energético que hace que ninguno de nosotros, ni el más poderoso de los ángeles, pueda ver a través de ese campo.  Si no quieren que Dios los vea, Dios no puede verlos, porque ustedes son Dios.  ¡Y han estado jugando al escondido consigo mismos!  ¿Se dan cuenta?  (risa de la audiencia)</w:t>
      </w:r>
    </w:p>
    <w:p>
      <w:pPr>
        <w:pStyle w:val="Normal"/>
        <w:ind w:firstLine="180"/>
        <w:jc w:val="both"/>
        <w:rPr>
          <w:rFonts w:ascii="Arial" w:hAnsi="Arial" w:cs="Arial"/>
          <w:sz w:val="20"/>
        </w:rPr>
      </w:pPr>
      <w:r>
        <w:rPr>
          <w:rFonts w:cs="Arial" w:ascii="Arial" w:hAnsi="Arial"/>
          <w:sz w:val="20"/>
        </w:rPr>
        <w:t>Los humanos construyen esos muros.  Construyen esos muros y filtros por una buena razón.  Es una especie de protección para no ser inundados con todo tipo de vibraciones e información y frecuencias y sentimientos.</w:t>
      </w:r>
    </w:p>
    <w:p>
      <w:pPr>
        <w:pStyle w:val="Normal"/>
        <w:ind w:firstLine="180"/>
        <w:jc w:val="both"/>
        <w:rPr>
          <w:rFonts w:ascii="Arial" w:hAnsi="Arial" w:cs="Arial"/>
          <w:sz w:val="20"/>
        </w:rPr>
      </w:pPr>
      <w:r>
        <w:rPr>
          <w:rFonts w:cs="Arial" w:ascii="Arial" w:hAnsi="Arial"/>
          <w:sz w:val="20"/>
        </w:rPr>
        <w:t>Tantos de ustedes han experimentado esto antes cuando entran a un gran grupo y se vuelven conscientes de lo que algunas de las otras personas sienten.  Si lo transmiten fuertemente... si tienen un fuerte dolor de cabeza... ¡oh, se convierten en fuertes transmisores a ese nivel!  Y sus barreras caen, así que están enviando la energía de dolor de cabeza a todas partes a su alrededor.  Y ustedes lo sienten primero, Shaumbra, porque ustedes están mucho más abiertos.</w:t>
      </w:r>
    </w:p>
    <w:p>
      <w:pPr>
        <w:pStyle w:val="Normal"/>
        <w:ind w:firstLine="180"/>
        <w:jc w:val="both"/>
        <w:rPr>
          <w:rFonts w:ascii="Arial" w:hAnsi="Arial" w:cs="Arial"/>
          <w:sz w:val="20"/>
        </w:rPr>
      </w:pPr>
      <w:r>
        <w:rPr>
          <w:rFonts w:cs="Arial" w:ascii="Arial" w:hAnsi="Arial"/>
          <w:sz w:val="20"/>
        </w:rPr>
        <w:t>Dentro de su nueva claridad se darán cuenta de estas cosas rápidamente.  No asuman esto como propio.  Entren.  Exploren el sentimiento.  Pregunten de donde viene.  Pregúntenle porque está allí.  Muchas veces le escucharán decir, “No soy tuyo.  No trates de apoderarte de mí.  Déjame ir.  Simplemente estoy emanando de otra persona y tú me estás captando.”</w:t>
      </w:r>
    </w:p>
    <w:p>
      <w:pPr>
        <w:pStyle w:val="Normal"/>
        <w:ind w:firstLine="180"/>
        <w:jc w:val="both"/>
        <w:rPr>
          <w:rFonts w:ascii="Arial" w:hAnsi="Arial" w:cs="Arial"/>
          <w:sz w:val="20"/>
        </w:rPr>
      </w:pPr>
      <w:r>
        <w:rPr>
          <w:rFonts w:cs="Arial" w:ascii="Arial" w:hAnsi="Arial"/>
          <w:sz w:val="20"/>
        </w:rPr>
        <w:t>Ustedes, amados Shaumbra, se están convirtiendo en fuertes receptores.  Están sintiendo todas las cosas a su alrededor.  A medida que su claridad se abre, se abre primero en el sentido del sentimiento.  Y ustedes sienten a los otros.  No se alejen.  No vuelvan a levantar sus muros y barreras.  Simplemente entren y averigüen de donde viene.  Y entonces libérenlo.  Pónganlo en libertado.  Déjenlo que vuele alto.  Dejen que se vaya.  Apenas habrán aprendido algo de la experiencia, la experiencia energética que acaban de tener con otro humano.  Habrán aprendido algo dentro de ustedes.</w:t>
      </w:r>
    </w:p>
    <w:p>
      <w:pPr>
        <w:pStyle w:val="Normal"/>
        <w:ind w:firstLine="180"/>
        <w:jc w:val="both"/>
        <w:rPr>
          <w:rFonts w:ascii="Arial" w:hAnsi="Arial" w:cs="Arial"/>
          <w:sz w:val="20"/>
        </w:rPr>
      </w:pPr>
      <w:r>
        <w:rPr>
          <w:rFonts w:cs="Arial" w:ascii="Arial" w:hAnsi="Arial"/>
          <w:sz w:val="20"/>
        </w:rPr>
        <w:t>Esta semilla de la Nueva Energía dentro de ustedes habrá tocado la vibración de otra persona.  Utilicemos el ejemplo de la energía del dolor de cabeza que tocaron y liberaron.  Esta energía de dolor de cabeza entonces regresará a la otra persona en el momento adecuado y cuando ELLOS estén listos, se transformará en pura energía de amor y de Espíritu.</w:t>
      </w:r>
    </w:p>
    <w:p>
      <w:pPr>
        <w:pStyle w:val="Normal"/>
        <w:ind w:firstLine="180"/>
        <w:jc w:val="both"/>
        <w:rPr>
          <w:rFonts w:ascii="Arial" w:hAnsi="Arial" w:cs="Arial"/>
          <w:sz w:val="20"/>
        </w:rPr>
      </w:pPr>
      <w:r>
        <w:rPr>
          <w:rFonts w:cs="Arial" w:ascii="Arial" w:hAnsi="Arial"/>
          <w:sz w:val="20"/>
        </w:rPr>
        <w:t>¿Pueden ver, pueden ver cómo enseñan y afectan con sólo tocar?  ¿Pueden verlo?  Es tan simple.  Es tan sutil, pero acaban de ayudar a otro humano.  Los ayudan a transformar su propia energía para que ellos la utilicen como prefieran.</w:t>
      </w:r>
    </w:p>
    <w:p>
      <w:pPr>
        <w:pStyle w:val="Normal"/>
        <w:ind w:firstLine="180"/>
        <w:jc w:val="both"/>
        <w:rPr>
          <w:rFonts w:ascii="Arial" w:hAnsi="Arial" w:cs="Arial"/>
          <w:sz w:val="20"/>
        </w:rPr>
      </w:pPr>
      <w:r>
        <w:rPr>
          <w:rFonts w:cs="Arial" w:ascii="Arial" w:hAnsi="Arial"/>
          <w:sz w:val="20"/>
        </w:rPr>
        <w:t>Esta energía del dolor de cabeza, en este ejemplo, que sale, que ustedes tocan por un instante con su Nueva Energía... también fluye hacia fuera y continúa alcanzando a otras personas.  Pero ahora tiene un nuevo potencial.  No es sólo la vibración de un dolor de cabeza.  Ahora contiene la vibración del amor, de la divinidad y del poder propio.  Ustedes incluyeron este paquete de Nueva Energía con su energía.  El receptor de esta información al final de la línea, otro humano que camina también en un centro comercial lleno de gente, que de pronto capta la energía inicial del dolor de cabeza, ahora tiene un nuevo potencial dentro de esa energía.  Contiene dos elementos: El dolor de cabeza original y ahora la divinidad de ustedes, su amor, su nuevo potencial.</w:t>
      </w:r>
    </w:p>
    <w:p>
      <w:pPr>
        <w:pStyle w:val="Normal"/>
        <w:ind w:firstLine="180"/>
        <w:jc w:val="both"/>
        <w:rPr>
          <w:rFonts w:ascii="Arial" w:hAnsi="Arial" w:cs="Arial"/>
          <w:sz w:val="20"/>
        </w:rPr>
      </w:pPr>
      <w:r>
        <w:rPr>
          <w:rFonts w:cs="Arial" w:ascii="Arial" w:hAnsi="Arial"/>
          <w:sz w:val="20"/>
        </w:rPr>
        <w:t>Esta es la Nueva Energía.  Esta es la forma en que opera el Humano Divino.  Esto es lo que ya ustedes están haciendo, pero que aún no se han dado cuenta.  Así es como, de una forma pequeña, ustedes todos son los maestros.  Ustedes transmutan la energía.  Es una cosa hermosa.  Lo vemos suceder acá todo el tiempo.</w:t>
      </w:r>
    </w:p>
    <w:p>
      <w:pPr>
        <w:pStyle w:val="Normal"/>
        <w:ind w:firstLine="180"/>
        <w:jc w:val="both"/>
        <w:rPr>
          <w:rFonts w:ascii="Arial" w:hAnsi="Arial" w:cs="Arial"/>
          <w:sz w:val="20"/>
        </w:rPr>
      </w:pPr>
      <w:r>
        <w:rPr>
          <w:rFonts w:cs="Arial" w:ascii="Arial" w:hAnsi="Arial"/>
          <w:sz w:val="20"/>
        </w:rPr>
        <w:t>Amados amigos, esta claridad... oh, ¡es una cosa maravillosa!  Verán más allá de las fachadas que las otras personas levantan.  Pero, cuando lo hagan, cuando vean los juegos que juegan, recuerden que no depende de ustedes cambiarlos, o sanarlos, hasta que ellos vengan a ustedes.  Ustedes verán cosas.  Verán los grandes juegos que juegan.  Verán mentiras... verán decepciones... y el abuso... y la corrupción... todas estas cosas.</w:t>
      </w:r>
    </w:p>
    <w:p>
      <w:pPr>
        <w:pStyle w:val="Normal"/>
        <w:ind w:firstLine="180"/>
        <w:jc w:val="both"/>
        <w:rPr>
          <w:rFonts w:ascii="Arial" w:hAnsi="Arial" w:cs="Arial"/>
          <w:sz w:val="20"/>
        </w:rPr>
      </w:pPr>
      <w:r>
        <w:rPr>
          <w:rFonts w:cs="Arial" w:ascii="Arial" w:hAnsi="Arial"/>
          <w:sz w:val="20"/>
        </w:rPr>
        <w:t>Y en ese momento se preguntarán, “¿Qué debería hacer?  ¿Debo cambiar a ese individuo?  ¿Debería avisarle a los demás?”  No hay nada que tengan que hacer en ese preciso momento.  Todo lo que sea apropiado les llegará a ustedes.  Entonces, actúen en consecuencia.  Ustedes sabrán cuando llegue el momento.</w:t>
      </w:r>
    </w:p>
    <w:p>
      <w:pPr>
        <w:pStyle w:val="Normal"/>
        <w:ind w:firstLine="180"/>
        <w:jc w:val="both"/>
        <w:rPr>
          <w:rFonts w:ascii="Arial" w:hAnsi="Arial" w:cs="Arial"/>
          <w:sz w:val="20"/>
        </w:rPr>
      </w:pPr>
      <w:r>
        <w:rPr>
          <w:rFonts w:cs="Arial" w:ascii="Arial" w:hAnsi="Arial"/>
          <w:sz w:val="20"/>
        </w:rPr>
        <w:t>Ustedes sabrán cuando es hora de preguntarles si están - ¿cómo decirlo? – cambiando los números en los libros de su compañía.  (risa de la audiencia)  Quizá no tengan que hacer nada.  Quizá nunca vengan a ustedes.  Pero, como ustedes ya tienen la conciencia de lo que está sucediendo, esto lleva consigo el potencial de cambiarlo o hacer que las cosas salgan a la superficie.  Ustedes han visto esto pasar una vez y otra vez recientemente.</w:t>
      </w:r>
    </w:p>
    <w:p>
      <w:pPr>
        <w:pStyle w:val="Normal"/>
        <w:ind w:firstLine="180"/>
        <w:jc w:val="both"/>
        <w:rPr>
          <w:rFonts w:ascii="Arial" w:hAnsi="Arial" w:cs="Arial"/>
          <w:sz w:val="20"/>
        </w:rPr>
      </w:pPr>
      <w:r>
        <w:rPr>
          <w:rFonts w:cs="Arial" w:ascii="Arial" w:hAnsi="Arial"/>
          <w:sz w:val="20"/>
        </w:rPr>
        <w:t>“</w:t>
      </w:r>
      <w:r>
        <w:rPr>
          <w:rFonts w:cs="Arial" w:ascii="Arial" w:hAnsi="Arial"/>
          <w:sz w:val="20"/>
        </w:rPr>
        <w:t>¿Por qué es,” se preguntan muchos de ustedes, “que todas estas cosas se están descubriendo?”  Porque la conciencia de la Tierra ha cambiado. Ustedes han cambiado.  Este tipo de corrupción y desequilibrio tiene que salir a la superficie.  Tiene que salir a la superficie.  Cuando sale a la superficie, llama la atención.  Entonces, depende de ustedes, de cada humano que escuche sobre ello, de cada compañía involucrada, hacer algo sobre ello.  Algunos huirán.  Algunos confesarán.  Otros colapsarán porque no pueden con la presión.</w:t>
      </w:r>
    </w:p>
    <w:p>
      <w:pPr>
        <w:pStyle w:val="Normal"/>
        <w:ind w:firstLine="180"/>
        <w:jc w:val="both"/>
        <w:rPr>
          <w:rFonts w:ascii="Arial" w:hAnsi="Arial" w:cs="Arial"/>
          <w:sz w:val="20"/>
        </w:rPr>
      </w:pPr>
      <w:r>
        <w:rPr>
          <w:rFonts w:cs="Arial" w:ascii="Arial" w:hAnsi="Arial"/>
          <w:sz w:val="20"/>
        </w:rPr>
        <w:t>Esto continuará sucediendo.  Cuando lean los titulares, comprendan que es apropiado.  Comprendan que su mundo no se está desmoronando.  Las cosas que estaban desequilibradas y que eran inapropiadas no pueden ya mantenerse ocultas.  Verán esto en sus negocios en los próximos meses y los meses por venir.  Lo verán ocurrir en sus gobiernos, porque mucho se ha ocultado allí.  Y saldrá a la luz.  Lo verán particularmente en las iglesias.  Lo que está fuera de equilibrio se manifestará ahora.  Tendrán una nueva claridad sobre esto.</w:t>
      </w:r>
    </w:p>
    <w:p>
      <w:pPr>
        <w:pStyle w:val="Normal"/>
        <w:ind w:firstLine="180"/>
        <w:jc w:val="both"/>
        <w:rPr>
          <w:rFonts w:ascii="Arial" w:hAnsi="Arial" w:cs="Arial"/>
          <w:sz w:val="20"/>
        </w:rPr>
      </w:pPr>
      <w:r>
        <w:rPr>
          <w:rFonts w:cs="Arial" w:ascii="Arial" w:hAnsi="Arial"/>
          <w:sz w:val="20"/>
        </w:rPr>
        <w:t>Ahora, también hablamos recientemente sobre sus preguntas.  Dijimos que es hora de que respondan a sus propias preguntas.  En verdad, aún nos encantaría conversar con ustedes en sesiones como esta, verlos directamente a los ojos, conversar de uno a uno.</w:t>
      </w:r>
    </w:p>
    <w:p>
      <w:pPr>
        <w:pStyle w:val="Normal"/>
        <w:ind w:firstLine="180"/>
        <w:jc w:val="both"/>
        <w:rPr>
          <w:rFonts w:ascii="Arial" w:hAnsi="Arial" w:cs="Arial"/>
          <w:sz w:val="20"/>
        </w:rPr>
      </w:pPr>
      <w:r>
        <w:rPr>
          <w:rFonts w:cs="Arial" w:ascii="Arial" w:hAnsi="Arial"/>
          <w:sz w:val="20"/>
        </w:rPr>
        <w:t>Pero, en su vida del día a día, recuerden preguntarse a sí mismos primero.  La respuesta a la pregunta... es una pregunta.  La respuesta a lo que desean saber les llegará como una pregunta de nosotros.  Cuando nos digan, “Querido Tobías, ¿qué hay más adelante en mi camino?” nosotros les diremos, “¿Qué quieres que haya allí?”  Cuando ustedes digan, “Querido Tobías, ¿debería dejar a mi compañero/a?” nosotros les diremos, “¿Quieres dejar a tu compañero/a?”  Cuando ustedes digan, “¿Qué debo comer?” diremos, “Pregúntale a tu cuerpo qué deberías comer”.</w:t>
      </w:r>
    </w:p>
    <w:p>
      <w:pPr>
        <w:pStyle w:val="Normal"/>
        <w:ind w:firstLine="180"/>
        <w:jc w:val="both"/>
        <w:rPr>
          <w:rFonts w:ascii="Arial" w:hAnsi="Arial" w:cs="Arial"/>
          <w:sz w:val="20"/>
        </w:rPr>
      </w:pPr>
      <w:r>
        <w:rPr>
          <w:rFonts w:cs="Arial" w:ascii="Arial" w:hAnsi="Arial"/>
          <w:sz w:val="20"/>
        </w:rPr>
        <w:t>Los estaremos empujando.  Estaremos retándoles para que vayan hacia adentro.  Y en verdad, continuaremos hablando con ustedes.  Durante nuestras sesiones de preguntas y respuestas, les preguntaremos algunas de nuestras preguntas.  Pero, compartiremos con ustedes nuestros sentimientos también.</w:t>
      </w:r>
    </w:p>
    <w:p>
      <w:pPr>
        <w:pStyle w:val="Normal"/>
        <w:ind w:firstLine="180"/>
        <w:jc w:val="both"/>
        <w:rPr>
          <w:rFonts w:ascii="Arial" w:hAnsi="Arial" w:cs="Arial"/>
          <w:sz w:val="20"/>
        </w:rPr>
      </w:pPr>
      <w:r>
        <w:rPr>
          <w:rFonts w:cs="Arial" w:ascii="Arial" w:hAnsi="Arial"/>
          <w:sz w:val="20"/>
        </w:rPr>
        <w:t>Ahora, cuando nos sentamos por primera vez con este grupo hace varios años... oh, ¡era mucho más pequeño!  Era mucho más pequeño.  Les dijimos que la energía del Círculo Carmesí y de Shaumbra estaba a punto de cambiar.  Se trataba de atravesar con ustedes este gran momento de cambio, no solo sobre su Tierra, sino también en todo el Universo.</w:t>
      </w:r>
    </w:p>
    <w:p>
      <w:pPr>
        <w:pStyle w:val="Normal"/>
        <w:ind w:firstLine="180"/>
        <w:jc w:val="both"/>
        <w:rPr>
          <w:rFonts w:ascii="Arial" w:hAnsi="Arial" w:cs="Arial"/>
          <w:sz w:val="20"/>
        </w:rPr>
      </w:pPr>
      <w:r>
        <w:rPr>
          <w:rFonts w:cs="Arial" w:ascii="Arial" w:hAnsi="Arial"/>
          <w:sz w:val="20"/>
        </w:rPr>
        <w:t>Continuarán viendo cambios a su alrededor en los meses que siguen.  Existe un gran desequilibrio en este momento.  Es causado, en gran parte, por el hecho de que los ajustes a la red están llegando a su fin.  Esto quiere decir que la energía de su verdadera divinidad está más disponible para ustedes, o para cualquier, ahora que nunca antes.</w:t>
      </w:r>
    </w:p>
    <w:p>
      <w:pPr>
        <w:pStyle w:val="Normal"/>
        <w:ind w:firstLine="180"/>
        <w:jc w:val="both"/>
        <w:rPr>
          <w:rFonts w:ascii="Arial" w:hAnsi="Arial" w:cs="Arial"/>
          <w:sz w:val="20"/>
        </w:rPr>
      </w:pPr>
      <w:r>
        <w:rPr>
          <w:rFonts w:cs="Arial" w:ascii="Arial" w:hAnsi="Arial"/>
          <w:sz w:val="20"/>
        </w:rPr>
        <w:t>Hay algunos a los que esto no les gusta mucho.  Hay algunos quienes desean aferrarse a la vieja forma de hacer las cosas.  Ustedes lo han visto recientemente en sus noticias – las viejas religiones, que se quieren aferrar a antiguos sistemas de creencias, que temen que sus estudiantes se vayan, que ya no soportan la iglesia.  Es una vergüenza que estas religiones no sólo no estén haciendo los cambios apropiados de acuerdo con la época, sino que no escuchan al alma y los corazones de su propia gente.</w:t>
      </w:r>
    </w:p>
    <w:p>
      <w:pPr>
        <w:pStyle w:val="Normal"/>
        <w:ind w:firstLine="180"/>
        <w:jc w:val="both"/>
        <w:rPr>
          <w:rFonts w:ascii="Arial" w:hAnsi="Arial" w:cs="Arial"/>
          <w:sz w:val="20"/>
        </w:rPr>
      </w:pPr>
      <w:r>
        <w:rPr>
          <w:rFonts w:cs="Arial" w:ascii="Arial" w:hAnsi="Arial"/>
          <w:sz w:val="20"/>
        </w:rPr>
        <w:t>Que quieran aferrarse a algo que tiene más de 1000, 2000 o 5000 años.  Dicen que son las Sagradas Escrituras y que no se pueden cambiar.  Nunca fue escrito de esa forma.  Fue escrito en el momento, cambiando a cada instante.  El alma humana evoluciona.  ¿Por qué no iban a evolucionar sus libros también?  ¿Por qué no sus creencias... por qué no la conciencia de cada instante?</w:t>
      </w:r>
    </w:p>
    <w:p>
      <w:pPr>
        <w:pStyle w:val="Normal"/>
        <w:ind w:firstLine="180"/>
        <w:jc w:val="both"/>
        <w:rPr>
          <w:rFonts w:ascii="Arial" w:hAnsi="Arial" w:cs="Arial"/>
          <w:sz w:val="20"/>
        </w:rPr>
      </w:pPr>
      <w:r>
        <w:rPr>
          <w:rFonts w:cs="Arial" w:ascii="Arial" w:hAnsi="Arial"/>
          <w:sz w:val="20"/>
        </w:rPr>
        <w:t>Lo que les estamos diciendo, queridos amigos, es que continuarán viendo todo este desequilibrio a su alrededor.  No se conmuevan.  Tendrán una nueva claridad con relación a esto, pero a veces también producirá temor.  Tantos de ustedes nos han dicho últimamente que sienten una gran inquietud.  Sienten - ¿cómo decirlo? – que el zapato está a punto de caérseles.  Sienten que algo está por ocurrir y que es inminente.  Tienen razón.  Tienen razón.  Están sintiendo.  Pero entonces comienzan a sentir ansiedad.  En cierto sentido, hemos escuchado a algunos de ustedes decir, “Oh, hubiese preferido tener todas estas puertas cerradas, así no tendría esta barrera de sentimientos.  Esto no me gusta mucho.”</w:t>
      </w:r>
    </w:p>
    <w:p>
      <w:pPr>
        <w:pStyle w:val="Normal"/>
        <w:ind w:firstLine="180"/>
        <w:jc w:val="both"/>
        <w:rPr>
          <w:rFonts w:ascii="Arial" w:hAnsi="Arial" w:cs="Arial"/>
          <w:sz w:val="20"/>
        </w:rPr>
      </w:pPr>
      <w:r>
        <w:rPr>
          <w:rFonts w:cs="Arial" w:ascii="Arial" w:hAnsi="Arial"/>
          <w:sz w:val="20"/>
        </w:rPr>
        <w:t>De hecho, van a ocurrir cosas y va a haber cambios.  Pero, les podemos decir algo sobre ustedes.  Pueden estar en el medio de la tormenta y no ser afectados.  Cuando comenzamos con nuestra primera serie, nos sentamos en el medio de una tormenta un agosto hace varios años en un tepee... las tormentas amenazaban... la Tierra temblaba... el cielo retumbaba.  Y no fuimos afectados.  Eso fue un señal.  Se trataba de una metáfora de su viaje.  Pueden estar en el centro del caos y estar en equilibrio y encontrarse en un momento divino.</w:t>
      </w:r>
    </w:p>
    <w:p>
      <w:pPr>
        <w:pStyle w:val="Normal"/>
        <w:ind w:firstLine="180"/>
        <w:jc w:val="both"/>
        <w:rPr>
          <w:rFonts w:ascii="Arial" w:hAnsi="Arial" w:cs="Arial"/>
          <w:sz w:val="20"/>
        </w:rPr>
      </w:pPr>
      <w:r>
        <w:rPr>
          <w:rFonts w:cs="Arial" w:ascii="Arial" w:hAnsi="Arial"/>
          <w:sz w:val="20"/>
        </w:rPr>
        <w:t>Cuando sientan el cambio a su alrededor, no se dejen llevar por el drama.  Comprendan que las cosas ESTAN cambiando.  Comprendan que el mundo no se está desmoronando.   El mundo se está renovando.  La humanidad está evolucionando.  La evolución requiere de la liberación de lo Antiguo para que lo Nuevo pueda entrar.</w:t>
      </w:r>
    </w:p>
    <w:p>
      <w:pPr>
        <w:pStyle w:val="Normal"/>
        <w:ind w:firstLine="180"/>
        <w:jc w:val="both"/>
        <w:rPr>
          <w:rFonts w:ascii="Arial" w:hAnsi="Arial" w:cs="Arial"/>
          <w:sz w:val="20"/>
        </w:rPr>
      </w:pPr>
      <w:r>
        <w:rPr>
          <w:rFonts w:cs="Arial" w:ascii="Arial" w:hAnsi="Arial"/>
          <w:sz w:val="20"/>
        </w:rPr>
        <w:t>Así, que en términos de nuestro cambio, amados amigos, es hora de que USTEDES sean cada vez más los amos de su divinidad.  Hemos estado aquí sentados en esta silla por tres años, canalizándoles.  La dinámica funciona de la siguiente forma.  Ustedes reunidos en el salón.  Su intención era estar aquí y compartir la energía, compartir su energía y también recibir nuestro amor. Y cuando nos sentamos acá, nosotros, en cierto sentido, recogimos la vibración de Shaumbra y la llevamos a nuestra realidad, hacia nuestra conciencia en el otro lado del velo.  Entonces lo hicimos fluir a través de Cauldre hacia ustedes.  Atravesamos muchos niveles y muchos procesos para traerles la información.</w:t>
      </w:r>
    </w:p>
    <w:p>
      <w:pPr>
        <w:pStyle w:val="Normal"/>
        <w:ind w:firstLine="180"/>
        <w:jc w:val="both"/>
        <w:rPr>
          <w:rFonts w:ascii="Arial" w:hAnsi="Arial" w:cs="Arial"/>
          <w:sz w:val="20"/>
        </w:rPr>
      </w:pPr>
      <w:r>
        <w:rPr>
          <w:rFonts w:cs="Arial" w:ascii="Arial" w:hAnsi="Arial"/>
          <w:sz w:val="20"/>
        </w:rPr>
        <w:t>No necesitamos jugar ese papel ya.  Ya no necesitamos ser los distribuidores de la vibración.  Así, que en esta Serie del Humano Divino, será más apropiado que nos quedemos parados al margen.</w:t>
      </w:r>
    </w:p>
    <w:p>
      <w:pPr>
        <w:pStyle w:val="Normal"/>
        <w:ind w:firstLine="180"/>
        <w:jc w:val="both"/>
        <w:rPr>
          <w:rFonts w:ascii="Arial" w:hAnsi="Arial" w:cs="Arial"/>
          <w:sz w:val="20"/>
        </w:rPr>
      </w:pPr>
      <w:r>
        <w:rPr>
          <w:rFonts w:cs="Arial" w:ascii="Arial" w:hAnsi="Arial"/>
          <w:sz w:val="20"/>
        </w:rPr>
        <w:t>Pedimos que la canalización sea un intercambio directo entre ustedes.  Pedimos que coloquen su energía en el Círculo como siempre y que como grupo, la recojan, la fusionen y entonces volverá a ustedes a través de Cauldre.  Ustedes eliminarán al intermediario.  Se escucharán a sí mismos.  ¡Y será un coro hermoso!</w:t>
      </w:r>
    </w:p>
    <w:p>
      <w:pPr>
        <w:pStyle w:val="Normal"/>
        <w:ind w:firstLine="180"/>
        <w:jc w:val="both"/>
        <w:rPr>
          <w:rFonts w:ascii="Arial" w:hAnsi="Arial" w:cs="Arial"/>
          <w:sz w:val="20"/>
        </w:rPr>
      </w:pPr>
      <w:r>
        <w:rPr>
          <w:rFonts w:cs="Arial" w:ascii="Arial" w:hAnsi="Arial"/>
          <w:sz w:val="20"/>
        </w:rPr>
        <w:t>En este lado del velo, llamamos a este proceso “Shaud”, “Shaud”.  No shout (gritar en inglés) - ¡nosotros no gritamos!  (risa de la audiencia)  Shaud es la vibración de “shou-doe-wah”.  Ésta es la pronunciación vibratoria que utilizamos acá.  De cierta manera, es un derivado de la palabra humana (en inglés) “shadow” (sombra) o reflejo.  Eso es lo que ustedes están haciendo.</w:t>
      </w:r>
    </w:p>
    <w:p>
      <w:pPr>
        <w:pStyle w:val="Normal"/>
        <w:ind w:firstLine="180"/>
        <w:jc w:val="both"/>
        <w:rPr>
          <w:rFonts w:ascii="Arial" w:hAnsi="Arial" w:cs="Arial"/>
          <w:sz w:val="20"/>
        </w:rPr>
      </w:pPr>
      <w:r>
        <w:rPr>
          <w:rFonts w:cs="Arial" w:ascii="Arial" w:hAnsi="Arial"/>
          <w:sz w:val="20"/>
        </w:rPr>
        <w:t>En Shaud el humano canaliza a un grupo de humanos.  Un humano junta la vibración de todos.  Aunque sale de un solo humano – en este caso Cauldre – es el coro de todas sus vibraciones.  Es como cuando un grupo de humanos canta.  Se escucha esencialmente una sola voz.  Pero cuando escuchan, pueden distinguir muchas voces individuales que cantan la misma letra y tono en un momento dado.  Cuando Cauldre pase a través de Shaud hoy, no será sólo su voz.  Escucharán el coro de sus propias voces, de sus almas.</w:t>
      </w:r>
    </w:p>
    <w:p>
      <w:pPr>
        <w:pStyle w:val="Normal"/>
        <w:ind w:firstLine="180"/>
        <w:jc w:val="both"/>
        <w:rPr>
          <w:rFonts w:ascii="Arial" w:hAnsi="Arial" w:cs="Arial"/>
          <w:sz w:val="20"/>
        </w:rPr>
      </w:pPr>
      <w:r>
        <w:rPr>
          <w:rFonts w:cs="Arial" w:ascii="Arial" w:hAnsi="Arial"/>
          <w:sz w:val="20"/>
        </w:rPr>
        <w:t>Será un poco diferente de lo que hemos estado haciendo en el pasado.  Cauldre... está nervioso con esto.  (risa de la audiencia).  Pero, es un proceso más simple y limpio.  Y, de hecho, en Shaud también nos escucharán a todos nosotros.  Pueden sintonizar la frecuencia de un individuo, el que está sentado a su lado.  Pueden sintonizar la frecuencia de Metatrón, o Yo, Tobías, o María, o Kryon.  O pueden escuchar la voz colectiva, la canción colectiva que se está cantando.</w:t>
      </w:r>
    </w:p>
    <w:p>
      <w:pPr>
        <w:pStyle w:val="Normal"/>
        <w:ind w:firstLine="180"/>
        <w:jc w:val="both"/>
        <w:rPr>
          <w:rFonts w:ascii="Arial" w:hAnsi="Arial" w:cs="Arial"/>
          <w:sz w:val="20"/>
        </w:rPr>
      </w:pPr>
      <w:r>
        <w:rPr>
          <w:rFonts w:cs="Arial" w:ascii="Arial" w:hAnsi="Arial"/>
          <w:sz w:val="20"/>
        </w:rPr>
        <w:t>Ya no es apropiado atravesar las lecciones con ustedes.  Las lecciones en las series pasadas eran para ayudarles a seguir en curso, a mantenerse en la senda.  Ya no son necesarias.  Así que escogemos que ustedes no le den el nombre de lecciones a la Serie del Humano Divino.</w:t>
      </w:r>
    </w:p>
    <w:p>
      <w:pPr>
        <w:pStyle w:val="Normal"/>
        <w:ind w:firstLine="180"/>
        <w:jc w:val="both"/>
        <w:rPr>
          <w:rFonts w:ascii="Arial" w:hAnsi="Arial" w:cs="Arial"/>
          <w:sz w:val="20"/>
        </w:rPr>
      </w:pPr>
      <w:r>
        <w:rPr>
          <w:rFonts w:cs="Arial" w:ascii="Arial" w:hAnsi="Arial"/>
          <w:sz w:val="20"/>
        </w:rPr>
        <w:t>Son Shauds.  Son la expresión de los Humanos Divinos que se reúnen.  Pueden hacer esto por su cuenta también.  Se pueden reunir en sus “círculos locales”, sus grupos de Shaumbra alrededor del mundo.  Se pueden sentar juntos.  Y después de conversar por un rato y fusionarse, pueden escoger a un individuo para que haga Shaud por los demás, que se exprese por los demás.  Entonces pueden escuchar cómo suenan, a qué suena su grupo.</w:t>
      </w:r>
    </w:p>
    <w:p>
      <w:pPr>
        <w:pStyle w:val="Normal"/>
        <w:ind w:firstLine="180"/>
        <w:jc w:val="both"/>
        <w:rPr>
          <w:rFonts w:ascii="Arial" w:hAnsi="Arial" w:cs="Arial"/>
          <w:sz w:val="20"/>
        </w:rPr>
      </w:pPr>
      <w:r>
        <w:rPr>
          <w:rFonts w:cs="Arial" w:ascii="Arial" w:hAnsi="Arial"/>
          <w:sz w:val="20"/>
        </w:rPr>
        <w:t>Aquellos de nosotros que estamos en este lado del velo, no tenemos las respuestas.  A veces tenemos una perspectiva diferente que la suya, pero no tenemos las respuestas.  Así que es hora de que ustedes nos den a nosotros las respuestas.  Es hora, por medio de este proceso de Shaud, que se reflejen a sí mismos.  Hablen con nosotros.  Dígannos lo que saben.  Dígannos lo que están experimentando.</w:t>
      </w:r>
    </w:p>
    <w:p>
      <w:pPr>
        <w:pStyle w:val="Normal"/>
        <w:ind w:firstLine="180"/>
        <w:jc w:val="both"/>
        <w:rPr>
          <w:rFonts w:ascii="Arial" w:hAnsi="Arial" w:cs="Arial"/>
          <w:sz w:val="20"/>
        </w:rPr>
      </w:pPr>
      <w:r>
        <w:rPr>
          <w:rFonts w:cs="Arial" w:ascii="Arial" w:hAnsi="Arial"/>
          <w:sz w:val="20"/>
        </w:rPr>
        <w:t>Y registren estas cosas.  Todos ustedes, registren estas cosas, porque vendrán otros humanos.  Querrán saber cómo les fue, caminando dentro de la Nueva Energía, sentarse con un grupo de otros Humanos Divinos y tener una canción en el corazón en medio de ustedes.  ¿Qué experimentaban en este momento del viaje?  Esto ayudará a los otros en su viaje.  ¿Cuál era la vibración clave, el sentimiento clave en el momento del Shaud?</w:t>
      </w:r>
    </w:p>
    <w:p>
      <w:pPr>
        <w:pStyle w:val="Normal"/>
        <w:ind w:firstLine="180"/>
        <w:jc w:val="both"/>
        <w:rPr>
          <w:rFonts w:ascii="Arial" w:hAnsi="Arial" w:cs="Arial"/>
          <w:sz w:val="20"/>
        </w:rPr>
      </w:pPr>
      <w:r>
        <w:rPr>
          <w:rFonts w:cs="Arial" w:ascii="Arial" w:hAnsi="Arial"/>
          <w:sz w:val="20"/>
        </w:rPr>
        <w:t>Así que amados amigos, haremos las cosas de forma un poco diferente hoy.  Pero, antes de comenzar, quisiéramos contarles un breve cuento.  ¡No tenemos siete granjeros en esta historia! (risa de la audiencia)</w:t>
      </w:r>
    </w:p>
    <w:p>
      <w:pPr>
        <w:pStyle w:val="Normal"/>
        <w:ind w:firstLine="180"/>
        <w:jc w:val="both"/>
        <w:rPr>
          <w:rFonts w:ascii="Arial" w:hAnsi="Arial" w:cs="Arial"/>
          <w:sz w:val="20"/>
        </w:rPr>
      </w:pPr>
      <w:r>
        <w:rPr>
          <w:rFonts w:cs="Arial" w:ascii="Arial" w:hAnsi="Arial"/>
          <w:sz w:val="20"/>
        </w:rPr>
        <w:t>Existe un humano que quizá reconozcan, parcialmente como ustedes mismos o parcialmente como las otras personas que están a su alrededor.  Lo llamaremos Mark, aunque podría ser hombre o mujer.  Pero, lo llamaremos Mark.  Él era Shaumbra, en verdad.  Como muchos de ustedes, él había leído los libros y había ido a los cursos.</w:t>
      </w:r>
    </w:p>
    <w:p>
      <w:pPr>
        <w:pStyle w:val="Normal"/>
        <w:ind w:firstLine="180"/>
        <w:jc w:val="both"/>
        <w:rPr>
          <w:rFonts w:ascii="Arial" w:hAnsi="Arial" w:cs="Arial"/>
          <w:sz w:val="20"/>
        </w:rPr>
      </w:pPr>
      <w:r>
        <w:rPr>
          <w:rFonts w:cs="Arial" w:ascii="Arial" w:hAnsi="Arial"/>
          <w:sz w:val="20"/>
        </w:rPr>
        <w:t>A medida que caminaba por esta senda, se dio cuenta que era más y más difícil recorrerla.  Le gritó al Espíritu y a Tobías y a aquellos en el Concejo Carmesí.  Y dijo, “¿Por qué parece que el camino es cada día más difícil?  ¿Por qué cada día se me hace más y más difícil levantar los pies, mover uno y luego el otro?  Hay momentos en los que quiero acostarme y descansar, dormir.  Hay ciertos días en los que no creo que puedo atravesar la densidad de este viaje.  Siento que estoy siendo halado.  Siento que no puedo cortar esta densa bruma.”</w:t>
      </w:r>
    </w:p>
    <w:p>
      <w:pPr>
        <w:pStyle w:val="Normal"/>
        <w:ind w:firstLine="180"/>
        <w:jc w:val="both"/>
        <w:rPr>
          <w:rFonts w:ascii="Arial" w:hAnsi="Arial" w:cs="Arial"/>
          <w:sz w:val="20"/>
        </w:rPr>
      </w:pPr>
      <w:r>
        <w:rPr>
          <w:rFonts w:cs="Arial" w:ascii="Arial" w:hAnsi="Arial"/>
          <w:sz w:val="20"/>
        </w:rPr>
        <w:t>Nuestro querido amigo Mark se preguntaba si estaba haciendo algo mal en su viaje.  Se preguntaba si quizá no nos había escuchado muy bien o que él no estaba siguiendo bien la lección de la forma que nosotros la hubiésemos seguido.  Así que se dio un paso atrás y volvió a leer las lecciones.  Oh, aprendió muchas cosas que no había aprendido la primera vez.</w:t>
      </w:r>
    </w:p>
    <w:p>
      <w:pPr>
        <w:pStyle w:val="Normal"/>
        <w:ind w:firstLine="180"/>
        <w:jc w:val="both"/>
        <w:rPr>
          <w:rFonts w:ascii="Arial" w:hAnsi="Arial" w:cs="Arial"/>
          <w:sz w:val="20"/>
        </w:rPr>
      </w:pPr>
      <w:r>
        <w:rPr>
          <w:rFonts w:cs="Arial" w:ascii="Arial" w:hAnsi="Arial"/>
          <w:sz w:val="20"/>
        </w:rPr>
        <w:t>Sin embargo, seguía inquieto.  Aún no sentía que se le respondían las preguntas que tenía dentro de sí.  ¿Por qué resulta tan difícil?  ¿Por qué se cansaba tanto a nivel de alma como a nivel físico?  “¿Por qué”, se preguntaba aún, “es este viaje tan difícil?”  A veces Mark se ponía furioso.  Maldecía a los del Concejo Carmesí.  Maldecía al Espíritu.  Pensaba que iba a ser una viaje más fácil.  Pensaba que debíamos estar allí para responder más de sus preguntas y para hacer más cosas por él.</w:t>
      </w:r>
    </w:p>
    <w:p>
      <w:pPr>
        <w:pStyle w:val="Normal"/>
        <w:ind w:firstLine="180"/>
        <w:jc w:val="both"/>
        <w:rPr>
          <w:rFonts w:ascii="Arial" w:hAnsi="Arial" w:cs="Arial"/>
          <w:sz w:val="20"/>
        </w:rPr>
      </w:pPr>
      <w:r>
        <w:rPr>
          <w:rFonts w:cs="Arial" w:ascii="Arial" w:hAnsi="Arial"/>
          <w:sz w:val="20"/>
        </w:rPr>
        <w:t>Se dio cuenta que se había distraído dentro de su confusión y su frustración y su cansancio.  Se desilusionó un poco consigo mismo y por lo tanto, con las otras personas a su alrededor y hasta con el Círculo Carmesí.  Se dio cuenta, amados amigos, ¡qué estaba yendo a clases de OVNI!  (risa de la audiencia).  Se encontró yendo a seminarios sobre conspiraciones.  Se encontró yendo a clases en las que le enseñaban a regresar a sus guías para obtener las respuestas.  Sabía que caía.  (más risa)</w:t>
      </w:r>
    </w:p>
    <w:p>
      <w:pPr>
        <w:pStyle w:val="Normal"/>
        <w:ind w:firstLine="180"/>
        <w:jc w:val="both"/>
        <w:rPr>
          <w:rFonts w:ascii="Arial" w:hAnsi="Arial" w:cs="Arial"/>
          <w:sz w:val="20"/>
        </w:rPr>
      </w:pPr>
      <w:r>
        <w:rPr>
          <w:rFonts w:cs="Arial" w:ascii="Arial" w:hAnsi="Arial"/>
          <w:sz w:val="20"/>
        </w:rPr>
        <w:t>No se sentía bien a nivel interno y externamente, nuestro querido Mark cayó dentro su vieja energía, esa energía de la dualidad a la que estaba acostumbrado a utilizar anteriormente.  Sentía un golpe de energía cuando iba a esas cosas.  También lo distraía, y agradecía eso.</w:t>
      </w:r>
    </w:p>
    <w:p>
      <w:pPr>
        <w:pStyle w:val="Normal"/>
        <w:ind w:firstLine="180"/>
        <w:jc w:val="both"/>
        <w:rPr>
          <w:rFonts w:ascii="Arial" w:hAnsi="Arial" w:cs="Arial"/>
          <w:sz w:val="20"/>
        </w:rPr>
      </w:pPr>
      <w:r>
        <w:rPr>
          <w:rFonts w:cs="Arial" w:ascii="Arial" w:hAnsi="Arial"/>
          <w:sz w:val="20"/>
        </w:rPr>
        <w:t>Era mucho más divertido pensar sobre la conspiración alienígena que pensar en su propia divinidad.  Era mucho más divertido enfurecerse con el gobierno, y los Illuminati, y todas las otras supuestas conspiraciones, que preocuparse sobre el tipo de químicos que son vertidos desde los aviones.  Era mucho más fácil pensar sobre estas cosas y engancharse dentro de la dualidad que caminar la senda del Humano Divino.  Pero, por dentro, Mark sabía que éstas no eran respuestas a largo plazo.  Se trataba de un diversión y de una distracción.</w:t>
      </w:r>
    </w:p>
    <w:p>
      <w:pPr>
        <w:pStyle w:val="Normal"/>
        <w:ind w:firstLine="180"/>
        <w:jc w:val="both"/>
        <w:rPr>
          <w:rFonts w:ascii="Arial" w:hAnsi="Arial" w:cs="Arial"/>
          <w:sz w:val="20"/>
        </w:rPr>
      </w:pPr>
      <w:r>
        <w:rPr>
          <w:rFonts w:cs="Arial" w:ascii="Arial" w:hAnsi="Arial"/>
          <w:sz w:val="20"/>
        </w:rPr>
        <w:t>Ahora, hace muy poco tiempo Mark estaba tirado en el suelo, llorando, cansado, molesto, juzgándose a sí mismo, sin aceptar el lugar en donde en el que se encontraba en el camino.  Y nos gritaba y decía, “Tobías y el Espíritu y todos los demás, ¿qué debo hacer ahora?  ¿Qué debería hacer en este instante?</w:t>
      </w:r>
    </w:p>
    <w:p>
      <w:pPr>
        <w:pStyle w:val="Normal"/>
        <w:ind w:firstLine="180"/>
        <w:jc w:val="both"/>
        <w:rPr>
          <w:rFonts w:ascii="Arial" w:hAnsi="Arial" w:cs="Arial"/>
          <w:sz w:val="20"/>
        </w:rPr>
      </w:pPr>
      <w:r>
        <w:rPr>
          <w:rFonts w:cs="Arial" w:ascii="Arial" w:hAnsi="Arial"/>
          <w:sz w:val="20"/>
        </w:rPr>
        <w:t>Ahora, como todos saben, no le dimos la respuesta.  (risa de la audiencia)  Le pedimos que mirara hacia adentro.  Y Mark nos gritó y dijo, “¡No sé como ver hacia adentro!  ¡Soy un fracasado a la hora de ver hacia adentro!  ¡Oigo tantas voces que ni siquiera sé cuál creer o en cual confiar!”</w:t>
      </w:r>
    </w:p>
    <w:p>
      <w:pPr>
        <w:pStyle w:val="Normal"/>
        <w:ind w:firstLine="180"/>
        <w:jc w:val="both"/>
        <w:rPr>
          <w:rFonts w:ascii="Arial" w:hAnsi="Arial" w:cs="Arial"/>
          <w:sz w:val="20"/>
        </w:rPr>
      </w:pPr>
      <w:r>
        <w:rPr>
          <w:rFonts w:cs="Arial" w:ascii="Arial" w:hAnsi="Arial"/>
          <w:sz w:val="20"/>
        </w:rPr>
        <w:t>Le dijimos, “Pídele a tu Verdad que se manifieste.  Las otras voces se apagarán.  Tu Verdadera Voz se manifestará y las otras se irán.  Dite a ti mismo que estás buscando la voz de tu ser divino.  Las otras voces tendrán que marcharse.  Las voces falsas se marcharán.  La voz divina se manifestará.”</w:t>
      </w:r>
    </w:p>
    <w:p>
      <w:pPr>
        <w:pStyle w:val="Normal"/>
        <w:ind w:firstLine="180"/>
        <w:jc w:val="both"/>
        <w:rPr>
          <w:rFonts w:ascii="Arial" w:hAnsi="Arial" w:cs="Arial"/>
          <w:sz w:val="20"/>
        </w:rPr>
      </w:pPr>
      <w:r>
        <w:rPr>
          <w:rFonts w:cs="Arial" w:ascii="Arial" w:hAnsi="Arial"/>
          <w:sz w:val="20"/>
        </w:rPr>
        <w:t>Ahora, afortunadamente Mark estaba lo suficientemente cansado y lo suficientemente abierto como para permitirle a su Verdad realmente manifestarse.  A veces, Shaumbra, tienen que estar tan cansados y tan fastidiados que se salen de esa mente de ustedes para permitir que realmente se manifieste la Verdad.  Mark estaba lo suficientemente cansado.</w:t>
      </w:r>
    </w:p>
    <w:p>
      <w:pPr>
        <w:pStyle w:val="Normal"/>
        <w:ind w:firstLine="180"/>
        <w:jc w:val="both"/>
        <w:rPr>
          <w:rFonts w:ascii="Arial" w:hAnsi="Arial" w:cs="Arial"/>
          <w:sz w:val="20"/>
        </w:rPr>
      </w:pPr>
      <w:r>
        <w:rPr>
          <w:rFonts w:cs="Arial" w:ascii="Arial" w:hAnsi="Arial"/>
          <w:sz w:val="20"/>
        </w:rPr>
        <w:t>Lo que escuchamos y lo que él nos pidió que compartiésemos con todos ustedes hoy era bastante sencillo.  La voz que escuché fue, “el mundo no quiere dejarte ir.  Por eso tienes dificultades.  El mundo a tu alrededor no quiere dejarte ir.  Se está aferrando a ti.  Tu familia y tus amigos... ellos te aman, aunque luchen contigo a veces.  Te aman y pueden sentir que te estás marchando.</w:t>
      </w:r>
    </w:p>
    <w:p>
      <w:pPr>
        <w:pStyle w:val="Normal"/>
        <w:ind w:firstLine="180"/>
        <w:jc w:val="both"/>
        <w:rPr>
          <w:rFonts w:ascii="Arial" w:hAnsi="Arial" w:cs="Arial"/>
          <w:sz w:val="20"/>
        </w:rPr>
      </w:pPr>
      <w:r>
        <w:rPr>
          <w:rFonts w:cs="Arial" w:ascii="Arial" w:hAnsi="Arial"/>
          <w:sz w:val="20"/>
        </w:rPr>
        <w:t>“</w:t>
      </w:r>
      <w:r>
        <w:rPr>
          <w:rFonts w:cs="Arial" w:ascii="Arial" w:hAnsi="Arial"/>
          <w:sz w:val="20"/>
        </w:rPr>
        <w:t>Los aspectos de tus vidas pasadas”... amado, sabes que estamos hablando contigo... “los aspectos de tus vidas pasadas saben que estás avanzando.  Saben que los estás liberando.  Tienen miedo.  La sola idea de tu ida, de liberarlos y convertirse en su propia creación y su propia identidad, los asusta muchísimo.  Así que se aferran”.</w:t>
      </w:r>
    </w:p>
    <w:p>
      <w:pPr>
        <w:pStyle w:val="Normal"/>
        <w:ind w:firstLine="180"/>
        <w:jc w:val="both"/>
        <w:rPr>
          <w:rFonts w:ascii="Arial" w:hAnsi="Arial" w:cs="Arial"/>
          <w:sz w:val="20"/>
        </w:rPr>
      </w:pPr>
      <w:r>
        <w:rPr>
          <w:rFonts w:cs="Arial" w:ascii="Arial" w:hAnsi="Arial"/>
          <w:sz w:val="20"/>
        </w:rPr>
        <w:t>Si, Shaumbra, han liberado sus vidas pasados.  Pero ellas no necesariamente los han liberado a ustedes.  ¿Comprenden lo que les estamos diciendo?</w:t>
      </w:r>
    </w:p>
    <w:p>
      <w:pPr>
        <w:pStyle w:val="Normal"/>
        <w:ind w:firstLine="180"/>
        <w:jc w:val="both"/>
        <w:rPr>
          <w:rFonts w:ascii="Arial" w:hAnsi="Arial" w:cs="Arial"/>
          <w:sz w:val="20"/>
        </w:rPr>
      </w:pPr>
      <w:r>
        <w:rPr>
          <w:rFonts w:cs="Arial" w:ascii="Arial" w:hAnsi="Arial"/>
          <w:sz w:val="20"/>
        </w:rPr>
        <w:t>Hay personas en sus trabajos que pueden sentir que se están marchando.  Ustedes saben, estos libros que “Dejamos Atrás” son bien paradójicos.  Hablan de cosas diferentes a las que nosotros estamos hablando.  Ustedes no van a ser secuestrados en una nave espacial.  Ustedes no van a ser llevados a algún planeta distante.  Se van a quedar acá mismo en la Tierra.  De eso se trata todo.  No van a conseguir una pila de ropa en la esquina.  (risa de la audiencia)  Pero la esencia del mensaje de estos libros es verdad.  Existen aquellos que sienten que están siendo dejados atrás.</w:t>
      </w:r>
    </w:p>
    <w:p>
      <w:pPr>
        <w:pStyle w:val="Normal"/>
        <w:ind w:firstLine="180"/>
        <w:jc w:val="both"/>
        <w:rPr>
          <w:rFonts w:ascii="Arial" w:hAnsi="Arial" w:cs="Arial"/>
          <w:sz w:val="20"/>
        </w:rPr>
      </w:pPr>
      <w:r>
        <w:rPr>
          <w:rFonts w:cs="Arial" w:ascii="Arial" w:hAnsi="Arial"/>
          <w:sz w:val="20"/>
        </w:rPr>
        <w:t>Ustedes, Shaumbra, están en el viaje del Humano Divino.  Están liberando todo lo Viejo para avanzar hacia lo Nuevo.  A los que están a su alrededor no les gusta esto.  Ellos quieren que se queden.  Ellos los aman.  Ellos los disfrutan.</w:t>
      </w:r>
    </w:p>
    <w:p>
      <w:pPr>
        <w:pStyle w:val="Normal"/>
        <w:ind w:firstLine="180"/>
        <w:jc w:val="both"/>
        <w:rPr>
          <w:rFonts w:ascii="Arial" w:hAnsi="Arial" w:cs="Arial"/>
          <w:sz w:val="20"/>
        </w:rPr>
      </w:pPr>
      <w:r>
        <w:rPr>
          <w:rFonts w:cs="Arial" w:ascii="Arial" w:hAnsi="Arial"/>
          <w:sz w:val="20"/>
        </w:rPr>
        <w:t>En tantos casos ustedes los ayudan de formas buenas y de formas malas.  Algunos de ellos necesitan que ustedes les faciliten la vida, aún cuando sea un aspecto de sus vidas pasadas.  Ustedes tienden a facilitarles las cosas, que se salgan con la suya.  Existen aquellos que los ayudan inmensamente.  Su amor, su luz, su compasión es parte importante de sus vidas.  Energéticamente, existen todos estos - ¿cómo llamarlos? – “cling-ons” (N del T: Se deja este término en vista de que se trata del nombre de una especie de seres que aparecen en una serie de ciencia-ficción.  Se podría traducir como “colgantes”) a su alrededor.  (risa de la audiencia)  Se cuelgan de ustedes.  No quieren dejarlos ir.</w:t>
      </w:r>
    </w:p>
    <w:p>
      <w:pPr>
        <w:pStyle w:val="Normal"/>
        <w:ind w:firstLine="180"/>
        <w:jc w:val="both"/>
        <w:rPr>
          <w:rFonts w:ascii="Arial" w:hAnsi="Arial" w:cs="Arial"/>
          <w:sz w:val="20"/>
        </w:rPr>
      </w:pPr>
      <w:r>
        <w:rPr>
          <w:rFonts w:cs="Arial" w:ascii="Arial" w:hAnsi="Arial"/>
          <w:sz w:val="20"/>
        </w:rPr>
        <w:t>Así que ¿por qué se le hacía tan difícil el camino a Mark?  Porque había gente que lo retenía, que lo anclaba, que lo retrasaba.  No se trataba de una fuerza frente a él que evitaba que avanzara.  Él creía que era la bruma densa de la Nueva Energía... gruesa, como un jarabe, difícil de atravesar.  Pensaba que eso era lo que lo retenía.  No era eso.  Se trataba de las energías del pasado, la energía de lo Viejo y hasta la energía del Ahora que no lo quería dejar ir.</w:t>
      </w:r>
    </w:p>
    <w:p>
      <w:pPr>
        <w:pStyle w:val="Normal"/>
        <w:ind w:firstLine="180"/>
        <w:jc w:val="both"/>
        <w:rPr>
          <w:rFonts w:ascii="Arial" w:hAnsi="Arial" w:cs="Arial"/>
          <w:sz w:val="20"/>
        </w:rPr>
      </w:pPr>
      <w:r>
        <w:rPr>
          <w:rFonts w:cs="Arial" w:ascii="Arial" w:hAnsi="Arial"/>
          <w:sz w:val="20"/>
        </w:rPr>
        <w:t>Sus propios hijos no quieren que se marchen.  No comprenden que cuando ustedes se marchan, aún están con ellos, más presentes para ellos que nunca antes.  Temen que se vayan, que se muden a otro lugar.  Sienten que la conciencia de ustedes está cambiando y que está cruzando la puerta.  Pero esto viene desde un lugar en el miedo.  Viene desde una falta de comprensión.</w:t>
      </w:r>
    </w:p>
    <w:p>
      <w:pPr>
        <w:pStyle w:val="Normal"/>
        <w:ind w:firstLine="180"/>
        <w:jc w:val="both"/>
        <w:rPr>
          <w:rFonts w:ascii="Arial" w:hAnsi="Arial" w:cs="Arial"/>
          <w:sz w:val="20"/>
        </w:rPr>
      </w:pPr>
      <w:r>
        <w:rPr>
          <w:rFonts w:cs="Arial" w:ascii="Arial" w:hAnsi="Arial"/>
          <w:sz w:val="20"/>
        </w:rPr>
        <w:t>Ustedes están cambiando.  Ustedes están dejando atrás esa realidad.  Y mientras más se marchan, más presentes están.  Mientras más abandonan las Viejas formas de ser, más están en servicio y en amor para ellos.  Comenzarán a comprender esto pronto.  Sus esposos y sus esposas, sus hijos y los hijos de éstos, todos los que están a su alrededor no quieren que se marchen.</w:t>
      </w:r>
    </w:p>
    <w:p>
      <w:pPr>
        <w:pStyle w:val="Normal"/>
        <w:ind w:firstLine="180"/>
        <w:jc w:val="both"/>
        <w:rPr>
          <w:rFonts w:ascii="Arial" w:hAnsi="Arial" w:cs="Arial"/>
          <w:sz w:val="20"/>
        </w:rPr>
      </w:pPr>
      <w:r>
        <w:rPr>
          <w:rFonts w:cs="Arial" w:ascii="Arial" w:hAnsi="Arial"/>
          <w:sz w:val="20"/>
        </w:rPr>
        <w:t>Por eso es tan difícil.  Por eso nuestro amado amigo Mark estaba cansado y por el suelo.  Por eso la ascensión, el camino hacia la ascensión es difícil.  ¿Qué hacer con relación a esto?  Bien, le preguntamos a Mark qué hacer, porqué él estaba pasando por esa experiencia.  Él sabía como era.</w:t>
      </w:r>
    </w:p>
    <w:p>
      <w:pPr>
        <w:pStyle w:val="Normal"/>
        <w:ind w:firstLine="180"/>
        <w:jc w:val="both"/>
        <w:rPr>
          <w:rFonts w:ascii="Arial" w:hAnsi="Arial" w:cs="Arial"/>
          <w:sz w:val="20"/>
        </w:rPr>
      </w:pPr>
      <w:r>
        <w:rPr>
          <w:rFonts w:cs="Arial" w:ascii="Arial" w:hAnsi="Arial"/>
          <w:sz w:val="20"/>
        </w:rPr>
        <w:t>Lo que dijo fue simple y profundo.  “Conversa con ellos.  Conversa con ellos en la forma humana.  Conversa con ellos en la forma divina.  Conversa con ellos de un Humano Divino a otro Humano Divino que emerge.  Conversa con ellos sencillamente de un humano a otro... durante el café... durante la cena en el restaurante.  No les expliques el proceso por el que estás pasando ahora.  Tiende a ser muy intelectual y no te comprenderán.  Simplemente sonríeles.  Asegúrales quien eres.  Dales la seguridad de que siempre estarás allí en el amor.  Asegúrales que, en tu forma gentil, estarás con ellos ahora más que nunca.”</w:t>
      </w:r>
    </w:p>
    <w:p>
      <w:pPr>
        <w:pStyle w:val="Normal"/>
        <w:ind w:firstLine="180"/>
        <w:jc w:val="both"/>
        <w:rPr>
          <w:rFonts w:ascii="Arial" w:hAnsi="Arial" w:cs="Arial"/>
          <w:sz w:val="20"/>
        </w:rPr>
      </w:pPr>
      <w:r>
        <w:rPr>
          <w:rFonts w:cs="Arial" w:ascii="Arial" w:hAnsi="Arial"/>
          <w:sz w:val="20"/>
        </w:rPr>
        <w:t>Esto es lo que está sucediendo, Shaumbra.  El mundo no quiere dejarles ir.  El mundo no se da cuenta de que cuando se vayan, literalmente estará de vuelta más fuertes, más angélicos y más amorosamente que nunca.</w:t>
      </w:r>
    </w:p>
    <w:p>
      <w:pPr>
        <w:pStyle w:val="Normal"/>
        <w:ind w:firstLine="180"/>
        <w:jc w:val="both"/>
        <w:rPr>
          <w:rFonts w:ascii="Arial" w:hAnsi="Arial" w:cs="Arial"/>
          <w:sz w:val="20"/>
        </w:rPr>
      </w:pPr>
      <w:r>
        <w:rPr>
          <w:rFonts w:cs="Arial" w:ascii="Arial" w:hAnsi="Arial"/>
          <w:sz w:val="20"/>
        </w:rPr>
        <w:t>Ahora, oh (un gran suspiro de Tobías) queridos amigos, hay que tener coraje para estar aquí. Hay que tener coraje para estar aquí en este Círculo o escuchar su sistema Web o leer estas palabras.  Les aplaudimos por estar aquí.  Hay que tener coraje para verse a sí mismos.  Y eso es lo que vamos a hacer ahora.  No esperen nada, pero manténganse abiertos para todo.  Escuchen más allá de la voz que oyen en sus oídos y escuchen la voz de todo Shaumbra.</w:t>
      </w:r>
    </w:p>
    <w:p>
      <w:pPr>
        <w:pStyle w:val="Normal"/>
        <w:ind w:firstLine="180"/>
        <w:jc w:val="both"/>
        <w:rPr>
          <w:rFonts w:ascii="Arial" w:hAnsi="Arial" w:cs="Arial"/>
          <w:sz w:val="20"/>
        </w:rPr>
      </w:pPr>
      <w:r>
        <w:rPr>
          <w:rFonts w:cs="Arial" w:ascii="Arial" w:hAnsi="Arial"/>
          <w:sz w:val="20"/>
        </w:rPr>
        <w:t>Nos tomaremos un momento para ajustar la energía.  Y entonces se escucharán a sí mismo.  Escucharán la canción de su alma.  Después de que pasemos por este proceso del primer Shaud juntos, Yo, Tobías, regresaré para hacer un resumen y para la discusión.  Amados amigos, saben lo que tienen que hacer ahora.  Inhalen su divinidad y fusiónenla como una familia.  USTEDES regresarán en un momento.</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auldre canalizando a Shaumbr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omos Shaumbra.  Somos una sola voz y somos muchas voces.  Venimos ahora a hablar con nosotros.  Venimos a hablar con todos.  Nos reunimos como familia y como grupo.  Nos damos cuenta que esta fusión de energía es un poco diferente a la que estamos acostumbrados.  Es extraño para nosotros no tener la energía de Tobías hablando con nosotros.  Pero aceptamos nuestra divinidad.  Aceptamos que somos Humanos Divinos, así que estamos preparados para este momento para escuchar nuestros propia voz en el Espíritu.</w:t>
      </w:r>
    </w:p>
    <w:p>
      <w:pPr>
        <w:pStyle w:val="Normal"/>
        <w:ind w:firstLine="180"/>
        <w:jc w:val="both"/>
        <w:rPr>
          <w:rFonts w:ascii="Arial" w:hAnsi="Arial" w:cs="Arial"/>
          <w:sz w:val="20"/>
        </w:rPr>
      </w:pPr>
      <w:r>
        <w:rPr>
          <w:rFonts w:cs="Arial" w:ascii="Arial" w:hAnsi="Arial"/>
          <w:sz w:val="20"/>
        </w:rPr>
        <w:t>Como Shaumbra y como Humanos Divinos, comprendemos que tenemos unos atributos nuevos.  Comprendemos que hay una nueva vibración manifestándose para todos nosotros.  Como Shaumbra, estamos aprendiendo colectivamente a sentir primero y después a pensar.</w:t>
      </w:r>
    </w:p>
    <w:p>
      <w:pPr>
        <w:pStyle w:val="Normal"/>
        <w:ind w:firstLine="180"/>
        <w:jc w:val="both"/>
        <w:rPr>
          <w:rFonts w:ascii="Arial" w:hAnsi="Arial" w:cs="Arial"/>
          <w:sz w:val="20"/>
        </w:rPr>
      </w:pPr>
      <w:r>
        <w:rPr>
          <w:rFonts w:cs="Arial" w:ascii="Arial" w:hAnsi="Arial"/>
          <w:sz w:val="20"/>
        </w:rPr>
        <w:t>Estamos aprendiendo que las respuestas y que nuestra propia divinidad se manifiestan por medio de nuestros sentimientos y nuestras emociones.  Nosotros, Shaumbra, hemos estado acostumbrados a pensar las cosas primero y después a pensar sobre nuestros sentimientos.  Estamos aprendiendo que nuestros sentimientos divinos vienen primero y luego le permitimos a nuestros pensamientos o nuestro proceso intelectual guiarnos a través de las emociones, guiarnos a través de la expresión de lo que estamos sintiendo.  Nosotros, Shaumbra, hemos sido entrenados a traer todo a la mente y ahora estamos aprendiendo a hacerlo a través de las emociones y los sentimientos y la sensibilidad.  Estamos aprendiendo a manifestar las cosas por medio de nuestra divinidad primero y después permitir que los pensamientos en nuestras cabezas atraviesen las emociones.</w:t>
      </w:r>
    </w:p>
    <w:p>
      <w:pPr>
        <w:pStyle w:val="Normal"/>
        <w:ind w:firstLine="180"/>
        <w:jc w:val="both"/>
        <w:rPr>
          <w:rFonts w:ascii="Arial" w:hAnsi="Arial" w:cs="Arial"/>
          <w:sz w:val="20"/>
        </w:rPr>
      </w:pPr>
      <w:r>
        <w:rPr>
          <w:rFonts w:cs="Arial" w:ascii="Arial" w:hAnsi="Arial"/>
          <w:sz w:val="20"/>
        </w:rPr>
        <w:t>Nosotros, Shaumbra, como Humanos Divinos, estamos aprendiendo a permitir que la abundancia entre en nuestras vidas.  Hemos pasado por muchas entidades viejas, en las que mantuvimos la abundancia alejada de nosotros.  Nos resistimos a la abundancia para ir profundamente hacia el viaje interior.  Pero, nosotros, Shaumbra, estamos aprendiendo ahora que la abundancia es simplemente la expresión del amor por Todo Lo Que Es hacia nosotros.</w:t>
      </w:r>
    </w:p>
    <w:p>
      <w:pPr>
        <w:pStyle w:val="Normal"/>
        <w:ind w:firstLine="180"/>
        <w:jc w:val="both"/>
        <w:rPr>
          <w:rFonts w:ascii="Arial" w:hAnsi="Arial" w:cs="Arial"/>
          <w:sz w:val="20"/>
        </w:rPr>
      </w:pPr>
      <w:r>
        <w:rPr>
          <w:rFonts w:cs="Arial" w:ascii="Arial" w:hAnsi="Arial"/>
          <w:sz w:val="20"/>
        </w:rPr>
        <w:t>Estamos aprendiendo que la abundancia es una energía importante de nuestro viaje.  Como grupo estamos aprendiendo a liberar la vieja noción de que tenemos que tener muy poco para convertirnos en seres espirituales.  Nosotros, Shaumbra ahora abrazamos el concepto de que la abundancia es una parte importante de nuestra vida, una parte importante de nuestro viaje.</w:t>
      </w:r>
    </w:p>
    <w:p>
      <w:pPr>
        <w:pStyle w:val="Normal"/>
        <w:ind w:firstLine="180"/>
        <w:jc w:val="both"/>
        <w:rPr>
          <w:rFonts w:ascii="Arial" w:hAnsi="Arial" w:cs="Arial"/>
          <w:sz w:val="20"/>
        </w:rPr>
      </w:pPr>
      <w:r>
        <w:rPr>
          <w:rFonts w:cs="Arial" w:ascii="Arial" w:hAnsi="Arial"/>
          <w:sz w:val="20"/>
        </w:rPr>
        <w:t>Como Humanos Divinos, estamos embarcándonos en un nuevo segmento del viaje.  Nos damos cuenta de que tenemos que tener todos los recursos a nuestra disposición.  Estamos aprendiendo que, sin la abundancia, es difícil ser maestro para otros.  Es difícil atravesar el proceso de ascensión.  Así que nosotros, Shaumbra, manifestamos la abundancia en nuestras vidas y la aceptamos.</w:t>
      </w:r>
    </w:p>
    <w:p>
      <w:pPr>
        <w:pStyle w:val="Normal"/>
        <w:ind w:firstLine="180"/>
        <w:jc w:val="both"/>
        <w:rPr>
          <w:rFonts w:ascii="Arial" w:hAnsi="Arial" w:cs="Arial"/>
          <w:sz w:val="20"/>
        </w:rPr>
      </w:pPr>
      <w:r>
        <w:rPr>
          <w:rFonts w:cs="Arial" w:ascii="Arial" w:hAnsi="Arial"/>
          <w:sz w:val="20"/>
        </w:rPr>
        <w:t>Nosotros, Shaumbra, estamos aprendiendo a ser sinceros con nosotros mismos y no con lo que los demás piensen o digan.  Pero estamos aprendiendo sobre nuestra verdad.  Estamos aprendiendo a ser sinceros con nosotros primero.  Hemos atravesado muchas vidas y muchas experiencias de darle a los demás primero.  Pero, hemos aprendido nuestra propia verdad.  Nos liberará.  Nuestra propia verdad nos ayudará a mantener nuestro equilibrio cuando las cosas estén muy difíciles a nuestro alrededor.  Cuando estemos en nuestra propia verdad, podemos ser sinceros con los demás.</w:t>
      </w:r>
    </w:p>
    <w:p>
      <w:pPr>
        <w:pStyle w:val="Normal"/>
        <w:ind w:firstLine="180"/>
        <w:jc w:val="both"/>
        <w:rPr>
          <w:rFonts w:ascii="Arial" w:hAnsi="Arial" w:cs="Arial"/>
          <w:sz w:val="20"/>
        </w:rPr>
      </w:pPr>
      <w:r>
        <w:rPr>
          <w:rFonts w:cs="Arial" w:ascii="Arial" w:hAnsi="Arial"/>
          <w:sz w:val="20"/>
        </w:rPr>
        <w:t>Estamos aprendiendo que no hay nada egoísta sobre estar dentro de nuestra propia verdad primero.  Aún nos afecta, a veces.  Aún pensamos que tenemos que dar todo el tiempo.  Pero, nosotros, Shaumbra, estamos aprendiendo a ser completos nosotros primero, para poder ser más fuertes para los demás.</w:t>
      </w:r>
    </w:p>
    <w:p>
      <w:pPr>
        <w:pStyle w:val="Normal"/>
        <w:ind w:firstLine="180"/>
        <w:jc w:val="both"/>
        <w:rPr>
          <w:rFonts w:ascii="Arial" w:hAnsi="Arial" w:cs="Arial"/>
          <w:sz w:val="20"/>
        </w:rPr>
      </w:pPr>
      <w:r>
        <w:rPr>
          <w:rFonts w:cs="Arial" w:ascii="Arial" w:hAnsi="Arial"/>
          <w:sz w:val="20"/>
        </w:rPr>
        <w:t>Nosotros, Shaumbra, estamos aprendiendo a aceptar el amor en nuestras vidas.  Nosotros hemos sido los que amamos a los demás, y los que hemos resistido mucho el amor hacia nosotros.  Hemos hecho esto por varias razones mientras nos abrimos y nos volvemos más sensibles.  Fue difícil tener el amor condicional de otros humanos en nuestras vidas, así que lo evitamos.  También pensamos, “No somos merecedores dentro de nuestra profunda búsqueda por el Espíritu”.  No pensamos merecer el amor de otros, así que lo rechazamos.</w:t>
      </w:r>
    </w:p>
    <w:p>
      <w:pPr>
        <w:pStyle w:val="Normal"/>
        <w:ind w:firstLine="180"/>
        <w:jc w:val="both"/>
        <w:rPr>
          <w:rFonts w:ascii="Arial" w:hAnsi="Arial" w:cs="Arial"/>
          <w:sz w:val="20"/>
        </w:rPr>
      </w:pPr>
      <w:r>
        <w:rPr>
          <w:rFonts w:cs="Arial" w:ascii="Arial" w:hAnsi="Arial"/>
          <w:sz w:val="20"/>
        </w:rPr>
        <w:t>En cierto sentido, esto nos ayudó a ir aún más profundo, y más profundo, y más profundamente hacia adentro.  Ahora, estamos aprendiendo y aceptando dentro de nuestro ser que el amor de los otros es muy compensador, es parte de la vida, es parte del compartir y parte de la unidad.  Nosotros, Shaumbra, estamos aprendiendo a aceptar el amor incondicionalmente, aún cuando contiene condiciones.  Porque si nos abrimos a otros humanos incondicionalmente, la condición que pudieran colocarle a su amor no nos afectaría.</w:t>
      </w:r>
    </w:p>
    <w:p>
      <w:pPr>
        <w:pStyle w:val="Normal"/>
        <w:ind w:firstLine="180"/>
        <w:jc w:val="both"/>
        <w:rPr>
          <w:rFonts w:ascii="Arial" w:hAnsi="Arial" w:cs="Arial"/>
          <w:sz w:val="20"/>
        </w:rPr>
      </w:pPr>
      <w:r>
        <w:rPr>
          <w:rFonts w:cs="Arial" w:ascii="Arial" w:hAnsi="Arial"/>
          <w:sz w:val="20"/>
        </w:rPr>
        <w:t>Nosotros, Shaumbra, somos viajeros.  Salimos al encuentro de nuevas experiencias.  No nos satisface quedarnos sentados.  Nuestros pies siempre se mueven.  Siempre hay una nueva experiencia.  Siempre hay una nueva comprensión.  Siempre hay un nuevo día.  Desde que conocemos a nuestras identidades fuera del Hogar, hemos sido los que viajamos a lo largo y viajamos a lo ancho.  Somos los primeros en viajar hacia esta Nueva Energía.  Y mientras los días son a veces difíciles o extraños, aceptamos que somos los viajeros.  Aceptamos que somos los creadores y los exploradores de nuevas realidades.</w:t>
      </w:r>
    </w:p>
    <w:p>
      <w:pPr>
        <w:pStyle w:val="Normal"/>
        <w:ind w:firstLine="180"/>
        <w:jc w:val="both"/>
        <w:rPr>
          <w:rFonts w:ascii="Arial" w:hAnsi="Arial" w:cs="Arial"/>
          <w:sz w:val="20"/>
        </w:rPr>
      </w:pPr>
      <w:r>
        <w:rPr>
          <w:rFonts w:cs="Arial" w:ascii="Arial" w:hAnsi="Arial"/>
          <w:sz w:val="20"/>
        </w:rPr>
        <w:t>Nosotros, Shaumbra, comprendemos que nuestra conciencia es realmente una cosa preciosa.  Cuando tomamos nuestra conciencia y la colocamos dentro de las probabilidades y los potenciales, se convierte en nuestra nueva realidad.  Nuestra conciencia es nuestro Espíritu.  Es nuestra unidad con Todo Lo Que Es.  Nuestra conciencia es la unión de todo lo que hemos sido y de todo lo que hemos hecho.  Es nuestra sabiduría.  Es nuestro corazón.  Es nuestra alma. No está contenida en nuestro cuerpo.  Nuestra conciencia es todo lo que somos.  Cuando colocamos eso dentro de un potencial o una probabilidad, transmutamos lo que era una energía neutral y la convertimos en una nueva realidad.  Cuando nuestra conciencia fusiona una probabilidad la convierte en una realidad.  Por medio de esta fórmula comprendemos que somos los Creadores.</w:t>
      </w:r>
    </w:p>
    <w:p>
      <w:pPr>
        <w:pStyle w:val="Normal"/>
        <w:ind w:firstLine="180"/>
        <w:jc w:val="both"/>
        <w:rPr>
          <w:rFonts w:ascii="Arial" w:hAnsi="Arial" w:cs="Arial"/>
          <w:sz w:val="20"/>
        </w:rPr>
      </w:pPr>
      <w:r>
        <w:rPr>
          <w:rFonts w:cs="Arial" w:ascii="Arial" w:hAnsi="Arial"/>
          <w:sz w:val="20"/>
        </w:rPr>
        <w:t>Nosotros, Shaumbra, asumimos la responsabilidad de nuestras creaciones.  No culpamos a nadie.  Comprendemos que somos los que hacemos esto.  Asumimos la responsabilidad de quienes somos.  Somos dueños de nuestra divinidad.</w:t>
      </w:r>
    </w:p>
    <w:p>
      <w:pPr>
        <w:pStyle w:val="Normal"/>
        <w:ind w:firstLine="180"/>
        <w:jc w:val="both"/>
        <w:rPr>
          <w:rFonts w:ascii="Arial" w:hAnsi="Arial" w:cs="Arial"/>
          <w:sz w:val="20"/>
        </w:rPr>
      </w:pPr>
      <w:r>
        <w:rPr>
          <w:rFonts w:cs="Arial" w:ascii="Arial" w:hAnsi="Arial"/>
          <w:sz w:val="20"/>
        </w:rPr>
        <w:t>Nosotros, Shaumbra, respondemos a nuestras preguntas, entonces observamos a aquellos que están a nuestro alrededor... Tobías... María... los demás.  A veces buscamos su confirmación.  A veces simplemente vemos la expresión en sus caras.  Pero, primero nos respondemos a nosotros mismos.  Vamos hacia nuestro interior para conseguir las respuestas que están contenidas allí.  Nosotros, Shaumbra, tenemos nuestra propia solución.</w:t>
      </w:r>
    </w:p>
    <w:p>
      <w:pPr>
        <w:pStyle w:val="Normal"/>
        <w:ind w:firstLine="180"/>
        <w:jc w:val="both"/>
        <w:rPr>
          <w:rFonts w:ascii="Arial" w:hAnsi="Arial" w:cs="Arial"/>
          <w:sz w:val="20"/>
        </w:rPr>
      </w:pPr>
      <w:r>
        <w:rPr>
          <w:rFonts w:cs="Arial" w:ascii="Arial" w:hAnsi="Arial"/>
          <w:sz w:val="20"/>
        </w:rPr>
        <w:t>Nosotros, Shaumbra, abrazamos todos los aspectos.  Comprendemos que la luz y la oscuridad y lo neutral cumplen con un propósito.  Abrazamos todas las cosas que hemos hecho en el pasado, ya sea que las hayamos juzgado en la luz o en la oscuridad.  Abrazamos todas las cosas de los otros humanos con los que nos encontramos en el camino.  Comprendemos que algunos de ellos están interpretando papeles viejos, el viejo karma.  Los abrazamos.  No los juzgamos.  Comprendemos en donde se encuentran en su viaje.  Comprendemos que la oscuridad también le sirve a la luz, que también crea la nueva experiencia.  Abrazamos todos los elementos... la luz, la oscuridad, lo neutral y todo lo que se encuentra en el medio.  Porque, dentro de esta plenitud de energía, realmente sabemos que somos Humanos Divinos.</w:t>
      </w:r>
    </w:p>
    <w:p>
      <w:pPr>
        <w:pStyle w:val="Normal"/>
        <w:ind w:firstLine="180"/>
        <w:jc w:val="both"/>
        <w:rPr>
          <w:rFonts w:ascii="Arial" w:hAnsi="Arial" w:cs="Arial"/>
          <w:sz w:val="20"/>
        </w:rPr>
      </w:pPr>
      <w:r>
        <w:rPr>
          <w:rFonts w:cs="Arial" w:ascii="Arial" w:hAnsi="Arial"/>
          <w:sz w:val="20"/>
        </w:rPr>
        <w:t>Nosotros, Shaumbra, creamos nuestras propias descripciones de cargo.  Llegamos a esta vida para completar algunos de los contratos de los niveles del alma que teníamos.  Dentro de nuestra nueva vida dentro del mismo cuerpo físico, nosotros escribimos nuestras propias descripciones de cargo.  Creamos cada momento, cada día, cada potencial futuro.  Sabemos que ya no tenemos ese viejo contrato.  Sabemos que ya no tenemos karma.  Sabemos que depende de nosotros lo que queramos crear.  Escribimos nuestras propias descripciones de cargo.</w:t>
      </w:r>
    </w:p>
    <w:p>
      <w:pPr>
        <w:pStyle w:val="Normal"/>
        <w:ind w:firstLine="180"/>
        <w:jc w:val="both"/>
        <w:rPr>
          <w:rFonts w:ascii="Arial" w:hAnsi="Arial" w:cs="Arial"/>
          <w:sz w:val="20"/>
        </w:rPr>
      </w:pPr>
      <w:r>
        <w:rPr>
          <w:rFonts w:cs="Arial" w:ascii="Arial" w:hAnsi="Arial"/>
          <w:sz w:val="20"/>
        </w:rPr>
        <w:t>Nosotros, Shaumbra, caminamos entre el Viejo y el Nuevo mundo.  Estamos presentes en ambos.  Comprendemos la Vieja Energía.  Vivimos dentro de ella cada día.  Sin embargo, estamos viajando hacia la Nueva Energía, ayudando a crear los caminos y los atajos para aquellos que vendrán después de nosotros.  Nosotros, Shaumbra, hacemos malabares con ambos mundos a la vez.  Y sabemos que es difícil.  Sabemos que es un reto.  Pero esto es lo que escogimos.</w:t>
      </w:r>
    </w:p>
    <w:p>
      <w:pPr>
        <w:pStyle w:val="Normal"/>
        <w:ind w:firstLine="180"/>
        <w:jc w:val="both"/>
        <w:rPr>
          <w:rFonts w:ascii="Arial" w:hAnsi="Arial" w:cs="Arial"/>
          <w:sz w:val="20"/>
        </w:rPr>
      </w:pPr>
      <w:r>
        <w:rPr>
          <w:rFonts w:cs="Arial" w:ascii="Arial" w:hAnsi="Arial"/>
          <w:sz w:val="20"/>
        </w:rPr>
        <w:t>Nosotros, Shaumbra, hemos escogido estar aquí.  No hemos sido colocados aquí.  No hemos sido enviados aquí.  No hemos sido desterrados acá.  Nosotros, Shaumbra, escogimos quedarnos acá en este momento de esta vida.  Se trata de nuestra Voluntad Divina.  Se trata de nuestro Libre Albedrío, que escogimos quedarnos aquí.  Nosotros, Shaumbra, asumimos la responsabilidad de esto.  Escogimos quedarnos en esta época de grandes cambios y grandes transiciones.</w:t>
      </w:r>
    </w:p>
    <w:p>
      <w:pPr>
        <w:pStyle w:val="Normal"/>
        <w:ind w:firstLine="180"/>
        <w:jc w:val="both"/>
        <w:rPr>
          <w:rFonts w:ascii="Arial" w:hAnsi="Arial" w:cs="Arial"/>
          <w:sz w:val="20"/>
        </w:rPr>
      </w:pPr>
      <w:r>
        <w:rPr>
          <w:rFonts w:cs="Arial" w:ascii="Arial" w:hAnsi="Arial"/>
          <w:sz w:val="20"/>
        </w:rPr>
        <w:t>Nosotros, Shaumbra, somos maestros.  Escogimos estar acá para continuar este viaje para ayudar a otros.  Sabemos que muchos de nosotros no necesitábamos estar acá ni ahora si no lo hubiésemos querido.  Las lecciones del corazón y las lecciones del alma están terminadas.  Hemos escogido estar aquí como maestros para los que vendrán después de nosotros.  Sabemos que la enseñanza vendrá de muchas maneras y de muchas formas no sólo de la forma obvia.  Hemos escogido ser maestros.  Hemos escogido ser exploradores.  Hemos escogido ser Creadores.</w:t>
      </w:r>
    </w:p>
    <w:p>
      <w:pPr>
        <w:pStyle w:val="Normal"/>
        <w:ind w:firstLine="180"/>
        <w:jc w:val="both"/>
        <w:rPr>
          <w:rFonts w:ascii="Arial" w:hAnsi="Arial" w:cs="Arial"/>
          <w:sz w:val="20"/>
        </w:rPr>
      </w:pPr>
      <w:r>
        <w:rPr>
          <w:rFonts w:cs="Arial" w:ascii="Arial" w:hAnsi="Arial"/>
          <w:sz w:val="20"/>
        </w:rPr>
        <w:t>En este día, un obsequio...  La esencia del Shaud hoy es la expresión.  Es la expresión.  Como Shaumbra, sabemos que es hora de expresar quienes somos en todas las formas.  Sabemos que es hora de salir de detrás del velo que hemos levantado.</w:t>
      </w:r>
    </w:p>
    <w:p>
      <w:pPr>
        <w:pStyle w:val="Normal"/>
        <w:ind w:firstLine="180"/>
        <w:jc w:val="both"/>
        <w:rPr>
          <w:rFonts w:ascii="Arial" w:hAnsi="Arial" w:cs="Arial"/>
          <w:sz w:val="20"/>
        </w:rPr>
      </w:pPr>
      <w:r>
        <w:rPr>
          <w:rFonts w:cs="Arial" w:ascii="Arial" w:hAnsi="Arial"/>
          <w:sz w:val="20"/>
        </w:rPr>
        <w:t>Temíamos lo que éramos y en lo que nos estamos convirtiendo.  Hemos estado algo renuentes con relación a nuestra propia divinidad.  Estamos atravesando un proceso intelectual con nosotros mismos sobre quienes somos y hacia donde vamos.  Pero, ahora que estamos comenzando a “divinar” dentro de nosotros antes de pensar... ahora que estamos divinando en lugar de pensar... sabemos que es hora de expresarnos.</w:t>
      </w:r>
    </w:p>
    <w:p>
      <w:pPr>
        <w:pStyle w:val="Normal"/>
        <w:ind w:firstLine="180"/>
        <w:jc w:val="both"/>
        <w:rPr>
          <w:rFonts w:ascii="Arial" w:hAnsi="Arial" w:cs="Arial"/>
          <w:sz w:val="20"/>
        </w:rPr>
      </w:pPr>
      <w:r>
        <w:rPr>
          <w:rFonts w:cs="Arial" w:ascii="Arial" w:hAnsi="Arial"/>
          <w:sz w:val="20"/>
        </w:rPr>
        <w:t>Sabemos que es hora de permitir que nuestro verdadero ser se manifieste.  Sabemos que es hora de salir de detrás de los muros y los velos que hemos colocado.  Todos estamos nerviosos por esto.  Todos estamos probando esto.  No estamos seguros de cómo reaccionará el mundo ante nosotros.  No estamos seguros de cómo reaccionarán cuando nos expresemos.  Sabemos que es hora de decirnos a nosotros mismos que expresemos todo lo que somos.</w:t>
      </w:r>
    </w:p>
    <w:p>
      <w:pPr>
        <w:pStyle w:val="Normal"/>
        <w:ind w:firstLine="180"/>
        <w:jc w:val="both"/>
        <w:rPr>
          <w:rFonts w:ascii="Arial" w:hAnsi="Arial" w:cs="Arial"/>
          <w:sz w:val="20"/>
        </w:rPr>
      </w:pPr>
      <w:r>
        <w:rPr>
          <w:rFonts w:cs="Arial" w:ascii="Arial" w:hAnsi="Arial"/>
          <w:sz w:val="20"/>
        </w:rPr>
        <w:t>Cada uno de nosotros lo hará de forma única y poderosa.  Cada uno de nosotros estará en el ahora.  No nos esconderemos más.  Saldremos.  Permitiremos que nuestra divinidad se manifieste de todas las formas... en nuestros trabajos... en nuestras relaciones... en nuestras obras de arte... en nuestros libros... en nuestras canciones... y en nuestros poemas... con la forma en que le sonreímos a la gente.</w:t>
      </w:r>
    </w:p>
    <w:p>
      <w:pPr>
        <w:pStyle w:val="Normal"/>
        <w:ind w:firstLine="180"/>
        <w:jc w:val="both"/>
        <w:rPr>
          <w:rFonts w:ascii="Arial" w:hAnsi="Arial" w:cs="Arial"/>
          <w:sz w:val="20"/>
        </w:rPr>
      </w:pPr>
      <w:r>
        <w:rPr>
          <w:rFonts w:cs="Arial" w:ascii="Arial" w:hAnsi="Arial"/>
          <w:sz w:val="20"/>
        </w:rPr>
        <w:t>¿Sabían que estábamos aguantándonos las sonrisas?  Hemos estado reteniendo los abrazos.  No hemos permitido que la energía salga.  Ahora como Shaumbra nos decimos que expresarnos en el momento es algo sagrado y divino.  Nos motivamos para expresarnos y ser todo lo que somos.</w:t>
      </w:r>
    </w:p>
    <w:p>
      <w:pPr>
        <w:pStyle w:val="Normal"/>
        <w:ind w:firstLine="180"/>
        <w:jc w:val="both"/>
        <w:rPr>
          <w:rFonts w:ascii="Arial" w:hAnsi="Arial" w:cs="Arial"/>
          <w:sz w:val="20"/>
        </w:rPr>
      </w:pPr>
      <w:r>
        <w:rPr>
          <w:rFonts w:cs="Arial" w:ascii="Arial" w:hAnsi="Arial"/>
          <w:sz w:val="20"/>
        </w:rPr>
        <w:t>Este es el mensaje que tenemos para nosotros hoy.  Conocemos las reglas.  Nosotros ayudamos a escribir las viejas reglas.  Nosotros sabemos cómo se hacen las cosas dentro del mundo de la Vieja Energía, del mundo en el que aún vivimos.  Sabemos porqué existen esas reglas.  Sabemos cómo seguirlas.  Pero también sabemos cómo trascender las reglas sin ofender a los demás.  Sabemos cómo trascender las reglas, así podemos expresar nuestra divinidad, para expresar al ser de Dios de la forma más sagrada y alegre.</w:t>
      </w:r>
    </w:p>
    <w:p>
      <w:pPr>
        <w:pStyle w:val="Normal"/>
        <w:ind w:firstLine="180"/>
        <w:jc w:val="both"/>
        <w:rPr>
          <w:rFonts w:ascii="Arial" w:hAnsi="Arial" w:cs="Arial"/>
          <w:sz w:val="20"/>
        </w:rPr>
      </w:pPr>
      <w:r>
        <w:rPr>
          <w:rFonts w:cs="Arial" w:ascii="Arial" w:hAnsi="Arial"/>
          <w:sz w:val="20"/>
        </w:rPr>
        <w:t>Así que nos obsequiamos esto a nosotros hoy, este sencillo Shaud sobre la expresión.  Saldremos y seremos todo lo que somos, quienes somos.  Ya no nos esconderemos detrás de nuestras caras.  Ya no nos esconderemos detrás del amor que tenemos en el corazón.  Expresaremos nuestra divinidad.  Seremos los Humanos Divinos dentro de la Nueva Energía.</w:t>
      </w:r>
    </w:p>
    <w:p>
      <w:pPr>
        <w:pStyle w:val="Normal"/>
        <w:ind w:firstLine="180"/>
        <w:jc w:val="both"/>
        <w:rPr>
          <w:rFonts w:ascii="Arial" w:hAnsi="Arial" w:cs="Arial"/>
          <w:sz w:val="20"/>
        </w:rPr>
      </w:pPr>
      <w:r>
        <w:rPr>
          <w:rFonts w:cs="Arial" w:ascii="Arial" w:hAnsi="Arial"/>
          <w:sz w:val="20"/>
        </w:rPr>
        <w:t>Esto completa nuestro primer Shaud.  Y de hecho, hay risa y aplausos en las galerías a nuestro alrededor.  Y nosotros, como Shaumbra, las aceptamos de todos los ángeles que se reúnen acá hoy.</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Vuelve Tobías:</w:t>
      </w:r>
    </w:p>
    <w:p>
      <w:pPr>
        <w:pStyle w:val="Normal"/>
        <w:ind w:firstLine="180"/>
        <w:jc w:val="both"/>
        <w:rPr>
          <w:rFonts w:ascii="Arial" w:hAnsi="Arial" w:cs="Arial"/>
          <w:sz w:val="20"/>
        </w:rPr>
      </w:pPr>
      <w:r>
        <w:rPr>
          <w:rFonts w:cs="Arial" w:ascii="Arial" w:hAnsi="Arial"/>
          <w:sz w:val="20"/>
        </w:rPr>
        <w:t>Y así es, amados amigos, que ustedes, Shaumbra, han culminado su primer Shaud.  Les pedimos que se aplaudan por permitir que esto sucediese.  (sonido de un grupo aplaudiendo) Y ustedes dicen “Esto no es gran cosa.  Esto fue fácil.  ¡Todo lo que tenía que hacer era sentarme acá y permitirme a mí mismo manifestarme! Y en verdad eso fue lo que sucedió.</w:t>
      </w:r>
    </w:p>
    <w:p>
      <w:pPr>
        <w:pStyle w:val="Normal"/>
        <w:ind w:firstLine="180"/>
        <w:jc w:val="both"/>
        <w:rPr>
          <w:rFonts w:ascii="Arial" w:hAnsi="Arial" w:cs="Arial"/>
          <w:sz w:val="20"/>
        </w:rPr>
      </w:pPr>
      <w:r>
        <w:rPr>
          <w:rFonts w:cs="Arial" w:ascii="Arial" w:hAnsi="Arial"/>
          <w:sz w:val="20"/>
        </w:rPr>
        <w:t>Pero si es gran cosa porque ustedes se abrieron.  Dieron de sí y de su energía para los que están a su alrededor, para todos los que están en el Círculo.  Dieron de sí abiertamente a todos los que se acercan al camino.  Lo que acaban de hacer, queridos míos, fue abrir su propia divinidad y su corazón para permitir que la energía se manifestara.</w:t>
      </w:r>
    </w:p>
    <w:p>
      <w:pPr>
        <w:pStyle w:val="Normal"/>
        <w:ind w:firstLine="180"/>
        <w:jc w:val="both"/>
        <w:rPr>
          <w:rFonts w:ascii="Arial" w:hAnsi="Arial" w:cs="Arial"/>
          <w:sz w:val="20"/>
        </w:rPr>
      </w:pPr>
      <w:r>
        <w:rPr>
          <w:rFonts w:cs="Arial" w:ascii="Arial" w:hAnsi="Arial"/>
          <w:sz w:val="20"/>
        </w:rPr>
        <w:t>Cuando lean el libro en el que esto se va a encontrar... aún cuando lo lean dentro de 10 años y 15 y 20 o más años... se sentirá su energía del momento... se sentirá la apertura de sus corazones en el momento.  Y se regocijarán.  Pensarán que sí fue gran cosa que ustedes tuviesen el coraje de estar aquí, que tuvieron el coraje de continuar con este viaje y que ahora se estén expresando.</w:t>
      </w:r>
    </w:p>
    <w:p>
      <w:pPr>
        <w:pStyle w:val="Normal"/>
        <w:ind w:firstLine="180"/>
        <w:jc w:val="both"/>
        <w:rPr>
          <w:rFonts w:ascii="Arial" w:hAnsi="Arial" w:cs="Arial"/>
          <w:sz w:val="20"/>
        </w:rPr>
      </w:pPr>
      <w:r>
        <w:rPr>
          <w:rFonts w:cs="Arial" w:ascii="Arial" w:hAnsi="Arial"/>
          <w:sz w:val="20"/>
        </w:rPr>
        <w:t>Se dijeron a sí mismos en este primer Shaud que es hora de expresarse, de abrirse, de ser quienes son.  Están viviendo dentro de su propia dualidad.  Y como no están permitiendo que su ser divino se manifieste, se dijeron a sí mismos, “No más”.  Dijeron, “Es hora de que me exprese.  Es hora de remontarme”.</w:t>
      </w:r>
    </w:p>
    <w:p>
      <w:pPr>
        <w:pStyle w:val="Normal"/>
        <w:ind w:firstLine="180"/>
        <w:jc w:val="both"/>
        <w:rPr>
          <w:rFonts w:ascii="Arial" w:hAnsi="Arial" w:cs="Arial"/>
          <w:sz w:val="20"/>
        </w:rPr>
      </w:pPr>
      <w:r>
        <w:rPr>
          <w:rFonts w:cs="Arial" w:ascii="Arial" w:hAnsi="Arial"/>
          <w:sz w:val="20"/>
        </w:rPr>
        <w:t xml:space="preserve">Quizá no sepan que van a hacer.  Y podemos ver sus cabezas negar ahora, “Pero, pero, pero, pero, ¿qué es lo que se supone que debo hacer?  Pero, pero, pero...”  (risa de la audiencia) </w:t>
      </w:r>
    </w:p>
    <w:p>
      <w:pPr>
        <w:pStyle w:val="Normal"/>
        <w:ind w:firstLine="180"/>
        <w:jc w:val="both"/>
        <w:rPr>
          <w:rFonts w:ascii="Arial" w:hAnsi="Arial" w:cs="Arial"/>
          <w:sz w:val="20"/>
        </w:rPr>
      </w:pPr>
      <w:r>
        <w:rPr>
          <w:rFonts w:cs="Arial" w:ascii="Arial" w:hAnsi="Arial"/>
          <w:sz w:val="20"/>
        </w:rPr>
        <w:t>Saldrán de su propio ser divino, desde su ser interior.  Todo lo que tienen que hacer es comenzar la moción.  Todo lo demás entonces comienza a caer en su lugar, el saber, la comprensión.  Será como si se hubiese prendido un fuego dentro de ustedes cuando comiencen a expresarse.</w:t>
      </w:r>
    </w:p>
    <w:p>
      <w:pPr>
        <w:pStyle w:val="Normal"/>
        <w:ind w:firstLine="180"/>
        <w:jc w:val="both"/>
        <w:rPr>
          <w:rFonts w:ascii="Arial" w:hAnsi="Arial" w:cs="Arial"/>
          <w:sz w:val="20"/>
        </w:rPr>
      </w:pPr>
      <w:r>
        <w:rPr>
          <w:rFonts w:cs="Arial" w:ascii="Arial" w:hAnsi="Arial"/>
          <w:sz w:val="20"/>
        </w:rPr>
        <w:t>Recuerden lo que se dijeron a sí mismos.  No vayan primero a la mente.  Algunos de ustedes retarán esto.  Algunos de ustedes se molestarán con Cauldre y él los culpará a ustedes por ello.  Algunos dirán, “No, tienes que pensar las cosas antes”, porque ha habido un enfoque como este, generación tras generación sobre el intelecto.  Ustedes colocan el intelecto de primero.  Es una cosa maravillosa, pero aparece algo nuevo.  Se llama divinidad.</w:t>
      </w:r>
    </w:p>
    <w:p>
      <w:pPr>
        <w:pStyle w:val="Normal"/>
        <w:ind w:firstLine="180"/>
        <w:jc w:val="both"/>
        <w:rPr>
          <w:rFonts w:ascii="Arial" w:hAnsi="Arial" w:cs="Arial"/>
          <w:sz w:val="20"/>
        </w:rPr>
      </w:pPr>
      <w:r>
        <w:rPr>
          <w:rFonts w:cs="Arial" w:ascii="Arial" w:hAnsi="Arial"/>
          <w:sz w:val="20"/>
        </w:rPr>
        <w:t>La divinidad es la inteligencia espiritual.  No es solo la emoción humana.  No es solo una cosa esponjosa, sabrosa, que provoca abrazar.  Es inteligente, pero su “coeficiente es espiritual”.  Si, y les pedimos que ¡NO se hagan una prueba de coeficiente intelectual espiritual!  Eso no sería bueno.  (risa de la audiencia)  No nos gusta mucho esa prueba suya de coeficiente intelectual.  Es solo una forma de evaluar una pequeña porción de su ser, su intelecto.</w:t>
      </w:r>
    </w:p>
    <w:p>
      <w:pPr>
        <w:pStyle w:val="Normal"/>
        <w:ind w:firstLine="180"/>
        <w:jc w:val="both"/>
        <w:rPr>
          <w:rFonts w:ascii="Arial" w:hAnsi="Arial" w:cs="Arial"/>
          <w:sz w:val="20"/>
        </w:rPr>
      </w:pPr>
      <w:r>
        <w:rPr>
          <w:rFonts w:cs="Arial" w:ascii="Arial" w:hAnsi="Arial"/>
          <w:sz w:val="20"/>
        </w:rPr>
        <w:t>Su intelecto es maravilloso.  Es muy útil.  Pero, atraigan cosas a través de su divinidad primero.  ENTONCES, permitan que el intelecto, la mente, el proceso de pensamiento les ayude a ejecutarlo, a llevarlo a cabo dentro de su mundo material. Esto será un poco raro para ustedes.  Aquellos de ustedes que son inteligentes, aquellos que han – como decirlo – recibido buenas calificaciones y buenas notas... para ustedes será más difícil.  Para ustedes, quienes no se han enfocado en eso tanto... les será más fácil.  Pero, conseguirán nuevas comprensiones y una nueva iluminación como la que jamás se han imaginado.</w:t>
      </w:r>
    </w:p>
    <w:p>
      <w:pPr>
        <w:pStyle w:val="Normal"/>
        <w:ind w:firstLine="180"/>
        <w:jc w:val="both"/>
        <w:rPr>
          <w:rFonts w:ascii="Arial" w:hAnsi="Arial" w:cs="Arial"/>
          <w:sz w:val="20"/>
        </w:rPr>
      </w:pPr>
      <w:r>
        <w:rPr>
          <w:rFonts w:cs="Arial" w:ascii="Arial" w:hAnsi="Arial"/>
          <w:sz w:val="20"/>
        </w:rPr>
        <w:t>Amados amigos, se han dicho a sí mismos que expresen.  Así que les pedimos que hagan esto.  También se han dado un grupo de atributos como Humanos Divinos, que ustedes son maestros y exploradores, que ustedes permiten la llegada de la abundancia, que se responden sus propias preguntas, que abrazan todos los aspectos.  Se han dado a sí mismos una lista.  Otras personas leerán esto, y entonces comprenderán de qué se trata el Humano Divino.</w:t>
      </w:r>
    </w:p>
    <w:p>
      <w:pPr>
        <w:pStyle w:val="Normal"/>
        <w:ind w:firstLine="180"/>
        <w:jc w:val="both"/>
        <w:rPr>
          <w:rFonts w:ascii="Arial" w:hAnsi="Arial" w:cs="Arial"/>
          <w:sz w:val="20"/>
        </w:rPr>
      </w:pPr>
      <w:r>
        <w:rPr>
          <w:rFonts w:cs="Arial" w:ascii="Arial" w:hAnsi="Arial"/>
          <w:sz w:val="20"/>
        </w:rPr>
        <w:t>Ha sido una reunión maravillosa.  Regresaremos dentro de unos momentos para que USTEDES se paren al frente a responder sus preguntas, para hablar con ustedes un poco.  Los retamos a que se expresen desde el micrófono cuando regresemos.</w:t>
      </w:r>
    </w:p>
    <w:p>
      <w:pPr>
        <w:pStyle w:val="Normal"/>
        <w:ind w:firstLine="180"/>
        <w:jc w:val="both"/>
        <w:rPr>
          <w:rFonts w:ascii="Arial" w:hAnsi="Arial" w:cs="Arial"/>
          <w:sz w:val="20"/>
        </w:rPr>
      </w:pPr>
      <w:r>
        <w:rPr>
          <w:rFonts w:cs="Arial" w:ascii="Arial" w:hAnsi="Arial"/>
          <w:sz w:val="20"/>
        </w:rPr>
        <w:t>Ustedes son los Humanos Divinos que hicieron un viaje difícil. Pero, nunca han estado solos todo este tiempo.  Siempre hemos estado con ustedes.  Los amamos tiernamente y regresaremos dentro de unos minutos.</w:t>
      </w:r>
    </w:p>
    <w:p>
      <w:pPr>
        <w:pStyle w:val="Normal"/>
        <w:ind w:firstLine="180"/>
        <w:jc w:val="both"/>
        <w:rPr>
          <w:rFonts w:ascii="Arial" w:hAnsi="Arial" w:cs="Arial"/>
          <w:sz w:val="20"/>
        </w:rPr>
      </w:pPr>
      <w:r>
        <w:rPr>
          <w:rFonts w:cs="Arial" w:ascii="Arial" w:hAnsi="Arial"/>
          <w:sz w:val="20"/>
        </w:rPr>
        <w:t>¡Y así 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aplausos del grupo)</w:t>
      </w:r>
    </w:p>
    <w:p>
      <w:pPr>
        <w:pStyle w:val="Normal"/>
        <w:ind w:firstLine="180"/>
        <w:jc w:val="both"/>
        <w:rPr>
          <w:rFonts w:ascii="Arial" w:hAnsi="Arial" w:cs="Arial"/>
          <w:sz w:val="20"/>
        </w:rPr>
      </w:pPr>
      <w:r>
        <w:rPr>
          <w:rFonts w:cs="Arial" w:ascii="Arial" w:hAnsi="Arial"/>
          <w:sz w:val="20"/>
        </w:rPr>
      </w:r>
    </w:p>
    <w:p>
      <w:pPr>
        <w:pStyle w:val="Heading1"/>
        <w:overflowPunct w:val="true"/>
        <w:autoSpaceDE w:val="true"/>
        <w:jc w:val="center"/>
        <w:textAlignment w:val="auto"/>
        <w:rPr>
          <w:rFonts w:cs="Arial"/>
          <w:bCs/>
          <w:szCs w:val="24"/>
        </w:rPr>
      </w:pPr>
      <w:r>
        <w:rPr>
          <w:rFonts w:cs="Arial"/>
          <w:bCs/>
          <w:szCs w:val="24"/>
        </w:rPr>
        <w:t>“</w:t>
      </w:r>
      <w:r>
        <w:rPr>
          <w:rFonts w:cs="Arial"/>
          <w:bCs/>
          <w:szCs w:val="24"/>
        </w:rPr>
        <w:t>SHOUD 2: NO HAY MUERTE”</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Presentado al Círculo Carmesí el 14 de Setiembre 2002.</w:t>
      </w:r>
    </w:p>
    <w:p>
      <w:pPr>
        <w:pStyle w:val="Normal"/>
        <w:ind w:firstLine="180"/>
        <w:jc w:val="center"/>
        <w:rPr>
          <w:rFonts w:ascii="Arial" w:hAnsi="Arial" w:cs="Arial"/>
          <w:b/>
          <w:b/>
          <w:bCs/>
          <w:sz w:val="20"/>
        </w:rPr>
      </w:pPr>
      <w:r>
        <w:rPr>
          <w:rFonts w:cs="Arial" w:ascii="Arial" w:hAnsi="Arial"/>
          <w:b/>
          <w:bCs/>
          <w:sz w:val="20"/>
        </w:rPr>
      </w:r>
    </w:p>
    <w:p>
      <w:pPr>
        <w:pStyle w:val="Normal"/>
        <w:jc w:val="center"/>
        <w:rPr>
          <w:rFonts w:ascii="Arial" w:hAnsi="Arial" w:cs="Arial"/>
          <w:b/>
          <w:b/>
          <w:bCs/>
          <w:i/>
          <w:i/>
          <w:iCs/>
          <w:sz w:val="20"/>
        </w:rPr>
      </w:pPr>
      <w:r>
        <w:rPr>
          <w:rFonts w:cs="Arial" w:ascii="Arial" w:hAnsi="Arial"/>
          <w:b/>
          <w:bCs/>
          <w:i/>
          <w:iCs/>
          <w:sz w:val="20"/>
        </w:rPr>
        <w:t>Traducción de Federico de Goyarts</w:t>
      </w:r>
    </w:p>
    <w:p>
      <w:pPr>
        <w:pStyle w:val="Normal"/>
        <w:ind w:firstLine="180"/>
        <w:jc w:val="both"/>
        <w:rPr>
          <w:rFonts w:ascii="Arial" w:hAnsi="Arial" w:cs="Arial"/>
          <w:b/>
          <w:b/>
          <w:bCs/>
          <w:i/>
          <w:i/>
          <w:iCs/>
          <w:sz w:val="20"/>
        </w:rPr>
      </w:pPr>
      <w:r>
        <w:rPr>
          <w:rFonts w:cs="Arial" w:ascii="Arial" w:hAnsi="Arial"/>
          <w:b/>
          <w:bCs/>
          <w:i/>
          <w:iCs/>
          <w:sz w:val="20"/>
        </w:rPr>
      </w:r>
    </w:p>
    <w:p>
      <w:pPr>
        <w:pStyle w:val="Normal"/>
        <w:ind w:firstLine="180"/>
        <w:jc w:val="both"/>
        <w:rPr>
          <w:rFonts w:ascii="Arial" w:hAnsi="Arial" w:cs="Arial"/>
          <w:sz w:val="20"/>
        </w:rPr>
      </w:pPr>
      <w:r>
        <w:rPr>
          <w:rFonts w:cs="Arial" w:ascii="Arial" w:hAnsi="Arial"/>
          <w:sz w:val="20"/>
        </w:rPr>
        <w:t xml:space="preserve">Tobias: </w:t>
      </w:r>
    </w:p>
    <w:p>
      <w:pPr>
        <w:pStyle w:val="Normal"/>
        <w:ind w:firstLine="180"/>
        <w:jc w:val="both"/>
        <w:rPr>
          <w:rFonts w:ascii="Arial" w:hAnsi="Arial" w:cs="Arial"/>
          <w:sz w:val="20"/>
        </w:rPr>
      </w:pPr>
      <w:r>
        <w:rPr>
          <w:rFonts w:cs="Arial" w:ascii="Arial" w:hAnsi="Arial"/>
          <w:sz w:val="20"/>
        </w:rPr>
        <w:t>Y así es, mis queridos amigos, que nos reunimos de nuevo en este lugar sagrado y divino nuestro. Estáis entre los primeros para  pasar a lo que nosotros llamamos la Nueva Energía de la Tierra. Para mí, Tobias, es un enorme placer poder estar aquí para este Shoud, momento en que os canalizáis a vosotros mismos.</w:t>
      </w:r>
    </w:p>
    <w:p>
      <w:pPr>
        <w:pStyle w:val="Normal"/>
        <w:ind w:firstLine="180"/>
        <w:jc w:val="both"/>
        <w:rPr>
          <w:rFonts w:ascii="Arial" w:hAnsi="Arial" w:cs="Arial"/>
          <w:sz w:val="20"/>
        </w:rPr>
      </w:pPr>
      <w:r>
        <w:rPr>
          <w:rFonts w:cs="Arial" w:ascii="Arial" w:hAnsi="Arial"/>
          <w:sz w:val="20"/>
        </w:rPr>
        <w:t>Me gusta cuando al entrar aquí, nos hallamos todos reunidos a invitación vuestra, momento  especial cuando os habéis abiertos del todo. Me gusta también vuestra música, que en cierto modo se refiere a vuestra vida y camino. Me gusta la forma que tomáis asiento en espera de nuestro intercambio y encuentro.</w:t>
      </w:r>
    </w:p>
    <w:p>
      <w:pPr>
        <w:pStyle w:val="Normal"/>
        <w:ind w:firstLine="180"/>
        <w:jc w:val="both"/>
        <w:rPr>
          <w:rFonts w:ascii="Arial" w:hAnsi="Arial" w:cs="Arial"/>
          <w:sz w:val="20"/>
        </w:rPr>
      </w:pPr>
      <w:r>
        <w:rPr>
          <w:rFonts w:cs="Arial" w:ascii="Arial" w:hAnsi="Arial"/>
          <w:sz w:val="20"/>
        </w:rPr>
        <w:t>La duración de estos encuentros parece corta, mis queridos amigos, sin embargo estamos siempre en vuestra compañía. De hecho estamos andando a vuestro lado para compartir vuestras experiencias y situaciones. Alguna vez estaría sentado aquí solo para inhalar el amor que emane de vosotros, este amor que surge de vuestro interior.</w:t>
      </w:r>
    </w:p>
    <w:p>
      <w:pPr>
        <w:pStyle w:val="Normal"/>
        <w:ind w:firstLine="180"/>
        <w:jc w:val="both"/>
        <w:rPr>
          <w:rFonts w:ascii="Arial" w:hAnsi="Arial" w:cs="Arial"/>
          <w:sz w:val="20"/>
        </w:rPr>
      </w:pPr>
      <w:r>
        <w:rPr>
          <w:rFonts w:cs="Arial" w:ascii="Arial" w:hAnsi="Arial"/>
          <w:sz w:val="20"/>
        </w:rPr>
        <w:t>Todos que estamos de este lado del velo, somos conscientes a qué punto resulta difícil y dura esta vida vuestra. Sabemos que hubo un punto en vuestra existencia en que pensabais haberlo soltado todo. Sin embargo pronto habéis entendido que había mucho más y que incluso gente muy cercana no os quería soltar. Entonces os vino a la conciencia este karma ancestral, surgiendo por medio de episodios de bien antes de vuestra llegada a la Tierra y arraigados en el fondo de vuestro ser.</w:t>
      </w:r>
    </w:p>
    <w:p>
      <w:pPr>
        <w:pStyle w:val="Normal"/>
        <w:ind w:firstLine="180"/>
        <w:jc w:val="both"/>
        <w:rPr>
          <w:rFonts w:ascii="Arial" w:hAnsi="Arial" w:cs="Arial"/>
          <w:sz w:val="20"/>
        </w:rPr>
      </w:pPr>
      <w:r>
        <w:rPr>
          <w:rFonts w:cs="Arial" w:ascii="Arial" w:hAnsi="Arial"/>
          <w:sz w:val="20"/>
        </w:rPr>
        <w:t>Pero seguís, seguís vuestro camino, sabiendo que el trabajo que estáis haciendo es de enorme importancia para vuestro ser, para vuestra propia esencia. De enorme importancia también para los demás seres humanos presentes en la Tierra y los que vendrán después. Vuestro trabajo tiene tanta trascendencia, que importa incluso para Todo Lo Que Es, para el Espíritu y para todos los demás.</w:t>
      </w:r>
    </w:p>
    <w:p>
      <w:pPr>
        <w:pStyle w:val="Normal"/>
        <w:ind w:firstLine="180"/>
        <w:jc w:val="both"/>
        <w:rPr>
          <w:rFonts w:ascii="Arial" w:hAnsi="Arial" w:cs="Arial"/>
          <w:sz w:val="20"/>
        </w:rPr>
      </w:pPr>
      <w:r>
        <w:rPr>
          <w:rFonts w:cs="Arial" w:ascii="Arial" w:hAnsi="Arial"/>
          <w:sz w:val="20"/>
        </w:rPr>
        <w:t>Estáis llegando a un nuevo entendimiento acerca de lo que realmente sois. Ya no se trata de aquel ser humano que podéis contemplar en el espejo. Y tampoco se trata ya de una realidad meramente física, ni de un nombre sin más. Se trata de mucho más que esto.</w:t>
      </w:r>
    </w:p>
    <w:p>
      <w:pPr>
        <w:pStyle w:val="Normal"/>
        <w:ind w:firstLine="180"/>
        <w:jc w:val="both"/>
        <w:rPr>
          <w:rFonts w:ascii="Arial" w:hAnsi="Arial" w:cs="Arial"/>
          <w:sz w:val="20"/>
        </w:rPr>
      </w:pPr>
      <w:r>
        <w:rPr>
          <w:rFonts w:cs="Arial" w:ascii="Arial" w:hAnsi="Arial"/>
          <w:sz w:val="20"/>
        </w:rPr>
        <w:t>Nos gusta tanto pasar este rato con vosotros. Hemos venido con muchas cosas para contar y también para compartir con vosotros.</w:t>
      </w:r>
    </w:p>
    <w:p>
      <w:pPr>
        <w:pStyle w:val="Normal"/>
        <w:ind w:firstLine="180"/>
        <w:jc w:val="both"/>
        <w:rPr>
          <w:rFonts w:ascii="Arial" w:hAnsi="Arial" w:cs="Arial"/>
          <w:sz w:val="20"/>
        </w:rPr>
      </w:pPr>
      <w:r>
        <w:rPr>
          <w:rFonts w:cs="Arial" w:ascii="Arial" w:hAnsi="Arial"/>
          <w:sz w:val="20"/>
        </w:rPr>
        <w:t>Os rogamos ahora, muy queridos amigos, juntar vuestras energías con las nuestras. También os rogamos coger la mano de los ángeles que hoy han venido reunirse con vosotros. Luego se sabrá quienes realmente son y a qué han venido. Mientras tanto, tomad esta mano tendida para que ellos os puedan tocar, para que puedan tocar un divino humano y sentir por un momento como es vuestra vibración. Han venido para aprender de vosotros y saber acerca de este camino tan increíble, que os condujo hasta este espacio, alcanzando nuevos entendimientos acerca de vosotros mismos.</w:t>
      </w:r>
    </w:p>
    <w:p>
      <w:pPr>
        <w:pStyle w:val="Normal"/>
        <w:ind w:firstLine="180"/>
        <w:jc w:val="both"/>
        <w:rPr>
          <w:rFonts w:ascii="Arial" w:hAnsi="Arial" w:cs="Arial"/>
          <w:sz w:val="20"/>
        </w:rPr>
      </w:pPr>
      <w:r>
        <w:rPr>
          <w:rFonts w:cs="Arial" w:ascii="Arial" w:hAnsi="Arial"/>
          <w:sz w:val="20"/>
        </w:rPr>
        <w:t>Bueno y ahora toca tender la mano hacia aquellos sentados a vuestro lado, aquí en esta sala. Es una gran ocasión para sentir su energía y de como ha transcurrido su vida y camino. Claro está que esto no se hace a través de la mente, sino a través del corazón. ¡Vaya como fluye la energía de uno a otro al tomarse la mano! Esto permite juntar toda la energía de Shaumbra en este lugar.</w:t>
      </w:r>
    </w:p>
    <w:p>
      <w:pPr>
        <w:pStyle w:val="Normal"/>
        <w:ind w:firstLine="180"/>
        <w:jc w:val="both"/>
        <w:rPr>
          <w:rFonts w:ascii="Arial" w:hAnsi="Arial" w:cs="Arial"/>
          <w:sz w:val="20"/>
        </w:rPr>
      </w:pPr>
      <w:r>
        <w:rPr>
          <w:rFonts w:cs="Arial" w:ascii="Arial" w:hAnsi="Arial"/>
          <w:sz w:val="20"/>
        </w:rPr>
        <w:t>También ha llegado el momento para tender la mano hacia todos aquellos que conectan por Internet, al igual como para los que leen este texto o lo escuchan. Y mantened esta gran energía para todos los que leerán o escucharán estas palabras, mucho tiempo después. Hacedles saber que ellos también están presentes en este mismo Ahora, junto a vosotros; que no están solos, que van en compañía de otros humanos divinos. Son aquellos otros seres humanos que van codo con codo hacia la Nueva Energía. Os agradecemos a todos, incluyendo aquellos que conectan de otro modo, a fin de compartir este rato con nosotros.</w:t>
      </w:r>
    </w:p>
    <w:p>
      <w:pPr>
        <w:pStyle w:val="Normal"/>
        <w:ind w:firstLine="180"/>
        <w:jc w:val="both"/>
        <w:rPr>
          <w:rFonts w:ascii="Arial" w:hAnsi="Arial" w:cs="Arial"/>
          <w:sz w:val="20"/>
        </w:rPr>
      </w:pPr>
      <w:r>
        <w:rPr>
          <w:rFonts w:cs="Arial" w:ascii="Arial" w:hAnsi="Arial"/>
          <w:sz w:val="20"/>
        </w:rPr>
        <w:t>A veces nos gustaría disponer de  otra forma de comunicar que no sean palabras humanas. De todos modos estáis aprendiendo en el mientras tanto, abriendo vuestro interior, este interior de vuestro corazón. Así se entiende las cosas a otros niveles, no solo con la mente, sino con todo vuestro ser.</w:t>
      </w:r>
    </w:p>
    <w:p>
      <w:pPr>
        <w:pStyle w:val="Normal"/>
        <w:ind w:firstLine="180"/>
        <w:jc w:val="both"/>
        <w:rPr>
          <w:rFonts w:ascii="Arial" w:hAnsi="Arial" w:cs="Arial"/>
          <w:sz w:val="20"/>
        </w:rPr>
      </w:pPr>
      <w:r>
        <w:rPr>
          <w:rFonts w:cs="Arial" w:ascii="Arial" w:hAnsi="Arial"/>
          <w:sz w:val="20"/>
        </w:rPr>
        <w:t>Bueno amigos, cuando oigo Cauldre hablar de seminarios y de  talleres, quiero subrayar que se trata siempre de experiencias en el Ahora. Pues acontecen en el Ahora. Resulta difícil proyectar un seminario a dos meses vistas. También se puede poner un título a esta charla, si se quiere, escribiéndolo. Y Cauldre querrá hacer sus diskets. Solo esto no es la manera de la Nueva Energía. La Nueva Energía trata del momento presente y del Ahora.</w:t>
      </w:r>
    </w:p>
    <w:p>
      <w:pPr>
        <w:pStyle w:val="Normal"/>
        <w:ind w:firstLine="180"/>
        <w:jc w:val="both"/>
        <w:rPr>
          <w:rFonts w:ascii="Arial" w:hAnsi="Arial" w:cs="Arial"/>
          <w:sz w:val="20"/>
        </w:rPr>
      </w:pPr>
      <w:r>
        <w:rPr>
          <w:rFonts w:cs="Arial" w:ascii="Arial" w:hAnsi="Arial"/>
          <w:sz w:val="20"/>
        </w:rPr>
        <w:t>Si hubiera acaso un título para los siguientes talleres o seminarios, estos se llamarían “pendiente de título”. Esta determinación se produce solamente a la hora misma de la llegada. Y el bobo del Cauldre se imagina poder planificar todas estas cosas. Sabemos que esto le pone muy nervioso y también a vosotros Shaumbra, ya que cuesta mucho vivir el momento presente.</w:t>
      </w:r>
    </w:p>
    <w:p>
      <w:pPr>
        <w:pStyle w:val="Normal"/>
        <w:ind w:firstLine="180"/>
        <w:jc w:val="both"/>
        <w:rPr>
          <w:rFonts w:ascii="Arial" w:hAnsi="Arial" w:cs="Arial"/>
          <w:sz w:val="20"/>
        </w:rPr>
      </w:pPr>
      <w:r>
        <w:rPr>
          <w:rFonts w:cs="Arial" w:ascii="Arial" w:hAnsi="Arial"/>
          <w:sz w:val="20"/>
        </w:rPr>
        <w:t>Y seguramente aún os queda algún plan escondido, que saldrá al último momento. ¿O acaso os apetece también tener estos diskets de ordenador, donde guardar programas etc.? Ahora bien cuando conseguís entrar en el momento presente y tener el punto, entonces se os sobreviene la comprensión y la conciencia de lo que realmente se precisa. Para lo que se precisa mañana, solo se puede pensar. Para lo que es preciso ahora, aquello acontecerá en este mismo instante.</w:t>
      </w:r>
    </w:p>
    <w:p>
      <w:pPr>
        <w:pStyle w:val="Normal"/>
        <w:ind w:firstLine="180"/>
        <w:jc w:val="both"/>
        <w:rPr>
          <w:rFonts w:ascii="Arial" w:hAnsi="Arial" w:cs="Arial"/>
          <w:sz w:val="20"/>
        </w:rPr>
      </w:pPr>
      <w:r>
        <w:rPr>
          <w:rFonts w:cs="Arial" w:ascii="Arial" w:hAnsi="Arial"/>
          <w:sz w:val="20"/>
        </w:rPr>
        <w:t xml:space="preserve">Estando en el momento presente, sin miedos, abiertos a vuestro propio espíritu y divinidad, trae todas las respuestas. La solución ya existe. Solo es cuestión de esperar y de hacerse presentes en el Ahora. ¿Me entendéis? </w:t>
      </w:r>
    </w:p>
    <w:p>
      <w:pPr>
        <w:pStyle w:val="Normal"/>
        <w:ind w:firstLine="180"/>
        <w:jc w:val="both"/>
        <w:rPr>
          <w:rFonts w:ascii="Arial" w:hAnsi="Arial" w:cs="Arial"/>
          <w:sz w:val="20"/>
        </w:rPr>
      </w:pPr>
      <w:r>
        <w:rPr>
          <w:rFonts w:cs="Arial" w:ascii="Arial" w:hAnsi="Arial"/>
          <w:sz w:val="20"/>
        </w:rPr>
        <w:t>Los seminarios, talleres y canalizaciones llevando el nombre de Shaumbra se darán en un momento “por determinar”, precisamente cuando vosotros y los demás llegan sobre la escena. No da lugar a temas por adelantado, ni tampoco a charlas pre-establecidas. Todo se desarrolla en el momento presente. Es entonces cuando alcanzas el resplandor dorado, la esfera  de la iluminación, el conocimiento interior y el “Ahhah” expresando que te encuentras en el sitio apropiado.</w:t>
      </w:r>
    </w:p>
    <w:p>
      <w:pPr>
        <w:pStyle w:val="Normal"/>
        <w:ind w:firstLine="180"/>
        <w:jc w:val="both"/>
        <w:rPr>
          <w:rFonts w:ascii="Arial" w:hAnsi="Arial" w:cs="Arial"/>
          <w:sz w:val="20"/>
        </w:rPr>
      </w:pPr>
      <w:r>
        <w:rPr>
          <w:rFonts w:cs="Arial" w:ascii="Arial" w:hAnsi="Arial"/>
          <w:sz w:val="20"/>
        </w:rPr>
        <w:t>Algo similar les pasa a los curanderos y instructores. Sabemos que muchos de entre vosotros intentan tener una análisis previa acerca del cliente para saber lo que habrá que hacer. Y nos lo preguntáis y a vuestro ser superior también. ¿Que debemos hacer con este cliente o qué lección nos tocaría dar? Y no habrá respuesta, sino la indicación “por ser determinado”  o “pendiente de título”, hasta cuando llega su momento.</w:t>
      </w:r>
    </w:p>
    <w:p>
      <w:pPr>
        <w:pStyle w:val="Normal"/>
        <w:ind w:firstLine="180"/>
        <w:jc w:val="both"/>
        <w:rPr>
          <w:rFonts w:ascii="Arial" w:hAnsi="Arial" w:cs="Arial"/>
          <w:sz w:val="20"/>
        </w:rPr>
      </w:pPr>
      <w:r>
        <w:rPr>
          <w:rFonts w:cs="Arial" w:ascii="Arial" w:hAnsi="Arial"/>
          <w:sz w:val="20"/>
        </w:rPr>
        <w:t>Posiblemente resulta molesto para vosotros, Shaumbra. Habéis sido formados para planificarlo todo  en vuestra vida. Ahora sin embargo os toca vivir el momento presente. Y así a la hora cuando llega el cliente y se sienta contigo, pasará que os llega el conocimiento necesario. Entonces vendrá fluyendo como si fueran unos rayos dorados. Todo se os revelará en este preciso momento. Vais a saber exactamente por qué los clientes están allí y no será por lo que dirán, sino por su razón verdadera.</w:t>
      </w:r>
    </w:p>
    <w:p>
      <w:pPr>
        <w:pStyle w:val="Normal"/>
        <w:ind w:firstLine="180"/>
        <w:jc w:val="both"/>
        <w:rPr>
          <w:rFonts w:ascii="Arial" w:hAnsi="Arial" w:cs="Arial"/>
          <w:sz w:val="20"/>
        </w:rPr>
      </w:pPr>
      <w:r>
        <w:rPr>
          <w:rFonts w:cs="Arial" w:ascii="Arial" w:hAnsi="Arial"/>
          <w:sz w:val="20"/>
        </w:rPr>
        <w:t>Al irte a unos de los muchos talleres “Círculo Carmesí”, que se organizan por todo el mundo, puedes llegar a pensar que sabes por qué has venido. Sin embargo al abrirte de verdad por dentro, es cuando surgen los temas reales. Cuando es así, vendrá con toda claridad, la razón por la cual  has venido.</w:t>
      </w:r>
    </w:p>
    <w:p>
      <w:pPr>
        <w:pStyle w:val="Normal"/>
        <w:ind w:firstLine="180"/>
        <w:jc w:val="both"/>
        <w:rPr>
          <w:rFonts w:ascii="Arial" w:hAnsi="Arial" w:cs="Arial"/>
          <w:sz w:val="20"/>
        </w:rPr>
      </w:pPr>
      <w:r>
        <w:rPr>
          <w:rFonts w:cs="Arial" w:ascii="Arial" w:hAnsi="Arial"/>
          <w:sz w:val="20"/>
        </w:rPr>
        <w:t>No asistís a un taller para aprender acerca de abundancia. Esto sería un procesamiento de la mente. De este modo estáis intentando preparar un esquema, un mecanismo, un programa o un proceso. Pero así no funciona.</w:t>
      </w:r>
    </w:p>
    <w:p>
      <w:pPr>
        <w:pStyle w:val="Normal"/>
        <w:ind w:firstLine="180"/>
        <w:jc w:val="both"/>
        <w:rPr>
          <w:rFonts w:ascii="Arial" w:hAnsi="Arial" w:cs="Arial"/>
          <w:sz w:val="20"/>
        </w:rPr>
      </w:pPr>
      <w:r>
        <w:rPr>
          <w:rFonts w:cs="Arial" w:ascii="Arial" w:hAnsi="Arial"/>
          <w:sz w:val="20"/>
        </w:rPr>
        <w:t>La abundancia no se crea mediante un plan procedente de vuestra mente. La abundancia os llega, cuando te sientas contigo mismo, cuando reconoces tu propia divinidad, cuando te abres de verdad y caes en la cuenta que todo está completo en este mismo instante.</w:t>
      </w:r>
    </w:p>
    <w:p>
      <w:pPr>
        <w:pStyle w:val="Normal"/>
        <w:ind w:firstLine="180"/>
        <w:jc w:val="both"/>
        <w:rPr>
          <w:rFonts w:ascii="Arial" w:hAnsi="Arial" w:cs="Arial"/>
          <w:sz w:val="20"/>
        </w:rPr>
      </w:pPr>
      <w:r>
        <w:rPr>
          <w:rFonts w:eastAsia="Arial" w:cs="Arial" w:ascii="Arial" w:hAnsi="Arial"/>
          <w:sz w:val="20"/>
        </w:rPr>
        <w:t xml:space="preserve"> </w:t>
      </w:r>
      <w:r>
        <w:rPr>
          <w:rFonts w:cs="Arial" w:ascii="Arial" w:hAnsi="Arial"/>
          <w:sz w:val="20"/>
        </w:rPr>
        <w:t>(Tobías cambia aquí de tono. Es un tono meditativo y más rítmico)</w:t>
      </w:r>
    </w:p>
    <w:p>
      <w:pPr>
        <w:pStyle w:val="Normal"/>
        <w:ind w:firstLine="180"/>
        <w:jc w:val="both"/>
        <w:rPr>
          <w:rFonts w:ascii="Arial" w:hAnsi="Arial" w:cs="Arial"/>
          <w:sz w:val="20"/>
        </w:rPr>
      </w:pPr>
      <w:r>
        <w:rPr>
          <w:rFonts w:cs="Arial" w:ascii="Arial" w:hAnsi="Arial"/>
          <w:sz w:val="20"/>
        </w:rPr>
        <w:t xml:space="preserve">Ahora mismo y aquí donde estáis, dejando vuestros asuntos y preocupaciones de lado, el ahora de este instante es completo de por sí. Dejad venir este sentimiento. No se trata de algún asunto pendiente, de preocupaciones, de un montón de facturas sin pagar, de preguntas sin respuesta, sino de hacerte presente en el Momento Divino. Está lleno de abundancia... y de curación... y de sabiduría... y de amor. Dejadlo llegar hasta vosotros, como Shaumbra. Todas las cosas son convenientes... todas las cosas están en equilibrio... todas las cosas están en el Ahora.  </w:t>
      </w:r>
    </w:p>
    <w:p>
      <w:pPr>
        <w:pStyle w:val="Normal"/>
        <w:ind w:firstLine="180"/>
        <w:jc w:val="both"/>
        <w:rPr>
          <w:rFonts w:ascii="Arial" w:hAnsi="Arial" w:cs="Arial"/>
          <w:sz w:val="20"/>
        </w:rPr>
      </w:pPr>
      <w:r>
        <w:rPr>
          <w:rFonts w:cs="Arial" w:ascii="Arial" w:hAnsi="Arial"/>
          <w:sz w:val="20"/>
        </w:rPr>
        <w:t>Son lecciones muy sencillas amigos míos, lo son para vosotros y para nosotros todos. Os  complicaís las cosas tan fácilmente. Nosotros intentamos reducirlas  en una frase o un párrafo, para luego convertirlo en un libro. Vosotros tomáis lo que se dice en un momento dado, para convertirlo en horas de lectura. La mejor lectura que vimos hasta el momento, es hallarse en el Ahora, inhalándolo y seguir estando sentado durante una hora sin palabras, sin discurrir, sin procesar nada. No es más que inspirando en el Ahora.</w:t>
      </w:r>
    </w:p>
    <w:p>
      <w:pPr>
        <w:pStyle w:val="Normal"/>
        <w:ind w:firstLine="180"/>
        <w:jc w:val="both"/>
        <w:rPr>
          <w:rFonts w:ascii="Arial" w:hAnsi="Arial" w:cs="Arial"/>
          <w:sz w:val="20"/>
        </w:rPr>
      </w:pPr>
      <w:r>
        <w:rPr>
          <w:rFonts w:cs="Arial" w:ascii="Arial" w:hAnsi="Arial"/>
          <w:sz w:val="20"/>
        </w:rPr>
        <w:t>Así podéis entender que para Cauldre y todos vosotros el camino hacia la Nueva Energía será muy diferente. Se acabaron los planes pre-establecidos y las previsiones. Sabemos que Cauldre nos está maldiciendo. Somos conscientes que ciertos arreglos son necesarios. Tenéis agua en la mesa, estamos en este lugar tan bonito y especial. Esto está bien, muy bien. Hacedlo, pero cuando llega el momento, no tengáis planes o previsiones.</w:t>
      </w:r>
    </w:p>
    <w:p>
      <w:pPr>
        <w:pStyle w:val="Normal"/>
        <w:ind w:firstLine="180"/>
        <w:jc w:val="both"/>
        <w:rPr>
          <w:rFonts w:ascii="Arial" w:hAnsi="Arial" w:cs="Arial"/>
          <w:sz w:val="20"/>
        </w:rPr>
      </w:pPr>
      <w:r>
        <w:rPr>
          <w:rFonts w:cs="Arial" w:ascii="Arial" w:hAnsi="Arial"/>
          <w:sz w:val="20"/>
        </w:rPr>
        <w:t>Con mucha antelación, Cauldre suele preguntarnos de qué vamos a hablar. Quiere estar seguro, que habrá algo concreto y preciso. Puede valer con tal que tanto él como vosotros logreis estar en el momento presente. Igual no haremos más que producir ruidos o que no se darán cosas tan importantes y trascendentes como hasta ahora. Se acabaron los títulos llamativos para las canalizaciones. ¿Acaso sólo se tratará de Shoud nº 2? Entonces comentaréis, que no se entendía nada de lo que decía Tobias, aunque por otro lado aquello daba muy buenas sensaciones.</w:t>
      </w:r>
    </w:p>
    <w:p>
      <w:pPr>
        <w:pStyle w:val="Normal"/>
        <w:ind w:firstLine="180"/>
        <w:jc w:val="both"/>
        <w:rPr>
          <w:rFonts w:ascii="Arial" w:hAnsi="Arial" w:cs="Arial"/>
          <w:sz w:val="20"/>
        </w:rPr>
      </w:pPr>
      <w:r>
        <w:rPr>
          <w:rFonts w:cs="Arial" w:ascii="Arial" w:hAnsi="Arial"/>
          <w:sz w:val="20"/>
        </w:rPr>
        <w:t>Realmente ha llegado el momento en que el espacio, la energía y el amor de nuestras reuniones cobran prioridad. De hecho las palabras no importan tanto.</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 xml:space="preserve">¡En el silencio hay tantas cosas que se dicen y que se sienten. Los humanos lo tienen difícil con el silencio!. A los humanos no les gusta la pausa. ¿Porque será? Será por resultarles incómodo, ya que en el silencio y en la pausa no queda mas remedio, que dirigirse hacia dentro. En tales circunstancias las distracciones externas no existen, ni el ruido o las charlas, no hay cosas para ocupar la mente y las manos. De verdad a los humanos no les gusta mucho el silencio. </w:t>
      </w:r>
    </w:p>
    <w:p>
      <w:pPr>
        <w:pStyle w:val="Normal"/>
        <w:ind w:firstLine="180"/>
        <w:jc w:val="both"/>
        <w:rPr>
          <w:rFonts w:ascii="Arial" w:hAnsi="Arial" w:cs="Arial"/>
          <w:sz w:val="20"/>
        </w:rPr>
      </w:pPr>
      <w:r>
        <w:rPr>
          <w:rFonts w:cs="Arial" w:ascii="Arial" w:hAnsi="Arial"/>
          <w:sz w:val="20"/>
        </w:rPr>
        <w:t>En la Nueva Energía, el silencio será un tiempo dorado. El silencio es la manera y el lugar en que os podéis renovar. No se os dará mediante mantras, cantos, lecturas o por escuchar cintas. Sólo acontecerá cuando te sientes en tu silencio, en el momento presente. Ni siquiera la oración y la meditación valdrán. Nosotros hemos observado como tantos humanos se enredaron, mientras intentaron meditar. En el silencio existe la respiración... inhalando y exhalando... un profundo conocimiento de que la fuerza de la vida sigue dándose... un profundo conocimiento de que la creación sigue expansionándose.</w:t>
      </w:r>
    </w:p>
    <w:p>
      <w:pPr>
        <w:pStyle w:val="Normal"/>
        <w:ind w:firstLine="180"/>
        <w:jc w:val="both"/>
        <w:rPr>
          <w:rFonts w:ascii="Arial" w:hAnsi="Arial" w:cs="Arial"/>
          <w:sz w:val="20"/>
        </w:rPr>
      </w:pPr>
      <w:r>
        <w:rPr>
          <w:rFonts w:cs="Arial" w:ascii="Arial" w:hAnsi="Arial"/>
          <w:sz w:val="20"/>
        </w:rPr>
        <w:t>Es maravilloso para nosotros estar en vuestra compañía. Hay por otro lado muchos otros seres que llegan hoy y se reúnen aquí, seres humanos que lo eran hasta hace muy poco. Son centenares y centenares de todas partes del mundo; son de creencias, razas y género muy diferentes y que ahora han ido llenando este espacio, mientras que yo os hablaba. Son estos que cruzaron desde la tierra hasta llegar aquí, a lo largo de los últimos tres días. Abandonaron el cuerpo y vinieron aquí a nuestro lado. Ellos no son Shaumbra tal como vosotros lo hubierais sentido. No son el tipo de humanos que caminan por un sendero espiritual como es vuestro caso.</w:t>
      </w:r>
    </w:p>
    <w:p>
      <w:pPr>
        <w:pStyle w:val="Normal"/>
        <w:ind w:firstLine="180"/>
        <w:jc w:val="both"/>
        <w:rPr>
          <w:rFonts w:ascii="Arial" w:hAnsi="Arial" w:cs="Arial"/>
          <w:sz w:val="20"/>
        </w:rPr>
      </w:pPr>
      <w:r>
        <w:rPr>
          <w:rFonts w:cs="Arial" w:ascii="Arial" w:hAnsi="Arial"/>
          <w:sz w:val="20"/>
        </w:rPr>
        <w:t>Los tres días que siguen al abandono del cuerpo físico son críticos, verdaderamente críticos. No existe un proceso definido que describa lo que pasa en esta fase. El proceso se basa por un lado en el estado de conciencia de uno y en los acontecimientos que rodearon la vida y la muerte, por otro.</w:t>
      </w:r>
    </w:p>
    <w:p>
      <w:pPr>
        <w:pStyle w:val="Normal"/>
        <w:ind w:firstLine="180"/>
        <w:jc w:val="both"/>
        <w:rPr>
          <w:rFonts w:ascii="Arial" w:hAnsi="Arial" w:cs="Arial"/>
          <w:sz w:val="20"/>
        </w:rPr>
      </w:pPr>
      <w:r>
        <w:rPr>
          <w:rFonts w:cs="Arial" w:ascii="Arial" w:hAnsi="Arial"/>
          <w:sz w:val="20"/>
        </w:rPr>
        <w:t>Cuando nosotros los ángeles vamos a su encuentro y somos altamente cualificados para este menester, algunos nos reciben con los brazos abiertos y con lágrimas en los ojos, aunque otros nos rechazan, ya que esperan otra cosa. Existen ocasiones en que los humanos que cruzan, ni siquiera nos ven, por estar demasiado concentrados en su manera de ver, lo que impide la percepción del ángel que tienen delante.</w:t>
      </w:r>
    </w:p>
    <w:p>
      <w:pPr>
        <w:pStyle w:val="Normal"/>
        <w:ind w:firstLine="180"/>
        <w:jc w:val="both"/>
        <w:rPr>
          <w:rFonts w:ascii="Arial" w:hAnsi="Arial" w:cs="Arial"/>
          <w:sz w:val="20"/>
        </w:rPr>
      </w:pPr>
      <w:r>
        <w:rPr>
          <w:rFonts w:cs="Arial" w:ascii="Arial" w:hAnsi="Arial"/>
          <w:sz w:val="20"/>
        </w:rPr>
        <w:t>El grupo aquí presente, dio la bienvenida a los ángeles y querían saber lo que les pasó, a dónde iban y qué iba a pasar después. Muchos de entre ellos esperaban una especie de juicio o unos ángeles que les llevarían a este sitio. Incluso algunos con solo sentir el cálido brillo de los ángeles, tuvieron la seguridad de que esto les iba a pasar.</w:t>
      </w:r>
    </w:p>
    <w:p>
      <w:pPr>
        <w:pStyle w:val="Normal"/>
        <w:ind w:firstLine="180"/>
        <w:jc w:val="both"/>
        <w:rPr>
          <w:rFonts w:ascii="Arial" w:hAnsi="Arial" w:cs="Arial"/>
          <w:sz w:val="20"/>
        </w:rPr>
      </w:pPr>
      <w:r>
        <w:rPr>
          <w:rFonts w:cs="Arial" w:ascii="Arial" w:hAnsi="Arial"/>
          <w:sz w:val="20"/>
        </w:rPr>
        <w:t>Sin embargo y como bien consta, fueron conducidos hasta este lugar, en este mismo día. Fueron conducidos hasta dentro de esta energía por vosotros creada, para ver el potencial de su próxima vida. Vienen confusos y se preguntan por qué están aquí y quiénes son estos humanos allí sentados y que emanan tanto amor. No pueden entender que se encuentran ahora en un espacio de la Tierra. Bueno es cierto que se trata de la Nueva Tierra y de la conciencia de esta Nueva Tierra.</w:t>
      </w:r>
    </w:p>
    <w:p>
      <w:pPr>
        <w:pStyle w:val="Normal"/>
        <w:ind w:firstLine="180"/>
        <w:jc w:val="both"/>
        <w:rPr>
          <w:rFonts w:ascii="Arial" w:hAnsi="Arial" w:cs="Arial"/>
          <w:sz w:val="20"/>
        </w:rPr>
      </w:pPr>
      <w:r>
        <w:rPr>
          <w:rFonts w:cs="Arial" w:ascii="Arial" w:hAnsi="Arial"/>
          <w:sz w:val="20"/>
        </w:rPr>
        <w:t>Incluso hay muchos de entre ellos que piensan estar en alguna parte del cielo, ya que ven humanos con tanta apertura, con tanto amor y que están tan comprometidos. Lo que no ven son las penalidades y adversidades, que os han tocado últimamente. Lo que ven es vuestro estado de conciencia, lo que significa amor, compromiso con el Espíritu y con  la Divinidad.</w:t>
      </w:r>
    </w:p>
    <w:p>
      <w:pPr>
        <w:pStyle w:val="Normal"/>
        <w:ind w:firstLine="180"/>
        <w:jc w:val="both"/>
        <w:rPr>
          <w:rFonts w:ascii="Arial" w:hAnsi="Arial" w:cs="Arial"/>
          <w:sz w:val="20"/>
        </w:rPr>
      </w:pPr>
      <w:r>
        <w:rPr>
          <w:rFonts w:cs="Arial" w:ascii="Arial" w:hAnsi="Arial"/>
          <w:sz w:val="20"/>
        </w:rPr>
        <w:t>Fueron invitados a ver este gran potencial y cómo se da el camino de la vida, que sigue a pesar de los cambios, a pesar de la transformación. Realmente, la vida sigue adelante. Estos centenares de seres que llegaron de la tierra aquí, ahora se interrogan. Aún se sienten con su cuerpo físico, preguntándose por otro lado cómo lo perdieron y cómo han podido encontrar a gente como vosotros, que son unos auténticos instructores. Aquí están para ver un grupo de humanos, que pasaron por muchas vidas, comprometidos con el Espíritu y con la divinidad y que soltaron todas estas partes egoístas propias de un ser humano,  pero estando en posesión de sí mismos.</w:t>
      </w:r>
    </w:p>
    <w:p>
      <w:pPr>
        <w:pStyle w:val="Normal"/>
        <w:ind w:firstLine="180"/>
        <w:jc w:val="both"/>
        <w:rPr>
          <w:rFonts w:ascii="Arial" w:hAnsi="Arial" w:cs="Arial"/>
          <w:sz w:val="20"/>
        </w:rPr>
      </w:pPr>
      <w:r>
        <w:rPr>
          <w:rFonts w:cs="Arial" w:ascii="Arial" w:hAnsi="Arial"/>
          <w:sz w:val="20"/>
        </w:rPr>
        <w:t>De modo que se sentarán aquí con vuestro consentimiento. Sentirán vuestra energía. Algo aprenderán de vosotros. Los ángeles que vienen con ellos les condujeron aquí, previamente a la visita de sus amigos, familiares y demás conocidos difuntos. Han sido traídos aquí para entender acerca de un potencial nuevo. Así por favor, dadles la bienvenida al Círculo Carmesí.</w:t>
      </w:r>
    </w:p>
    <w:p>
      <w:pPr>
        <w:pStyle w:val="Normal"/>
        <w:ind w:firstLine="180"/>
        <w:jc w:val="both"/>
        <w:rPr>
          <w:rFonts w:ascii="Arial" w:hAnsi="Arial" w:cs="Arial"/>
          <w:sz w:val="20"/>
        </w:rPr>
      </w:pPr>
      <w:r>
        <w:rPr>
          <w:rFonts w:cs="Arial" w:ascii="Arial" w:hAnsi="Arial"/>
          <w:sz w:val="20"/>
        </w:rPr>
        <w:t xml:space="preserve">No es de extrañar que podéis sentir su miedo y las preguntas que van formulando. ¿Hay que hacer algo? No, no, dejadles  que os toquen. Es nada más que tender vuestra mano hacia ellos. Dejad  que experimenten la magia  del humano divino, aquel que anda por la Tierra y a la vez se mueve por otros ámbitos. Esto mismo, sois vosotros, Shaumbra. </w:t>
      </w:r>
    </w:p>
    <w:p>
      <w:pPr>
        <w:pStyle w:val="Normal"/>
        <w:ind w:firstLine="180"/>
        <w:jc w:val="both"/>
        <w:rPr>
          <w:rFonts w:ascii="Arial" w:hAnsi="Arial" w:cs="Arial"/>
          <w:sz w:val="20"/>
        </w:rPr>
      </w:pPr>
      <w:r>
        <w:rPr>
          <w:rFonts w:cs="Arial" w:ascii="Arial" w:hAnsi="Arial"/>
          <w:sz w:val="20"/>
        </w:rPr>
        <w:t>Hoy han acudido para escuchar el SHOUD, para escuchar como se expresa vuestra divinidad.</w:t>
      </w:r>
    </w:p>
    <w:p>
      <w:pPr>
        <w:pStyle w:val="Normal"/>
        <w:ind w:firstLine="180"/>
        <w:jc w:val="both"/>
        <w:rPr>
          <w:rFonts w:ascii="Arial" w:hAnsi="Arial" w:cs="Arial"/>
          <w:sz w:val="20"/>
        </w:rPr>
      </w:pPr>
      <w:r>
        <w:rPr>
          <w:rFonts w:cs="Arial" w:ascii="Arial" w:hAnsi="Arial"/>
          <w:sz w:val="20"/>
        </w:rPr>
        <w:t>Muchos de entre vosotros, me han preguntado acerca de cómo son las cosas de este lado del velo. ¿Qué hacemos? ¿Qué tipo de empleos hay? ¿Qué experiencia es, cuándo nos toca pasar al otro lado? ¿A dónde iremos? No existen explicaciones ya hechas. De todos modos intentaremos dar una idea general.</w:t>
      </w:r>
    </w:p>
    <w:p>
      <w:pPr>
        <w:pStyle w:val="Normal"/>
        <w:ind w:firstLine="180"/>
        <w:jc w:val="both"/>
        <w:rPr>
          <w:rFonts w:ascii="Arial" w:hAnsi="Arial" w:cs="Arial"/>
          <w:sz w:val="20"/>
        </w:rPr>
      </w:pPr>
      <w:r>
        <w:rPr>
          <w:rFonts w:cs="Arial" w:ascii="Arial" w:hAnsi="Arial"/>
          <w:sz w:val="20"/>
        </w:rPr>
        <w:t>En esta parte de la charla no nos referiremos tanto a los humanos en general, sino a vosotros, Shaumbra. Cuando vosotros abandonáis vuestro cuerpo y pasáis a este lado, nosotros os estamos esperando. Nosotros, los ángeles del Círculo Carmesí, estamos allí, debido al hecho que os conocemos desde eones de tiempo. Nosotros os resultamos más allegados, que amigos, familiares y queridos, que habéis conocido a lo largo de esta vida.</w:t>
      </w:r>
    </w:p>
    <w:p>
      <w:pPr>
        <w:pStyle w:val="Normal"/>
        <w:ind w:firstLine="180"/>
        <w:jc w:val="both"/>
        <w:rPr>
          <w:rFonts w:ascii="Arial" w:hAnsi="Arial" w:cs="Arial"/>
          <w:sz w:val="20"/>
        </w:rPr>
      </w:pPr>
      <w:r>
        <w:rPr>
          <w:rFonts w:cs="Arial" w:ascii="Arial" w:hAnsi="Arial"/>
          <w:sz w:val="20"/>
        </w:rPr>
        <w:t>Entonces os saludamos y os deseamos la bienvenida por estar de nuevo aquí. Con solo mirarnos en los ojos, se produce una toma de conciencia y conexión inmediatas. Algunos del Círculo Carmesí llegaron recientemente; y fue muy entrañable encontrarnos de nuevo, reconociéndonos de inmediato. No caben preguntas, ni hay miedos. Saben que están en su sitio. Se acuerdan de nosotros por estas reuniones del Círculo y también a través de los sueños.</w:t>
      </w:r>
    </w:p>
    <w:p>
      <w:pPr>
        <w:pStyle w:val="Normal"/>
        <w:ind w:firstLine="180"/>
        <w:jc w:val="both"/>
        <w:rPr>
          <w:rFonts w:ascii="Arial" w:hAnsi="Arial" w:cs="Arial"/>
          <w:sz w:val="20"/>
        </w:rPr>
      </w:pPr>
      <w:r>
        <w:rPr>
          <w:rFonts w:cs="Arial" w:ascii="Arial" w:hAnsi="Arial"/>
          <w:sz w:val="20"/>
        </w:rPr>
        <w:t>En tales momentos aún viene muy cargados con vibraciones meramente humanas. Nos apartamos con ellos a un sitio tranquilo, donde revisamos juntos su vida. Y algún día os toca a vosotros y nos sentaremos con cada uno de vosotros aquí. Y esto lo tenemos por seguro. Nos sentaremos con vosotros y repasaremos vuestra vida. Escucharemos las historias de vuestra vida, junto con las partes mas relevantes de ella. Expresándolo, os ayudará a conseguir de nuevo el equilibrio, aquí.</w:t>
      </w:r>
    </w:p>
    <w:p>
      <w:pPr>
        <w:pStyle w:val="Normal"/>
        <w:ind w:firstLine="180"/>
        <w:jc w:val="both"/>
        <w:rPr>
          <w:rFonts w:ascii="Arial" w:hAnsi="Arial" w:cs="Arial"/>
          <w:sz w:val="20"/>
        </w:rPr>
      </w:pPr>
      <w:r>
        <w:rPr>
          <w:rFonts w:cs="Arial" w:ascii="Arial" w:hAnsi="Arial"/>
          <w:sz w:val="20"/>
        </w:rPr>
        <w:t xml:space="preserve">Venís con muchas preguntas acerca de si lo hicisteis bien o mal en esto o aquello, si tomasteis el rumbo equivocado en ésta o aquella situación etc. A menudo tenemos lágrimas en los ojos, cuando os escuchamos decir esto. Mis queridos amigos, todo lo que hacéis es conveniente. Todo y no os dáis cuenta de que gozáis de la orientación divina en vuestra vida! Esto ya lo tenéis; es vuestra. </w:t>
      </w:r>
    </w:p>
    <w:p>
      <w:pPr>
        <w:pStyle w:val="Normal"/>
        <w:ind w:firstLine="180"/>
        <w:jc w:val="both"/>
        <w:rPr>
          <w:rFonts w:ascii="Arial" w:hAnsi="Arial" w:cs="Arial"/>
          <w:sz w:val="20"/>
        </w:rPr>
      </w:pPr>
      <w:r>
        <w:rPr>
          <w:rFonts w:cs="Arial" w:ascii="Arial" w:hAnsi="Arial"/>
          <w:sz w:val="20"/>
        </w:rPr>
        <w:t>Pasados unos días, vamos juntos a tu propio funeral. Es algo divertido para tí y de algún modo también para nosotros.</w:t>
      </w:r>
    </w:p>
    <w:p>
      <w:pPr>
        <w:pStyle w:val="Normal"/>
        <w:ind w:firstLine="180"/>
        <w:jc w:val="both"/>
        <w:rPr>
          <w:rFonts w:ascii="Arial" w:hAnsi="Arial" w:cs="Arial"/>
          <w:sz w:val="20"/>
        </w:rPr>
      </w:pPr>
      <w:r>
        <w:rPr>
          <w:rFonts w:cs="Arial" w:ascii="Arial" w:hAnsi="Arial"/>
          <w:sz w:val="20"/>
        </w:rPr>
        <w:t>No pasa lo mismo con los demás seres humanos, cuando llegan a su propio funeral. Entonces hay lamentos, dolor, remordimiento. El humano medio y típico viene cargado de culpa y de vergüenza. Quieren tocar a su familia, sobre todo a aquellos que hicieron daño o de los que están enamorados.Quieren volver a este humano en concreto para agarrarlo y para sacudirlo. Sin embargo, este humano en particular no suele sentirlo.</w:t>
      </w:r>
    </w:p>
    <w:p>
      <w:pPr>
        <w:pStyle w:val="Normal"/>
        <w:ind w:firstLine="180"/>
        <w:jc w:val="both"/>
        <w:rPr>
          <w:rFonts w:ascii="Arial" w:hAnsi="Arial" w:cs="Arial"/>
          <w:sz w:val="20"/>
        </w:rPr>
      </w:pPr>
      <w:r>
        <w:rPr>
          <w:rFonts w:cs="Arial" w:ascii="Arial" w:hAnsi="Arial"/>
          <w:sz w:val="20"/>
        </w:rPr>
        <w:t>El humano medio y típico siente como si estuviera de verdad en su propio funeral! Está tan lleno aún de la vibración humana que es como si estuviera sentado allí. Por tanto no entiende porque nadie le escucha. Y no solo no lo entiende, sino por colmo empieza a sentir lo que demás piensan de él. Y esto les preocupa mucho, ya que antes no se enteraba de todas estas cosas.</w:t>
      </w:r>
    </w:p>
    <w:p>
      <w:pPr>
        <w:pStyle w:val="Normal"/>
        <w:ind w:firstLine="180"/>
        <w:jc w:val="both"/>
        <w:rPr>
          <w:rFonts w:ascii="Arial" w:hAnsi="Arial" w:cs="Arial"/>
          <w:sz w:val="20"/>
        </w:rPr>
      </w:pPr>
      <w:r>
        <w:rPr>
          <w:rFonts w:cs="Arial" w:ascii="Arial" w:hAnsi="Arial"/>
          <w:sz w:val="20"/>
        </w:rPr>
        <w:t>Ahora están empezando a escuchar un poco. Escuchan como algunos humanos les hacen sentir de lo  contentos están de que se fueron. “¡Vaya peso que nos han quitado de encima!”. Otros hacen sentir que ojalá les hubiera tratado mejor, de haber sido mejores amigos, de no haber debido separarse. Empezarán a sentir estas cosas y esto convierte la experiencia en algo aún más tremendo y confuso.</w:t>
      </w:r>
    </w:p>
    <w:p>
      <w:pPr>
        <w:pStyle w:val="Normal"/>
        <w:ind w:firstLine="180"/>
        <w:jc w:val="both"/>
        <w:rPr>
          <w:rFonts w:ascii="Arial" w:hAnsi="Arial" w:cs="Arial"/>
          <w:sz w:val="20"/>
        </w:rPr>
      </w:pPr>
      <w:r>
        <w:rPr>
          <w:rFonts w:cs="Arial" w:ascii="Arial" w:hAnsi="Arial"/>
          <w:sz w:val="20"/>
        </w:rPr>
        <w:t>Pero vosotros, querido Shaumbra, cuando asistís de nuevo a vuestro funeral, recibís la iluminación. Para vosotros será ante todo una experiencia divertida y una celebración. Sabréis que no os pueden escuchar, es decir, la mayoría.  Os colocais detrás de la gente y con la mano en el hombro les haréis sentir que estáis muy bien.</w:t>
      </w:r>
    </w:p>
    <w:p>
      <w:pPr>
        <w:pStyle w:val="Normal"/>
        <w:ind w:firstLine="180"/>
        <w:jc w:val="both"/>
        <w:rPr>
          <w:rFonts w:ascii="Arial" w:hAnsi="Arial" w:cs="Arial"/>
          <w:sz w:val="20"/>
        </w:rPr>
      </w:pPr>
      <w:r>
        <w:rPr>
          <w:rFonts w:cs="Arial" w:ascii="Arial" w:hAnsi="Arial"/>
          <w:sz w:val="20"/>
        </w:rPr>
        <w:t>¿Qué es lo que los humanos temen más?. Es esta especie de juicio, inculcado por la mayoría de las religiones. Dicen que vais a tener que pasar todos sin excepción por un juicio. De este modo vienen con miedo hacia este lado. Para nosotros es la parte más difícil con la cual tenemos que enfrentarnos. De hecho no existe juicio, ni tampoco un jurado que os esté esperando. Jeshua (Jesús) no os está esperando para juzgaros ni tampoco cualquier otra entidad.</w:t>
      </w:r>
    </w:p>
    <w:p>
      <w:pPr>
        <w:pStyle w:val="Normal"/>
        <w:ind w:firstLine="180"/>
        <w:jc w:val="both"/>
        <w:rPr>
          <w:rFonts w:ascii="Arial" w:hAnsi="Arial" w:cs="Arial"/>
          <w:sz w:val="20"/>
        </w:rPr>
      </w:pPr>
      <w:r>
        <w:rPr>
          <w:rFonts w:cs="Arial" w:ascii="Arial" w:hAnsi="Arial"/>
          <w:sz w:val="20"/>
        </w:rPr>
        <w:t>De todas maneras, una vez que el humano supera su período de pesar, que arranca de la asistencia a su propio funeral, entonces se anuncia un paso interesante a modo de desafío. Y desde este momento, por tanto, todo puede ser creado. Basta imaginarte a ti mismo sin cuerpo, con solo sentimientos, con solo una buena dosis de sabiduría. ¿Qué no harías tu?.</w:t>
      </w:r>
    </w:p>
    <w:p>
      <w:pPr>
        <w:pStyle w:val="Normal"/>
        <w:ind w:firstLine="180"/>
        <w:jc w:val="both"/>
        <w:rPr>
          <w:rFonts w:ascii="Arial" w:hAnsi="Arial" w:cs="Arial"/>
          <w:sz w:val="20"/>
        </w:rPr>
      </w:pPr>
      <w:r>
        <w:rPr>
          <w:rFonts w:cs="Arial" w:ascii="Arial" w:hAnsi="Arial"/>
          <w:sz w:val="20"/>
        </w:rPr>
        <w:t>Algunos humanos consideran que han de someterse a un tiempo de castigo, otros se colocarán en la oscuridad. Se colocarán a sí mismos en un sitio por ellos creado, rodeándose de sensaciones feas y densas. En cierto sentido, se meten en una incubadora a fin de infligirse un castigo por todo lo que han hecho de mal. Y allí estamos nosotros e intentamos hacerles ver que les queremos y que no han hecho nada de mal. Pero ellos no nos quieren escuchar. No tenemos más remedio que respetarles y honrarles.</w:t>
      </w:r>
    </w:p>
    <w:p>
      <w:pPr>
        <w:pStyle w:val="Normal"/>
        <w:ind w:firstLine="180"/>
        <w:jc w:val="both"/>
        <w:rPr>
          <w:rFonts w:ascii="Arial" w:hAnsi="Arial" w:cs="Arial"/>
          <w:sz w:val="20"/>
        </w:rPr>
      </w:pPr>
      <w:r>
        <w:rPr>
          <w:rFonts w:cs="Arial" w:ascii="Arial" w:hAnsi="Arial"/>
          <w:sz w:val="20"/>
        </w:rPr>
        <w:t>En cierto modo, al no haber tiempo, se llega a un estado en el que se sale de esto. Entonces empiezan a abrirse. Y en este momento podemos iniciar un trabajo con ellos. De todos modos aún están muy cargados con la vibración humana, dénsamente conectados con la Tierra. También saldrán de esto y entonces les llevamos a una especie de clase.</w:t>
      </w:r>
    </w:p>
    <w:p>
      <w:pPr>
        <w:pStyle w:val="Normal"/>
        <w:ind w:firstLine="180"/>
        <w:jc w:val="both"/>
        <w:rPr>
          <w:rFonts w:ascii="Arial" w:hAnsi="Arial" w:cs="Arial"/>
          <w:sz w:val="20"/>
        </w:rPr>
      </w:pPr>
      <w:r>
        <w:rPr>
          <w:rFonts w:cs="Arial" w:ascii="Arial" w:hAnsi="Arial"/>
          <w:sz w:val="20"/>
        </w:rPr>
        <w:t>Nos reunimos con ellos junto con otros humanos que hicieron el tránsito antes, en compañía de otros ángeles. A partir de este momento comenzaremos a revisar y a hablar de lo que realmente son. En este punto se ve cómo cambian de energía, soltando su identidad de humano. Es divertido, ya que no se habían enterado que su identidad es mucho más grande de lo que parecía cuando eran humanos.</w:t>
      </w:r>
    </w:p>
    <w:p>
      <w:pPr>
        <w:pStyle w:val="Normal"/>
        <w:ind w:firstLine="180"/>
        <w:jc w:val="both"/>
        <w:rPr>
          <w:rFonts w:ascii="Arial" w:hAnsi="Arial" w:cs="Arial"/>
          <w:sz w:val="20"/>
        </w:rPr>
      </w:pPr>
      <w:r>
        <w:rPr>
          <w:rFonts w:cs="Arial" w:ascii="Arial" w:hAnsi="Arial"/>
          <w:sz w:val="20"/>
        </w:rPr>
        <w:t>Les ayudamos a hacer los primeros pasos en este entendimiento, re-encontrando su propio equilibrio. Una vez que entran en esta dimensión, su identidad es mucho más grande y de algún modo se acordarán de muchas cosas de sus vidas pasadas, hasta muy atrás. Y cuando empiezan a soltar la pesadumbre de la vibración humana, algo sorprendente pasa. ¡En seguida querrán volver a la Tierra!</w:t>
      </w:r>
    </w:p>
    <w:p>
      <w:pPr>
        <w:pStyle w:val="Normal"/>
        <w:ind w:firstLine="180"/>
        <w:jc w:val="both"/>
        <w:rPr>
          <w:rFonts w:ascii="Arial" w:hAnsi="Arial" w:cs="Arial"/>
          <w:sz w:val="20"/>
        </w:rPr>
      </w:pPr>
      <w:r>
        <w:rPr>
          <w:rFonts w:cs="Arial" w:ascii="Arial" w:hAnsi="Arial"/>
          <w:sz w:val="20"/>
        </w:rPr>
        <w:t>En otras palabras, cuando realmente entienden acerca de su camino, entonces querrán volver. Es cuando intentamos disuadirlos. Nos gustaría que permaneciesen más tiempo con nosotros a fin de alcanzar más entendimiento y más equilibrio. ¡Hay que ver!. Sólo han llegado a un grado de entendimiento y ya quieren volver para experimentar más.</w:t>
      </w:r>
    </w:p>
    <w:p>
      <w:pPr>
        <w:pStyle w:val="Normal"/>
        <w:ind w:firstLine="180"/>
        <w:jc w:val="both"/>
        <w:rPr>
          <w:rFonts w:ascii="Arial" w:hAnsi="Arial" w:cs="Arial"/>
          <w:sz w:val="20"/>
        </w:rPr>
      </w:pPr>
      <w:r>
        <w:rPr>
          <w:rFonts w:cs="Arial" w:ascii="Arial" w:hAnsi="Arial"/>
          <w:sz w:val="20"/>
        </w:rPr>
        <w:t>Es como aquellos, que llenos de miedo se encuentran en la montaña rusa, aunque sea con ganas de experimentarlo de nuevo. En estas condiciones muchos regresan a la Tierra.  Regresan, aunque sin haber contemplado de verdad adonde querrán ir a parar, en esta nueva vida terrestre. Regresan al mismo drama humano de antaño, con el ambiente de familia, de amigos y de enemigos, que ya conocieron antes. A veces sonreímos, a veces soltamos una lágrima, pero de todos modos lo entendemos.</w:t>
      </w:r>
    </w:p>
    <w:p>
      <w:pPr>
        <w:pStyle w:val="Normal"/>
        <w:ind w:firstLine="180"/>
        <w:jc w:val="both"/>
        <w:rPr>
          <w:rFonts w:ascii="Arial" w:hAnsi="Arial" w:cs="Arial"/>
          <w:sz w:val="20"/>
        </w:rPr>
      </w:pPr>
      <w:r>
        <w:rPr>
          <w:rFonts w:cs="Arial" w:ascii="Arial" w:hAnsi="Arial"/>
          <w:sz w:val="20"/>
        </w:rPr>
        <w:t>Otros de entre vosotros esperan por un espacio de tiempo, pasando clases como éstas, con nosotros. También os entreteneis viajando, ya que aquí donde estamos, es posible ir de una dimensión a otra. Se puede ir a otras partes de vuestro universo físico y todas aquellas que pertenecen a las dimensiones que lo rodean. Váis vaijando de un lugar a otro, recordando quienes sois de verdad, mientras que revisáis partes de vuestras vidas pasadas para poder integrarlas.</w:t>
      </w:r>
    </w:p>
    <w:p>
      <w:pPr>
        <w:pStyle w:val="Normal"/>
        <w:ind w:firstLine="180"/>
        <w:jc w:val="both"/>
        <w:rPr>
          <w:rFonts w:ascii="Arial" w:hAnsi="Arial" w:cs="Arial"/>
          <w:sz w:val="20"/>
        </w:rPr>
      </w:pPr>
      <w:r>
        <w:rPr>
          <w:rFonts w:cs="Arial" w:ascii="Arial" w:hAnsi="Arial"/>
          <w:sz w:val="20"/>
        </w:rPr>
        <w:t>Pero llegará un momento en que quereis volver. Cuando de nuevo probais el sabor de la experiencia humana, os apetece volver. En el fondo estáis conectados con la Tierra. De hecho hay aspectos y energías vuestras procedentes del pasado, que se encuentran en la misma Tierra. De forma que tarde o temprano ejerce una poderosa atracción sobre vosotros.</w:t>
      </w:r>
    </w:p>
    <w:p>
      <w:pPr>
        <w:pStyle w:val="Normal"/>
        <w:ind w:firstLine="180"/>
        <w:jc w:val="both"/>
        <w:rPr>
          <w:rFonts w:ascii="Arial" w:hAnsi="Arial" w:cs="Arial"/>
          <w:sz w:val="20"/>
        </w:rPr>
      </w:pPr>
      <w:r>
        <w:rPr>
          <w:rFonts w:cs="Arial" w:ascii="Arial" w:hAnsi="Arial"/>
          <w:sz w:val="20"/>
        </w:rPr>
        <w:t>Yo mismo, Tobias tuve una temporada muy difícil al quedar aquí sin poder volver por mucho tiempo. A pesar de esta decisión existía en mi una parte que me tiraba hacia la Tierra, para tomar forma humana y estar con todos vosotros. Tengo tantas ganas de vivir la aventura  humana con vosotros. Pero mis queridos amigos, mi sitio está aquí a fin de serviros de guía y ser vuestro amigo a este lado del velo. Con todo sigo conectado y algún día volveré.</w:t>
      </w:r>
    </w:p>
    <w:p>
      <w:pPr>
        <w:pStyle w:val="Normal"/>
        <w:ind w:firstLine="180"/>
        <w:jc w:val="both"/>
        <w:rPr>
          <w:rFonts w:ascii="Arial" w:hAnsi="Arial" w:cs="Arial"/>
          <w:sz w:val="20"/>
        </w:rPr>
      </w:pPr>
      <w:r>
        <w:rPr>
          <w:rFonts w:cs="Arial" w:ascii="Arial" w:hAnsi="Arial"/>
          <w:sz w:val="20"/>
        </w:rPr>
        <w:t>Un vez que un espíritu o un ángel ha estado en forma humana, permanecerá en este ciclo hasta completarlo. Se ve impulsado hacia la Tierra una y otra vez. Cuando volvéis, hay lágrimas, hay muchas historias y hay bromas también. Pero cuando os miramos en los ojos, vemos a qué punto os tira la Tierra, deseando tomar forma humana de nuevo a fin de aprender más. Porque no cabe duda, que en una sola vida, por corta que sea, se gana tanto conocimiento, tanta sabiduría y tanto amor, traído hasta vuestro espíritu. Es verdad que de vez en cuando decís que esta vez será la última, pero mis queridos amigos la Tierra tira demasiado. Es como una ley de la gravedad de tipo espiritual, que os empuja a experimentarlo de nuevo.</w:t>
      </w:r>
    </w:p>
    <w:p>
      <w:pPr>
        <w:pStyle w:val="Normal"/>
        <w:ind w:firstLine="180"/>
        <w:jc w:val="both"/>
        <w:rPr>
          <w:rFonts w:ascii="Arial" w:hAnsi="Arial" w:cs="Arial"/>
          <w:sz w:val="20"/>
        </w:rPr>
      </w:pPr>
      <w:r>
        <w:rPr>
          <w:rFonts w:cs="Arial" w:ascii="Arial" w:hAnsi="Arial"/>
          <w:sz w:val="20"/>
        </w:rPr>
        <w:t>A este lado no existe el tiempo como para vosotros, pero conocemos un progresión en los acontecimientos. Para entenderlo basta imaginar lo que sería carecer de referencias de tiempo, es decir, no llevar reloj, no tener la sucesión del día y de la noche, no tener la noción misma del tiempo. Sin embargo, tenemos una progresión en los acontecimientos y en las experiencias. Algunos de vosotros opináis que al no haber tiempo, las cosas acontecen todas a la vez, pero esto no es cierto.</w:t>
      </w:r>
    </w:p>
    <w:p>
      <w:pPr>
        <w:pStyle w:val="Normal"/>
        <w:ind w:firstLine="180"/>
        <w:jc w:val="both"/>
        <w:rPr>
          <w:rFonts w:ascii="Arial" w:hAnsi="Arial" w:cs="Arial"/>
          <w:sz w:val="20"/>
        </w:rPr>
      </w:pPr>
      <w:r>
        <w:rPr>
          <w:rFonts w:cs="Arial" w:ascii="Arial" w:hAnsi="Arial"/>
          <w:sz w:val="20"/>
        </w:rPr>
        <w:t>Tenemos acceso al pasado. Podemos regresar a ello, sin hacer parte del pasado, pero con la capacidad de sentir su energía.  No podemos ir al futuro, porque aún no existe, pero podemos ver los potenciales de lo que podría acontecer. Podemos mirar en la dirección hacia la cual os encamináis, aunque no nos guste jugar a este juego. Esto no sería vivir en el Ahora; sería imaginar lo que serían las cosas mañana. Hace tiempo aprendimos a no hacer predicciones. A ver cuando los humanos aprenden también esta lección.</w:t>
      </w:r>
    </w:p>
    <w:p>
      <w:pPr>
        <w:pStyle w:val="Normal"/>
        <w:ind w:firstLine="180"/>
        <w:jc w:val="both"/>
        <w:rPr>
          <w:rFonts w:ascii="Arial" w:hAnsi="Arial" w:cs="Arial"/>
          <w:sz w:val="20"/>
        </w:rPr>
      </w:pPr>
      <w:r>
        <w:rPr>
          <w:rFonts w:cs="Arial" w:ascii="Arial" w:hAnsi="Arial"/>
          <w:sz w:val="20"/>
        </w:rPr>
        <w:t>Gran parte de nuestro tiempo lo dedicamos a vosotros para trabajar, para estar en vuestra compañía, para compartir experiencias, para reconfortar. Estamos aquí para dar la bienvenida  cuando cruzáis de nuevo para acá. Estamos aquí para compartir energías, amor, cariño cuando estáis otra vez de vuelta.</w:t>
      </w:r>
    </w:p>
    <w:p>
      <w:pPr>
        <w:pStyle w:val="Normal"/>
        <w:ind w:firstLine="180"/>
        <w:jc w:val="both"/>
        <w:rPr>
          <w:rFonts w:ascii="Arial" w:hAnsi="Arial" w:cs="Arial"/>
          <w:sz w:val="20"/>
        </w:rPr>
      </w:pPr>
      <w:r>
        <w:rPr>
          <w:rFonts w:cs="Arial" w:ascii="Arial" w:hAnsi="Arial"/>
          <w:sz w:val="20"/>
        </w:rPr>
        <w:t>Aquí no se come, aunque algunos de vosotros pensáis que comemos al igual que vosotros. No, lo que hacemos es adquirir energía y de varios modos. Un modo consiste en consumir otras entidades engulléndolas, tomando su energía. Pero mis queridos amigos, todos tuvimos que concluir que este procedimiento no valía la pena y tampoco funcionaba. Se trata efectivamente de un tipo de hambre que no se satisface con la energía de los demás.</w:t>
      </w:r>
    </w:p>
    <w:p>
      <w:pPr>
        <w:pStyle w:val="Normal"/>
        <w:ind w:firstLine="180"/>
        <w:jc w:val="both"/>
        <w:rPr>
          <w:rFonts w:ascii="Arial" w:hAnsi="Arial" w:cs="Arial"/>
          <w:sz w:val="20"/>
        </w:rPr>
      </w:pPr>
      <w:r>
        <w:rPr>
          <w:rFonts w:cs="Arial" w:ascii="Arial" w:hAnsi="Arial"/>
          <w:sz w:val="20"/>
        </w:rPr>
        <w:t xml:space="preserve">Otro modo consiste en que cada uno se sienta solo por su cuenta en un lugar tranquilo para respirar. No os extrañéis. Respiramos de verdad. Inspiramos y espiramos energía. A vosotros os parece que inspiráis aire. En realidad estáis inspirando energía. Nosotros respiramos al ritmo o al pulso de Todo Lo Que Es o al pulso de Casa. Nosotros podemos sentirlo. Podemos sentir este pulso. Así que lo inspiramos y lo soltamos después. Esto nos alimenta, es nuestra comida y sostento. </w:t>
      </w:r>
    </w:p>
    <w:p>
      <w:pPr>
        <w:pStyle w:val="Normal"/>
        <w:ind w:firstLine="180"/>
        <w:jc w:val="both"/>
        <w:rPr>
          <w:rFonts w:ascii="Arial" w:hAnsi="Arial" w:cs="Arial"/>
          <w:sz w:val="20"/>
        </w:rPr>
      </w:pPr>
      <w:r>
        <w:rPr>
          <w:rFonts w:cs="Arial" w:ascii="Arial" w:hAnsi="Arial"/>
          <w:sz w:val="20"/>
        </w:rPr>
        <w:t>Hay ocasiones, cuando aquellos que fueron humanos se proponen montar una cena y que preparamos un menú con los platos favoritos de cuando estuvimos en la Tierra; a mí me gustaba el cordero. Preparamos verdura, fruta, dulces y hasta vino. Así nos ponemos en la mesa, recreando la experiencia desde nuestra base de vibración y de entendimiento. Recreamos la experiencia humana de cenar juntos y nos gusta mucho.</w:t>
      </w:r>
    </w:p>
    <w:p>
      <w:pPr>
        <w:pStyle w:val="Normal"/>
        <w:ind w:firstLine="180"/>
        <w:jc w:val="both"/>
        <w:rPr>
          <w:rFonts w:ascii="Arial" w:hAnsi="Arial" w:cs="Arial"/>
          <w:sz w:val="20"/>
        </w:rPr>
      </w:pPr>
      <w:r>
        <w:rPr>
          <w:rFonts w:cs="Arial" w:ascii="Arial" w:hAnsi="Arial"/>
          <w:sz w:val="20"/>
        </w:rPr>
        <w:t>Y claro está, invitamos amigos de este lado del velo, algunos que tuvieron forma humana e incluso a estos que acaban de cruzar. Algunos que no tuvieron forma humana lo encuentran raro eso de consumir alimentos. De todos modos, queridos amigos esto no tiene punto de comparación con la alegría que experimenta un humano con una buena comida!</w:t>
      </w:r>
    </w:p>
    <w:p>
      <w:pPr>
        <w:pStyle w:val="Normal"/>
        <w:ind w:firstLine="180"/>
        <w:jc w:val="both"/>
        <w:rPr>
          <w:rFonts w:ascii="Arial" w:hAnsi="Arial" w:cs="Arial"/>
          <w:sz w:val="20"/>
        </w:rPr>
      </w:pPr>
      <w:r>
        <w:rPr>
          <w:rFonts w:cs="Arial" w:ascii="Arial" w:hAnsi="Arial"/>
          <w:sz w:val="20"/>
        </w:rPr>
        <w:t>Cuando estáis sentados en una buena mesa a punto de comer, sobran las bendiciones o cosas por el estilo, es simplemente momento de disfrutarlo. Pues es ésta la cuestión: saber disfrutarlo. Disfrutar la experiencia de tomar alimentos, que luego se transforman en nutrientes, dando vida al cuerpo.</w:t>
      </w:r>
    </w:p>
    <w:p>
      <w:pPr>
        <w:pStyle w:val="Normal"/>
        <w:ind w:firstLine="180"/>
        <w:jc w:val="both"/>
        <w:rPr>
          <w:rFonts w:ascii="Arial" w:hAnsi="Arial" w:cs="Arial"/>
          <w:sz w:val="20"/>
        </w:rPr>
      </w:pPr>
      <w:r>
        <w:rPr>
          <w:rFonts w:cs="Arial" w:ascii="Arial" w:hAnsi="Arial"/>
          <w:sz w:val="20"/>
        </w:rPr>
        <w:t>Mis queridos amigos, no es preciso preocuparse por impurezas en los alimentos, intentando limpiarlos de los elementos negativos que tengan o tendrían. Sois humanos divinos. Desde el momento en que el alimento alcanza vuestra vibración, ya lo estáis transformando. No se precisa de ceremonia alguna. La ceremonia es lo que ES y este ES, está en el AHORA, que os acompaña siempre.</w:t>
      </w:r>
    </w:p>
    <w:p>
      <w:pPr>
        <w:pStyle w:val="Normal"/>
        <w:ind w:firstLine="180"/>
        <w:jc w:val="both"/>
        <w:rPr>
          <w:rFonts w:ascii="Arial" w:hAnsi="Arial" w:cs="Arial"/>
          <w:sz w:val="20"/>
        </w:rPr>
      </w:pPr>
      <w:r>
        <w:rPr>
          <w:rFonts w:cs="Arial" w:ascii="Arial" w:hAnsi="Arial"/>
          <w:sz w:val="20"/>
        </w:rPr>
        <w:t>A nuestro lado nos fusionamos con otras entidades. Hubo un tiempo, sin embargo, que esto se evitaba entre nosotros. Hace mucho tiempo, antes de  que existiera la Tierra, nos temíamos este tipo de fusiones. Era la época cuando las entidades se peleaban entre sí, solían combatirse y consumirse. Temíamos salir de nuestro cascarón energético. Pero ahora muchos de entre nosotros hemos aprendido como hay que hacer. Es algo fantástico. Ahora se puede entrar en otra entidad y sentirle, y permitir que él me sienta a mí. Claro está que mantenemos nuestras respectivas identidades, pero por un momento podemos fusionarlas.</w:t>
      </w:r>
    </w:p>
    <w:p>
      <w:pPr>
        <w:pStyle w:val="Normal"/>
        <w:ind w:firstLine="180"/>
        <w:jc w:val="both"/>
        <w:rPr>
          <w:rFonts w:ascii="Arial" w:hAnsi="Arial" w:cs="Arial"/>
          <w:sz w:val="20"/>
        </w:rPr>
      </w:pPr>
      <w:r>
        <w:rPr>
          <w:rFonts w:cs="Arial" w:ascii="Arial" w:hAnsi="Arial"/>
          <w:sz w:val="20"/>
        </w:rPr>
        <w:t>De este lado podemos crear lo que nos entre en gana. Podemos crear una casita bonita en el campo. Yo Tobias tengo un sitio así, que me gusta crear, partiendo de mi experiencia humana. Es una casita en el campo con árboles y flores, el sol radiante, un riachuelo en el fondo y muchos animales en los alrededores. Yo quería mucho a mis animales y así recreo este lugar.</w:t>
      </w:r>
    </w:p>
    <w:p>
      <w:pPr>
        <w:pStyle w:val="Normal"/>
        <w:ind w:firstLine="180"/>
        <w:jc w:val="both"/>
        <w:rPr>
          <w:rFonts w:ascii="Arial" w:hAnsi="Arial" w:cs="Arial"/>
          <w:sz w:val="20"/>
        </w:rPr>
      </w:pPr>
      <w:r>
        <w:rPr>
          <w:rFonts w:cs="Arial" w:ascii="Arial" w:hAnsi="Arial"/>
          <w:sz w:val="20"/>
        </w:rPr>
        <w:t>Pero muy queridos amigos, esto no es nada en comparación con lo que podéis crear estando donde estáis, pudiendo experimentarlo material y realmente. Podéis experimentarlo plenamente, estando en el Ahora, sin perderse en el pasado o en el porvenir.</w:t>
      </w:r>
    </w:p>
    <w:p>
      <w:pPr>
        <w:pStyle w:val="Normal"/>
        <w:ind w:firstLine="180"/>
        <w:jc w:val="both"/>
        <w:rPr>
          <w:rFonts w:ascii="Arial" w:hAnsi="Arial" w:cs="Arial"/>
          <w:sz w:val="20"/>
        </w:rPr>
      </w:pPr>
      <w:r>
        <w:rPr>
          <w:rFonts w:cs="Arial" w:ascii="Arial" w:hAnsi="Arial"/>
          <w:sz w:val="20"/>
        </w:rPr>
        <w:t>A nuestro lado existen entidades que aún se pelean por lo que son. Les queda miedo. Siguen con las grandes batallas de antaño, (parcialmente también en otras dimensiones), para con los demás, como consigo mismos. ¡A ver si pueden regresar a casa de alguna manera!. Cuando nos acercamos a ellos para trabajar, para hablar, se quieren meter con nosotros también. De esta forma aprendimos desde tiempo que lo mejor era dejarles solos. Ahí están con su juego estos seres energéticos, que respetamos.</w:t>
      </w:r>
    </w:p>
    <w:p>
      <w:pPr>
        <w:pStyle w:val="Normal"/>
        <w:ind w:firstLine="180"/>
        <w:jc w:val="both"/>
        <w:rPr>
          <w:rFonts w:ascii="Arial" w:hAnsi="Arial" w:cs="Arial"/>
          <w:sz w:val="20"/>
        </w:rPr>
      </w:pPr>
      <w:r>
        <w:rPr>
          <w:rFonts w:cs="Arial" w:ascii="Arial" w:hAnsi="Arial"/>
          <w:sz w:val="20"/>
        </w:rPr>
        <w:t>También existen entidades muy perdidas. Se pierden en tantísimas dimensiones, que con la mente humana ni siquiera pueden abarcarse. Basta con imaginar que podéis crear lo que sea, para haceros una idea. Hay algunos que se pierden en esto, es decir en sus propias creaciones.</w:t>
      </w:r>
    </w:p>
    <w:p>
      <w:pPr>
        <w:pStyle w:val="Normal"/>
        <w:ind w:firstLine="180"/>
        <w:jc w:val="both"/>
        <w:rPr>
          <w:rFonts w:ascii="Arial" w:hAnsi="Arial" w:cs="Arial"/>
          <w:sz w:val="20"/>
        </w:rPr>
      </w:pPr>
      <w:r>
        <w:rPr>
          <w:rFonts w:cs="Arial" w:ascii="Arial" w:hAnsi="Arial"/>
          <w:sz w:val="20"/>
        </w:rPr>
        <w:t>Unos cuantos de entre nosotros salimos para ayudarles para que puedan regresar. Somos como faros para ellos. Una vez que caen en la cuenta de que existen salidas, se sienten muy aliviados. Entonces les guiamos hacia un espacio energético seguro.</w:t>
      </w:r>
    </w:p>
    <w:p>
      <w:pPr>
        <w:pStyle w:val="Normal"/>
        <w:ind w:firstLine="180"/>
        <w:jc w:val="both"/>
        <w:rPr>
          <w:rFonts w:ascii="Arial" w:hAnsi="Arial" w:cs="Arial"/>
          <w:sz w:val="20"/>
        </w:rPr>
      </w:pPr>
      <w:r>
        <w:rPr>
          <w:rFonts w:cs="Arial" w:ascii="Arial" w:hAnsi="Arial"/>
          <w:sz w:val="20"/>
        </w:rPr>
        <w:t>Podemos crear lo que queramos, pero no es lo mismo de lo que tenéis. Es por ello que un ser humano es algo tan grande. Es un gran don. A veces os da por maldecirlo. Queréis entender, entender en profundidad. Queréis conocer el pasado y el porvenir. Y mientras tanto echáis por alto la experiencia de ser un humano, sin tenerle demasiado aprecio.</w:t>
      </w:r>
    </w:p>
    <w:p>
      <w:pPr>
        <w:pStyle w:val="Normal"/>
        <w:ind w:firstLine="180"/>
        <w:jc w:val="both"/>
        <w:rPr>
          <w:rFonts w:ascii="Arial" w:hAnsi="Arial" w:cs="Arial"/>
          <w:sz w:val="20"/>
        </w:rPr>
      </w:pPr>
      <w:r>
        <w:rPr>
          <w:rFonts w:cs="Arial" w:ascii="Arial" w:hAnsi="Arial"/>
          <w:sz w:val="20"/>
        </w:rPr>
        <w:t>Siendo un ser humano podéis llegar a saber algo especial sobre de lo que sois. Tenéis aceso a experiencias de toda clase repletas de  energía y de sentimiento. Sin embargo, queréis ignorarlo porque queréis estar en el pasado o en el porvenir, aunque no haya tenido lugar.</w:t>
      </w:r>
    </w:p>
    <w:p>
      <w:pPr>
        <w:pStyle w:val="Normal"/>
        <w:ind w:firstLine="180"/>
        <w:jc w:val="both"/>
        <w:rPr>
          <w:rFonts w:ascii="Arial" w:hAnsi="Arial" w:cs="Arial"/>
          <w:sz w:val="20"/>
        </w:rPr>
      </w:pPr>
      <w:r>
        <w:rPr>
          <w:rFonts w:cs="Arial" w:ascii="Arial" w:hAnsi="Arial"/>
          <w:sz w:val="20"/>
        </w:rPr>
        <w:t>Ser un humano es un gran don, ya que os ayuda a entender vuestra propia identidad. Tenéis la atención fijada en la identidad de una sola vida. Ahora bien, el don consiste en captar que mientras que sois humanos sois mucho más de lo que representa un nombre. Sois mucho más que esto. Por tomar la condición humana, vuestro proceso de crecimiento se acelera de diez a cien veces con relación a las entidades que nunca estuvieron en la Tierra.</w:t>
      </w:r>
    </w:p>
    <w:p>
      <w:pPr>
        <w:pStyle w:val="Normal"/>
        <w:ind w:firstLine="180"/>
        <w:jc w:val="both"/>
        <w:rPr>
          <w:rFonts w:ascii="Arial" w:hAnsi="Arial" w:cs="Arial"/>
          <w:sz w:val="20"/>
        </w:rPr>
      </w:pPr>
      <w:r>
        <w:rPr>
          <w:rFonts w:cs="Arial" w:ascii="Arial" w:hAnsi="Arial"/>
          <w:sz w:val="20"/>
        </w:rPr>
        <w:t>Son muchos, realmente muchos, los que nunca estuvieron en la Tierra. Y hay muchos de entre ellos que están esperando su turno para ir. Otros, por el contario, esperan hasta que la Nueva Tierra, dentro de vuestro universo, esté creada para ir.</w:t>
      </w:r>
    </w:p>
    <w:p>
      <w:pPr>
        <w:pStyle w:val="Normal"/>
        <w:ind w:firstLine="180"/>
        <w:jc w:val="both"/>
        <w:rPr>
          <w:rFonts w:ascii="Arial" w:hAnsi="Arial" w:cs="Arial"/>
          <w:sz w:val="20"/>
        </w:rPr>
      </w:pPr>
      <w:r>
        <w:rPr>
          <w:rFonts w:cs="Arial" w:ascii="Arial" w:hAnsi="Arial"/>
          <w:sz w:val="20"/>
        </w:rPr>
        <w:t>Sólo existe el planeta Tierra. Sin embargo, dentro de poco habrán muchos lugares con la vibración de la Tierra. El trabajo que estáis haciendo ahora, consiste en crear una Nueva Tierra y otras Nuevas Tierras después. Entonces el universo empecerá a abrirse y dará la oportunidad a otras entidades a experimentar la conciencia humana. Y por último, experimentarán el estado de conciencia del humano divino.</w:t>
      </w:r>
    </w:p>
    <w:p>
      <w:pPr>
        <w:pStyle w:val="Normal"/>
        <w:ind w:firstLine="180"/>
        <w:jc w:val="both"/>
        <w:rPr>
          <w:rFonts w:ascii="Arial" w:hAnsi="Arial" w:cs="Arial"/>
          <w:sz w:val="20"/>
        </w:rPr>
      </w:pPr>
      <w:r>
        <w:rPr>
          <w:rFonts w:cs="Arial" w:ascii="Arial" w:hAnsi="Arial"/>
          <w:sz w:val="20"/>
        </w:rPr>
        <w:t>Y ahora mis queridos amigos, ¿podéis entender la importancia del trabajo que estáis  realizando?</w:t>
      </w:r>
    </w:p>
    <w:p>
      <w:pPr>
        <w:pStyle w:val="Normal"/>
        <w:ind w:firstLine="180"/>
        <w:jc w:val="both"/>
        <w:rPr>
          <w:rFonts w:ascii="Arial" w:hAnsi="Arial" w:cs="Arial"/>
          <w:sz w:val="20"/>
        </w:rPr>
      </w:pPr>
      <w:r>
        <w:rPr>
          <w:rFonts w:cs="Arial" w:ascii="Arial" w:hAnsi="Arial"/>
          <w:sz w:val="20"/>
        </w:rPr>
        <w:t xml:space="preserve">Existen muchas entidades esperando la oportunidad de tener la experiencia humana. Aunque también existen otras entidades que temen la experiencia humana. </w:t>
      </w:r>
    </w:p>
    <w:p>
      <w:pPr>
        <w:pStyle w:val="Normal"/>
        <w:ind w:firstLine="180"/>
        <w:jc w:val="both"/>
        <w:rPr>
          <w:rFonts w:ascii="Arial" w:hAnsi="Arial" w:cs="Arial"/>
          <w:sz w:val="20"/>
        </w:rPr>
      </w:pPr>
      <w:r>
        <w:rPr>
          <w:rFonts w:cs="Arial" w:ascii="Arial" w:hAnsi="Arial"/>
          <w:sz w:val="20"/>
        </w:rPr>
        <w:t>Lo saben por vosotros, saben que la experiencia humana es difícil y penosa. Saben que uno puede perder pie en este experiencia, incluso al punto de olvidarlo todo, en cuanto uno se concentre en ello.</w:t>
      </w:r>
    </w:p>
    <w:p>
      <w:pPr>
        <w:pStyle w:val="Normal"/>
        <w:ind w:firstLine="180"/>
        <w:jc w:val="both"/>
        <w:rPr>
          <w:rFonts w:ascii="Arial" w:hAnsi="Arial" w:cs="Arial"/>
          <w:sz w:val="20"/>
        </w:rPr>
      </w:pPr>
      <w:r>
        <w:rPr>
          <w:rFonts w:cs="Arial" w:ascii="Arial" w:hAnsi="Arial"/>
          <w:sz w:val="20"/>
        </w:rPr>
        <w:t>Incluso al retornar a este lado del velo, aún lo olvidan. Hay entidades que llegan aquí sin abrir los ojos. Son tremendos y vosotros los conocéis por el nombre de “espíritus”. Se pasean por la Tierra, están muy perdidos en su humanidad y a veces encuentran el modo de reencarnar de nuevo. Por regla general siguen paseándose por la Tierra, como espíritus molestos con ellos mismos y con los demás, esperando poder entrar en la vibración humana.</w:t>
      </w:r>
    </w:p>
    <w:p>
      <w:pPr>
        <w:pStyle w:val="Normal"/>
        <w:ind w:firstLine="180"/>
        <w:jc w:val="both"/>
        <w:rPr>
          <w:rFonts w:ascii="Arial" w:hAnsi="Arial" w:cs="Arial"/>
          <w:sz w:val="20"/>
        </w:rPr>
      </w:pPr>
      <w:r>
        <w:rPr>
          <w:rFonts w:cs="Arial" w:ascii="Arial" w:hAnsi="Arial"/>
          <w:sz w:val="20"/>
        </w:rPr>
        <w:t>Luego están aquellos que no han tomado la vez y son ángeles que no están listos todavía para entrar en esta experiencia. Saben sin embargo, que tarde o temprano emprenderán el mismo camino que habéis hecho vosotros. Tomarán la forma humana y saben que para su propia evolución tendrán que pasar por allí. Hasta ahora se mantienen en la retaguardia, aunque sea con un profundo respeto para sus amigos, que sois vosotros. Sois quienes han hecho el camino del ser humano, y ahora el camino del humano divino. Estaís entrando en la Nueva Energía, ayudando a crear aquello que tantos otros experimentarán después de vosotros.</w:t>
      </w:r>
    </w:p>
    <w:p>
      <w:pPr>
        <w:pStyle w:val="Normal"/>
        <w:ind w:firstLine="180"/>
        <w:jc w:val="both"/>
        <w:rPr>
          <w:rFonts w:ascii="Arial" w:hAnsi="Arial" w:cs="Arial"/>
          <w:sz w:val="20"/>
        </w:rPr>
      </w:pPr>
      <w:r>
        <w:rPr>
          <w:rFonts w:cs="Arial" w:ascii="Arial" w:hAnsi="Arial"/>
          <w:sz w:val="20"/>
        </w:rPr>
        <w:t>Bueno, nos habéis preguntado cómo están las cosas de este lado. Os iremos diciendo más cosas, cuando encarte. Compartiremos nuestras experiencias con vosotros. Y cuando vengáis de nuevo por aquí, os saludaremos y lo celebraremos. Repasaremos juntos los acontecientos de vuestra vida pasada y de otras anteriores. Habrá mucho para festejar juntos.</w:t>
      </w:r>
    </w:p>
    <w:p>
      <w:pPr>
        <w:pStyle w:val="Normal"/>
        <w:ind w:firstLine="180"/>
        <w:jc w:val="both"/>
        <w:rPr>
          <w:rFonts w:ascii="Arial" w:hAnsi="Arial" w:cs="Arial"/>
          <w:sz w:val="20"/>
        </w:rPr>
      </w:pPr>
      <w:r>
        <w:rPr>
          <w:rFonts w:cs="Arial" w:ascii="Arial" w:hAnsi="Arial"/>
          <w:sz w:val="20"/>
        </w:rPr>
        <w:t>Y veremos, y veremos..., que es la letra de la canción que se tocó aquí en el día de hoy. Trataba de un perro que le daba por vagabundear, era como una estrella fugaz. A veces encontraba un rincón cómodo donde permanecer un rato. Pero pronto retomaba su camino, yendo a ninguna parte, sin preocuparse del tiempo, ni del mundo en que se movía. Esto es lo que decía la canción.</w:t>
      </w:r>
    </w:p>
    <w:p>
      <w:pPr>
        <w:pStyle w:val="Normal"/>
        <w:ind w:firstLine="180"/>
        <w:jc w:val="both"/>
        <w:rPr>
          <w:rFonts w:ascii="Arial" w:hAnsi="Arial" w:cs="Arial"/>
          <w:sz w:val="20"/>
        </w:rPr>
      </w:pPr>
      <w:r>
        <w:rPr>
          <w:rFonts w:cs="Arial" w:ascii="Arial" w:hAnsi="Arial"/>
          <w:sz w:val="20"/>
        </w:rPr>
        <w:t>A nosotros nos hace pensar en vosotros, Shaumbra. Venís de vuelta aquí, donde todo es cómodo, cálido, agradable, tal como lo hemos creado todos en este espacio. Pero sabemos bien que cuando os miramos de cerca, se vislumba otro camino aún más elevado para vosotros, Shaumbra.</w:t>
      </w:r>
    </w:p>
    <w:p>
      <w:pPr>
        <w:pStyle w:val="Normal"/>
        <w:ind w:firstLine="180"/>
        <w:jc w:val="both"/>
        <w:rPr>
          <w:rFonts w:ascii="Arial" w:hAnsi="Arial" w:cs="Arial"/>
          <w:sz w:val="20"/>
        </w:rPr>
      </w:pPr>
      <w:r>
        <w:rPr>
          <w:rFonts w:cs="Arial" w:ascii="Arial" w:hAnsi="Arial"/>
          <w:sz w:val="20"/>
        </w:rPr>
        <w:t>De verdad, os quiero muchísimo a todos.</w:t>
      </w:r>
    </w:p>
    <w:p>
      <w:pPr>
        <w:pStyle w:val="Normal"/>
        <w:ind w:firstLine="180"/>
        <w:jc w:val="both"/>
        <w:rPr>
          <w:rFonts w:ascii="Arial" w:hAnsi="Arial" w:cs="Arial"/>
          <w:sz w:val="20"/>
        </w:rPr>
      </w:pPr>
      <w:r>
        <w:rPr>
          <w:rFonts w:eastAsia="Arial" w:cs="Arial" w:ascii="Arial" w:hAnsi="Arial"/>
          <w:sz w:val="20"/>
        </w:rPr>
        <w:t xml:space="preserve"> </w:t>
      </w:r>
      <w:r>
        <w:rPr>
          <w:rFonts w:cs="Arial" w:ascii="Arial" w:hAnsi="Arial"/>
          <w:sz w:val="20"/>
        </w:rPr>
        <w:t xml:space="preserve">(Pausa)  </w:t>
      </w:r>
    </w:p>
    <w:p>
      <w:pPr>
        <w:pStyle w:val="Normal"/>
        <w:ind w:firstLine="180"/>
        <w:jc w:val="both"/>
        <w:rPr>
          <w:rFonts w:ascii="Arial" w:hAnsi="Arial" w:cs="Arial"/>
          <w:sz w:val="20"/>
        </w:rPr>
      </w:pPr>
      <w:r>
        <w:rPr>
          <w:rFonts w:cs="Arial" w:ascii="Arial" w:hAnsi="Arial"/>
          <w:sz w:val="20"/>
        </w:rPr>
        <w:t>Pero ahora mis queridos amigos os toca a vosotros hablar. Es hora que el Shoud tenga lugar. Yo, Tobias del Círculo Carmesí y del Orden del To-bi-wah retrocedo, mientras Cauldre pondrá su energía en la vuestra directamente. Y así llega el momento en que sentís vuestra propia voz.</w:t>
      </w:r>
    </w:p>
    <w:p>
      <w:pPr>
        <w:pStyle w:val="Normal"/>
        <w:ind w:firstLine="180"/>
        <w:jc w:val="both"/>
        <w:rPr>
          <w:rFonts w:ascii="Arial" w:hAnsi="Arial" w:cs="Arial"/>
          <w:sz w:val="20"/>
        </w:rPr>
      </w:pPr>
      <w:r>
        <w:rPr>
          <w:rFonts w:cs="Arial" w:ascii="Arial" w:hAnsi="Arial"/>
          <w:sz w:val="20"/>
        </w:rPr>
        <w:t>De modo que mientras nosotros ajustamos las energías, vosotros tomad este tiempo para inspirar y espirar. Tomad en cuenta  que todos estos humanos que sólo recientemente hicieron el tránsito, se encuentran ahora aquí. Ellos también están impacientes por escuchar vuestra voz.</w:t>
      </w:r>
    </w:p>
    <w:p>
      <w:pPr>
        <w:pStyle w:val="Normal"/>
        <w:ind w:firstLine="180"/>
        <w:jc w:val="both"/>
        <w:rPr>
          <w:rFonts w:ascii="Arial" w:hAnsi="Arial" w:cs="Arial"/>
          <w:sz w:val="20"/>
        </w:rPr>
      </w:pPr>
      <w:r>
        <w:rPr>
          <w:rFonts w:eastAsia="Arial" w:cs="Arial" w:ascii="Arial" w:hAnsi="Arial"/>
          <w:sz w:val="20"/>
        </w:rPr>
        <w:t xml:space="preserve"> </w:t>
      </w:r>
      <w:r>
        <w:rPr>
          <w:rFonts w:cs="Arial" w:ascii="Arial" w:hAnsi="Arial"/>
          <w:sz w:val="20"/>
        </w:rPr>
        <w:t>(Pausa prolongada previa al Shoud)</w:t>
      </w:r>
    </w:p>
    <w:p>
      <w:pPr>
        <w:pStyle w:val="Normal"/>
        <w:ind w:firstLine="180"/>
        <w:jc w:val="both"/>
        <w:rPr>
          <w:rFonts w:ascii="Arial" w:hAnsi="Arial" w:cs="Arial"/>
          <w:sz w:val="20"/>
        </w:rPr>
      </w:pPr>
      <w:r>
        <w:rPr>
          <w:rFonts w:cs="Arial" w:ascii="Arial" w:hAnsi="Arial"/>
          <w:sz w:val="20"/>
        </w:rPr>
        <w:t>Shoud: Yo soy Shaumbra. Yo soy familia. Yo soy una voz y muchas voces. Yo soy vuestra esencia, vuestro alma y vuestra divinidad. En este espacio puedo hablar, sin haber separación entre lo humano y lo divino. Es uno y por ello permitís a vuestra esencia hablar. Permitís a vuestra esencia sentir, experimentar y estar. Yo soy Shaumbra, una sola vibración y a la vez muchas vibraciones.</w:t>
      </w:r>
    </w:p>
    <w:p>
      <w:pPr>
        <w:pStyle w:val="Normal"/>
        <w:ind w:firstLine="180"/>
        <w:jc w:val="both"/>
        <w:rPr>
          <w:rFonts w:ascii="Arial" w:hAnsi="Arial" w:cs="Arial"/>
          <w:sz w:val="20"/>
        </w:rPr>
      </w:pPr>
      <w:r>
        <w:rPr>
          <w:rFonts w:cs="Arial" w:ascii="Arial" w:hAnsi="Arial"/>
          <w:sz w:val="20"/>
        </w:rPr>
        <w:t>Yo soy vuestra esencia y comparto el mensaje de que no existe la muerte. Solo hay vida. Lo humano que nos habita, se preocupa por la muerte, por perderse en la nada, por creerse que todo se acaba un día.</w:t>
      </w:r>
    </w:p>
    <w:p>
      <w:pPr>
        <w:pStyle w:val="Normal"/>
        <w:ind w:firstLine="180"/>
        <w:jc w:val="both"/>
        <w:rPr>
          <w:rFonts w:ascii="Arial" w:hAnsi="Arial" w:cs="Arial"/>
          <w:sz w:val="20"/>
        </w:rPr>
      </w:pPr>
      <w:r>
        <w:rPr>
          <w:rFonts w:cs="Arial" w:ascii="Arial" w:hAnsi="Arial"/>
          <w:sz w:val="20"/>
        </w:rPr>
        <w:t>Yo vuestra esencia, os recuerdo que la muerte no existe. Yo sigo hacia adelante siempre. Sigo el camino en vuestra compañía.. No hay, no hay limitaciones, no hay finalidad. Hay sólo vida y es vida para vivir.</w:t>
      </w:r>
    </w:p>
    <w:p>
      <w:pPr>
        <w:pStyle w:val="Normal"/>
        <w:ind w:firstLine="180"/>
        <w:jc w:val="both"/>
        <w:rPr>
          <w:rFonts w:ascii="Arial" w:hAnsi="Arial" w:cs="Arial"/>
          <w:sz w:val="20"/>
        </w:rPr>
      </w:pPr>
      <w:r>
        <w:rPr>
          <w:rFonts w:cs="Arial" w:ascii="Arial" w:hAnsi="Arial"/>
          <w:sz w:val="20"/>
        </w:rPr>
        <w:t>Yo, vuestra esencia, os muevo para vivir y no importa lo que hacéis, os muevo para que viváis y para que alcancéis la plenitud de cada momento precioso de esta vida.</w:t>
      </w:r>
    </w:p>
    <w:p>
      <w:pPr>
        <w:pStyle w:val="Normal"/>
        <w:ind w:firstLine="180"/>
        <w:jc w:val="both"/>
        <w:rPr>
          <w:rFonts w:ascii="Arial" w:hAnsi="Arial" w:cs="Arial"/>
          <w:sz w:val="20"/>
        </w:rPr>
      </w:pPr>
      <w:r>
        <w:rPr>
          <w:rFonts w:cs="Arial" w:ascii="Arial" w:hAnsi="Arial"/>
          <w:sz w:val="20"/>
        </w:rPr>
        <w:t>Yo soy tu esencia y te pido nutrirme. Estoy dentro de ti y te rodeo. Yo soy tu principio, aunque no tengamos fin; yo soy tu esencia y te ruego que me alimentes como a un recién nacido. Yo soy tu esencia y te ruego sentirme. Soy presente ahora y siempre.</w:t>
      </w:r>
    </w:p>
    <w:p>
      <w:pPr>
        <w:pStyle w:val="Normal"/>
        <w:ind w:firstLine="180"/>
        <w:jc w:val="both"/>
        <w:rPr>
          <w:rFonts w:ascii="Arial" w:hAnsi="Arial" w:cs="Arial"/>
          <w:sz w:val="20"/>
        </w:rPr>
      </w:pPr>
      <w:r>
        <w:rPr>
          <w:rFonts w:cs="Arial" w:ascii="Arial" w:hAnsi="Arial"/>
          <w:sz w:val="20"/>
        </w:rPr>
        <w:t>Yo, vuestra esencia, estuve separada de vosotros o es al menos lo que parecía. Sin embargo, ahora nos reunimos. Yo vuestra esencia no puedo reunirme con vosotros en el pasado y tampoco en el provenir, que no ha tenido lugar aún. Sólo puedo compartir cada momento presente con vosotros.</w:t>
      </w:r>
    </w:p>
    <w:p>
      <w:pPr>
        <w:pStyle w:val="Normal"/>
        <w:ind w:firstLine="180"/>
        <w:jc w:val="both"/>
        <w:rPr>
          <w:rFonts w:ascii="Arial" w:hAnsi="Arial" w:cs="Arial"/>
          <w:sz w:val="20"/>
        </w:rPr>
      </w:pPr>
      <w:r>
        <w:rPr>
          <w:rFonts w:cs="Arial" w:ascii="Arial" w:hAnsi="Arial"/>
          <w:sz w:val="20"/>
        </w:rPr>
        <w:t>Yo vuestra esencia, vuestra alma y vuestro espíritu os ruego enamoraros de nuevo de mi, para entender que somos uno y que somos lo mismo. Enamorarte de ti mismo, sin sentir vergüenza o culpa por lo que eres, por lo que yo soy. Cuando logres amarme, aprenderás a amar a todas las cosas. Tu amor por todas las cosas lo encontrarás a través de mí. El amor no lo encontrarás primero fuera de tí. Primero lo encontrarás dentro de tí.</w:t>
      </w:r>
    </w:p>
    <w:p>
      <w:pPr>
        <w:pStyle w:val="Normal"/>
        <w:ind w:firstLine="180"/>
        <w:jc w:val="both"/>
        <w:rPr>
          <w:rFonts w:ascii="Arial" w:hAnsi="Arial" w:cs="Arial"/>
          <w:sz w:val="20"/>
        </w:rPr>
      </w:pPr>
      <w:r>
        <w:rPr>
          <w:rFonts w:cs="Arial" w:ascii="Arial" w:hAnsi="Arial"/>
          <w:sz w:val="20"/>
        </w:rPr>
        <w:t>Yo, tu esencia, tu alma, tu luz, llego hasta tí. Me has estado buscando, has estado buscando esta parte perdida tuya. Pero ahora llego hasta tí. Entro en tu realidad, en tu conciencia como un sentimiento, como una ola, como una brisa, como un respiro. LLego hasta tí, cuando estás listo. LLego cuando consigues abandonar toda culpa. LLego hasta tí, cuando te perdonas a ti mismo. Llego hasta tí cuando reconoces tu divinidad.</w:t>
      </w:r>
    </w:p>
    <w:p>
      <w:pPr>
        <w:pStyle w:val="Normal"/>
        <w:ind w:firstLine="180"/>
        <w:jc w:val="both"/>
        <w:rPr>
          <w:rFonts w:ascii="Arial" w:hAnsi="Arial" w:cs="Arial"/>
          <w:sz w:val="20"/>
        </w:rPr>
      </w:pPr>
      <w:r>
        <w:rPr>
          <w:rFonts w:cs="Arial" w:ascii="Arial" w:hAnsi="Arial"/>
          <w:sz w:val="20"/>
        </w:rPr>
        <w:t>Yo, tu esencia, llego hasta tí cuando estás listo para el poder y la gloria que se encuentra dentro de mí. Yo soy tú, nunca me pierdo, siempre estoy esperando el momento en que te sientas en el Ahora y estés conmigo.</w:t>
      </w:r>
    </w:p>
    <w:p>
      <w:pPr>
        <w:pStyle w:val="Normal"/>
        <w:ind w:firstLine="180"/>
        <w:jc w:val="both"/>
        <w:rPr>
          <w:rFonts w:ascii="Arial" w:hAnsi="Arial" w:cs="Arial"/>
          <w:sz w:val="20"/>
        </w:rPr>
      </w:pPr>
      <w:r>
        <w:rPr>
          <w:rFonts w:cs="Arial" w:ascii="Arial" w:hAnsi="Arial"/>
          <w:sz w:val="20"/>
        </w:rPr>
        <w:t>Yo, tu esencia, necesito tu alimentación. Necesito tus cuidados y tu amor. Necesito tu comprensión.</w:t>
      </w:r>
    </w:p>
    <w:p>
      <w:pPr>
        <w:pStyle w:val="Normal"/>
        <w:ind w:firstLine="180"/>
        <w:jc w:val="both"/>
        <w:rPr>
          <w:rFonts w:ascii="Arial" w:hAnsi="Arial" w:cs="Arial"/>
          <w:sz w:val="20"/>
        </w:rPr>
      </w:pPr>
      <w:r>
        <w:rPr>
          <w:rFonts w:cs="Arial" w:ascii="Arial" w:hAnsi="Arial"/>
          <w:sz w:val="20"/>
        </w:rPr>
        <w:t>Soy simplemente un sentir y necesito sentirte. Necesito sentir que estás allí y presente para mí. Yo, tu esencia , vivo en el aire inspirado que tu inhalas. Vivo en el momento en el cual estás tú.</w:t>
      </w:r>
    </w:p>
    <w:p>
      <w:pPr>
        <w:pStyle w:val="Normal"/>
        <w:ind w:firstLine="180"/>
        <w:jc w:val="both"/>
        <w:rPr>
          <w:rFonts w:ascii="Arial" w:hAnsi="Arial" w:cs="Arial"/>
          <w:sz w:val="20"/>
        </w:rPr>
      </w:pPr>
      <w:r>
        <w:rPr>
          <w:rFonts w:cs="Arial" w:ascii="Arial" w:hAnsi="Arial"/>
          <w:sz w:val="20"/>
        </w:rPr>
        <w:t>Yo, tu esencia, no estoy separado de tí. Yo no estoy esperando que tu alcances ciertos conocimientos  o enseñanzas superiores. Estoy aquí ahora, listo para tí.</w:t>
      </w:r>
    </w:p>
    <w:p>
      <w:pPr>
        <w:pStyle w:val="Normal"/>
        <w:ind w:firstLine="180"/>
        <w:jc w:val="both"/>
        <w:rPr>
          <w:rFonts w:ascii="Arial" w:hAnsi="Arial" w:cs="Arial"/>
          <w:sz w:val="20"/>
        </w:rPr>
      </w:pPr>
      <w:r>
        <w:rPr>
          <w:rFonts w:cs="Arial" w:ascii="Arial" w:hAnsi="Arial"/>
          <w:sz w:val="20"/>
        </w:rPr>
        <w:t xml:space="preserve">Yo, tu esencia, no soy la identidad de una sola vida. Yo soy la identidad de Todo Lo Que Eres Tú, la identidad que nos fue dada cuando nos fuimos de Casa. </w:t>
      </w:r>
    </w:p>
    <w:p>
      <w:pPr>
        <w:pStyle w:val="Normal"/>
        <w:ind w:firstLine="180"/>
        <w:jc w:val="both"/>
        <w:rPr>
          <w:rFonts w:ascii="Arial" w:hAnsi="Arial" w:cs="Arial"/>
          <w:sz w:val="20"/>
        </w:rPr>
      </w:pPr>
      <w:r>
        <w:rPr>
          <w:rFonts w:cs="Arial" w:ascii="Arial" w:hAnsi="Arial"/>
          <w:sz w:val="20"/>
        </w:rPr>
        <w:t>Yo, tu esencia, te traeré la plenitud. Te traeré entendimiento, te traeré sabiduría, te traeré amor como el que no has conocido aún. Te traeré poder y equilibrio. Te traeré sentimiento, aunque por encima de todo, te traeré vida, vida  para siempre, vida hasta la plenitud.</w:t>
      </w:r>
    </w:p>
    <w:p>
      <w:pPr>
        <w:pStyle w:val="Normal"/>
        <w:ind w:firstLine="180"/>
        <w:jc w:val="both"/>
        <w:rPr>
          <w:rFonts w:ascii="Arial" w:hAnsi="Arial" w:cs="Arial"/>
          <w:sz w:val="20"/>
        </w:rPr>
      </w:pPr>
      <w:r>
        <w:rPr>
          <w:rFonts w:cs="Arial" w:ascii="Arial" w:hAnsi="Arial"/>
          <w:sz w:val="20"/>
        </w:rPr>
        <w:t>Yo, vuestra esencia, te estoy esperando. He estado esperándote desde eones de tiempo, mientras que jugabas por allí, mientras que cambiabas de una identidad a otra, de una experiencia a otra. He estado esperándote, mientras que estabas experimentando con formas de luz, con la forma humana, cambiando de una vida a otra, cambiando de cuerpo, cambiando de estado vibracional, cambiando de estado dimensional, cambiando de hábitat como humano y como ángel.  Yo he estado esperándote.</w:t>
      </w:r>
    </w:p>
    <w:p>
      <w:pPr>
        <w:pStyle w:val="Normal"/>
        <w:ind w:firstLine="180"/>
        <w:jc w:val="both"/>
        <w:rPr>
          <w:rFonts w:ascii="Arial" w:hAnsi="Arial" w:cs="Arial"/>
          <w:sz w:val="20"/>
        </w:rPr>
      </w:pPr>
      <w:r>
        <w:rPr>
          <w:rFonts w:cs="Arial" w:ascii="Arial" w:hAnsi="Arial"/>
          <w:sz w:val="20"/>
        </w:rPr>
        <w:t>Yo, tu espíritu, te traeré conocimientos, que no proceden de la mente, sino de tu propio ser. Yo, tu espíritu, llegaré hasta tí en el momento presente y en el aire que inspiras conscientemente.</w:t>
      </w:r>
    </w:p>
    <w:p>
      <w:pPr>
        <w:pStyle w:val="Normal"/>
        <w:ind w:firstLine="180"/>
        <w:jc w:val="both"/>
        <w:rPr>
          <w:rFonts w:ascii="Arial" w:hAnsi="Arial" w:cs="Arial"/>
          <w:sz w:val="20"/>
        </w:rPr>
      </w:pPr>
      <w:r>
        <w:rPr>
          <w:rFonts w:cs="Arial" w:ascii="Arial" w:hAnsi="Arial"/>
          <w:sz w:val="20"/>
        </w:rPr>
        <w:t>Yo soy tu esencia, me acercaré a tí, aunque no desde un lugar de tu imaginación. Llegaré a ti en un lugar nuevo, en una nueva experiencia, en una vibración nueva. Os ruego no mirar por mí en los viejos sitios, sino sólo en el momento presente.</w:t>
      </w:r>
    </w:p>
    <w:p>
      <w:pPr>
        <w:pStyle w:val="Normal"/>
        <w:ind w:firstLine="180"/>
        <w:jc w:val="both"/>
        <w:rPr>
          <w:rFonts w:ascii="Arial" w:hAnsi="Arial" w:cs="Arial"/>
          <w:sz w:val="20"/>
        </w:rPr>
      </w:pPr>
      <w:r>
        <w:rPr>
          <w:rFonts w:cs="Arial" w:ascii="Arial" w:hAnsi="Arial"/>
          <w:sz w:val="20"/>
        </w:rPr>
        <w:t>Yo soy Shaumbra. Somos familia.</w:t>
      </w:r>
    </w:p>
    <w:p>
      <w:pPr>
        <w:pStyle w:val="Normal"/>
        <w:ind w:firstLine="180"/>
        <w:jc w:val="both"/>
        <w:rPr>
          <w:rFonts w:ascii="Arial" w:hAnsi="Arial" w:cs="Arial"/>
          <w:sz w:val="20"/>
        </w:rPr>
      </w:pPr>
      <w:r>
        <w:rPr>
          <w:rFonts w:cs="Arial" w:ascii="Arial" w:hAnsi="Arial"/>
          <w:sz w:val="20"/>
        </w:rPr>
        <w:t>(Pausa larga, mientras Tobias se prepara para volver)</w:t>
      </w:r>
    </w:p>
    <w:p>
      <w:pPr>
        <w:pStyle w:val="Normal"/>
        <w:ind w:firstLine="180"/>
        <w:jc w:val="both"/>
        <w:rPr>
          <w:rFonts w:ascii="Arial" w:hAnsi="Arial" w:cs="Arial"/>
          <w:sz w:val="20"/>
        </w:rPr>
      </w:pPr>
      <w:r>
        <w:rPr>
          <w:rFonts w:cs="Arial" w:ascii="Arial" w:hAnsi="Arial"/>
          <w:sz w:val="20"/>
        </w:rPr>
        <w:t>Tobias: Yo Tobias vuelvo unos momentos a fin de añadir algunas palabras. La primera palabra es para que os permitáis sentir. Esto es el tema. Esto es una consideración que haremos a menudo. Dentro de vuestro corazón, dentro de vuestra alma, dentro de vuestra esencia, existe inteligencia. No es lo que conocéis procedente de la mente humana, en absoluto. Es un nuevo tipo de inteligencia, de conciencia, de conocimiento, de sabiduría. Os estaremos pidiendo sentir quienes sois, sentir a aquellos que os rodean y  sentirnos a  nosotros. Abrid estos centros del sentir dentro de vosotros.</w:t>
      </w:r>
    </w:p>
    <w:p>
      <w:pPr>
        <w:pStyle w:val="Normal"/>
        <w:ind w:firstLine="180"/>
        <w:jc w:val="both"/>
        <w:rPr>
          <w:rFonts w:ascii="Arial" w:hAnsi="Arial" w:cs="Arial"/>
          <w:sz w:val="20"/>
        </w:rPr>
      </w:pPr>
      <w:r>
        <w:rPr>
          <w:rFonts w:cs="Arial" w:ascii="Arial" w:hAnsi="Arial"/>
          <w:sz w:val="20"/>
        </w:rPr>
        <w:t>Lo comentamos recientemente con Shaumbra en Lake Tahoe. Plantamos la energía en aquel lugar. Este grupo plantó ésta energía para ser retomada una y otra vez.</w:t>
      </w:r>
    </w:p>
    <w:p>
      <w:pPr>
        <w:pStyle w:val="Normal"/>
        <w:ind w:firstLine="180"/>
        <w:jc w:val="both"/>
        <w:rPr>
          <w:rFonts w:ascii="Arial" w:hAnsi="Arial" w:cs="Arial"/>
          <w:sz w:val="20"/>
        </w:rPr>
      </w:pPr>
      <w:r>
        <w:rPr>
          <w:rFonts w:cs="Arial" w:ascii="Arial" w:hAnsi="Arial"/>
          <w:sz w:val="20"/>
        </w:rPr>
        <w:t xml:space="preserve">Sentid quienes sois. Vemos que estáis pasando por un proceso intelectual, intentando captar todo este ser que eres y entender cómo dar el paso siguiente. Pero a la vez estáis entendiendo que este proceso no se da por medio del análisis. Tampoco se da por medio del estudio. </w:t>
      </w:r>
    </w:p>
    <w:p>
      <w:pPr>
        <w:pStyle w:val="Normal"/>
        <w:ind w:firstLine="180"/>
        <w:jc w:val="both"/>
        <w:rPr>
          <w:rFonts w:ascii="Arial" w:hAnsi="Arial" w:cs="Arial"/>
          <w:sz w:val="20"/>
        </w:rPr>
      </w:pPr>
      <w:r>
        <w:rPr>
          <w:rFonts w:cs="Arial" w:ascii="Arial" w:hAnsi="Arial"/>
          <w:sz w:val="20"/>
        </w:rPr>
        <w:t>Viene en la medida en que te abres, en la medida en que te sueltas. Viene a raíz de vivir el momento. Viene  al ritmo de respirar. Y es esto lo que quisimos decir con dejar las ceremonias, las oraciones y las maneras antiguas.</w:t>
      </w:r>
    </w:p>
    <w:p>
      <w:pPr>
        <w:pStyle w:val="Normal"/>
        <w:ind w:firstLine="180"/>
        <w:jc w:val="both"/>
        <w:rPr>
          <w:rFonts w:ascii="Arial" w:hAnsi="Arial" w:cs="Arial"/>
          <w:sz w:val="20"/>
        </w:rPr>
      </w:pPr>
      <w:r>
        <w:rPr>
          <w:rFonts w:cs="Arial" w:ascii="Arial" w:hAnsi="Arial"/>
          <w:sz w:val="20"/>
        </w:rPr>
        <w:t>Vuestra esencia está con vosotros ahora mismo. Algunos de entre vosotros aún dicen que no lo ven, ni lo sienten y me preguntan a mí, dónde está. Estas preguntas se formulan cuando estáis dándole al coco. Sin embargo allí mismo está.</w:t>
      </w:r>
    </w:p>
    <w:p>
      <w:pPr>
        <w:pStyle w:val="Normal"/>
        <w:ind w:firstLine="180"/>
        <w:jc w:val="both"/>
        <w:rPr>
          <w:rFonts w:ascii="Arial" w:hAnsi="Arial" w:cs="Arial"/>
          <w:sz w:val="20"/>
        </w:rPr>
      </w:pPr>
      <w:r>
        <w:rPr>
          <w:rFonts w:cs="Arial" w:ascii="Arial" w:hAnsi="Arial"/>
          <w:sz w:val="20"/>
        </w:rPr>
        <w:t>Pues tal como afirmó vuestra misma esencia, llega hasta vosotros desde un lugar nuevo. Es seguro que lo tendréis y que lo entenderéis. Será cuando estéis sentados a la orilla del agua, cuando estéis conduciendo o cuando alguna noche estéis a punto de entrar en un sueño profundo. Entonces os enteréis de que habéis estado mirando por vuestra esencia en los sitios de antes. Llega desde un sitio nuevo y además se halla aquí en esta sala.</w:t>
      </w:r>
    </w:p>
    <w:p>
      <w:pPr>
        <w:pStyle w:val="Normal"/>
        <w:ind w:firstLine="180"/>
        <w:jc w:val="both"/>
        <w:rPr>
          <w:rFonts w:ascii="Arial" w:hAnsi="Arial" w:cs="Arial"/>
          <w:sz w:val="20"/>
        </w:rPr>
      </w:pPr>
      <w:r>
        <w:rPr>
          <w:rFonts w:cs="Arial" w:ascii="Arial" w:hAnsi="Arial"/>
          <w:sz w:val="20"/>
        </w:rPr>
        <w:t>Ahora os recordamos, que centenares de entidades os miran boquiabiertas, con los ojos como platos. Aún si acaban de llegar de la tierra con un estado vibracional típicamente humano, empiezan a poder sentir y percibir. Están viendo lo que posiblemente no podéis observar vosotros mismos. Es la incandescencia de vuestra divinidad, que trasluce desde dentro. Está aquí en este mismo instante. Ven el potencial de poder integrar el alma, la esencia del Espírtu, en esta dimensión, así como en la tierra y en vuestra forma humana. Ven el potencial porque dirigen la mirada hacia ello en este mismo momento.</w:t>
      </w:r>
    </w:p>
    <w:p>
      <w:pPr>
        <w:pStyle w:val="Normal"/>
        <w:ind w:firstLine="180"/>
        <w:jc w:val="both"/>
        <w:rPr>
          <w:rFonts w:ascii="Arial" w:hAnsi="Arial" w:cs="Arial"/>
          <w:sz w:val="20"/>
        </w:rPr>
      </w:pPr>
      <w:r>
        <w:rPr>
          <w:rFonts w:cs="Arial" w:ascii="Arial" w:hAnsi="Arial"/>
          <w:sz w:val="20"/>
        </w:rPr>
        <w:t>Muy queridos amigos, les habéis hecho un gran servicio, facilitándoles su presencia aquí. Vuestra propia esencia está aquí en este instante, en el aire que estáis inhalando.</w:t>
      </w:r>
    </w:p>
    <w:p>
      <w:pPr>
        <w:pStyle w:val="Normal"/>
        <w:ind w:firstLine="180"/>
        <w:jc w:val="both"/>
        <w:rPr>
          <w:rFonts w:ascii="Arial" w:hAnsi="Arial" w:cs="Arial"/>
          <w:sz w:val="20"/>
        </w:rPr>
      </w:pPr>
      <w:r>
        <w:rPr>
          <w:rFonts w:cs="Arial" w:ascii="Arial" w:hAnsi="Arial"/>
          <w:sz w:val="20"/>
        </w:rPr>
        <w:t>Os queremos tanto y os damos las gracias de querer compartir este tiempo con nosotros y  también con muchos otros.</w:t>
      </w:r>
    </w:p>
    <w:p>
      <w:pPr>
        <w:pStyle w:val="Normal"/>
        <w:ind w:firstLine="180"/>
        <w:jc w:val="both"/>
        <w:rPr>
          <w:rFonts w:ascii="Arial" w:hAnsi="Arial" w:cs="Arial"/>
          <w:sz w:val="20"/>
        </w:rPr>
      </w:pPr>
      <w:r>
        <w:rPr>
          <w:rFonts w:cs="Arial" w:ascii="Arial" w:hAnsi="Arial"/>
          <w:sz w:val="20"/>
        </w:rPr>
        <w:t>Volveremos en seguida para responder las preguntas y pasarlo bien juntos. Por favor, venid al micrófono para plantear vuestras cuestiones. Ahora ya toca hablar directamente con vosotros. No seáis tímidos, no os cortáis y recordad que vosotros mismos afirmastéis el otro día, que la hora ha llegado para expresar quienes sois y para expresar vuestra divinidad.</w:t>
      </w:r>
    </w:p>
    <w:p>
      <w:pPr>
        <w:pStyle w:val="Normal"/>
        <w:ind w:firstLine="180"/>
        <w:jc w:val="both"/>
        <w:rPr>
          <w:rFonts w:ascii="Arial" w:hAnsi="Arial" w:cs="Arial"/>
          <w:sz w:val="20"/>
        </w:rPr>
      </w:pPr>
      <w:r>
        <w:rPr>
          <w:rFonts w:cs="Arial" w:ascii="Arial" w:hAnsi="Arial"/>
          <w:sz w:val="20"/>
        </w:rPr>
        <w:t>Así que volveremos ahora mismo, mientras que os dáis cuenta de que existen muchas entidades que os acompañan en vuestro camino. En ningún momento estáis solos.</w:t>
      </w:r>
    </w:p>
    <w:p>
      <w:pPr>
        <w:pStyle w:val="Normal"/>
        <w:ind w:firstLine="180"/>
        <w:jc w:val="both"/>
        <w:rPr>
          <w:rFonts w:ascii="Arial" w:hAnsi="Arial" w:cs="Arial"/>
          <w:sz w:val="20"/>
        </w:rPr>
      </w:pPr>
      <w:r>
        <w:rPr>
          <w:rFonts w:cs="Arial" w:ascii="Arial" w:hAnsi="Arial"/>
          <w:sz w:val="20"/>
        </w:rPr>
        <w:t xml:space="preserve">Y así es. </w:t>
      </w:r>
    </w:p>
    <w:p>
      <w:pPr>
        <w:pStyle w:val="Normal"/>
        <w:ind w:firstLine="18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HAUD 2: NO HAY MUE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GUNTAS Y RESPUESTAS</w:t>
      </w:r>
    </w:p>
    <w:p>
      <w:pPr>
        <w:pStyle w:val="Normal"/>
        <w:jc w:val="center"/>
        <w:rPr>
          <w:rFonts w:ascii="Arial" w:hAnsi="Arial" w:cs="Arial"/>
          <w:b/>
          <w:b/>
          <w:bCs/>
          <w:sz w:val="20"/>
        </w:rPr>
      </w:pPr>
      <w:r>
        <w:rPr>
          <w:rFonts w:cs="Arial" w:ascii="Arial" w:hAnsi="Arial"/>
          <w:b/>
          <w:bCs/>
          <w:sz w:val="20"/>
        </w:rPr>
      </w:r>
    </w:p>
    <w:p>
      <w:pPr>
        <w:pStyle w:val="BodyText2"/>
        <w:overflowPunct w:val="true"/>
        <w:autoSpaceDE w:val="true"/>
        <w:jc w:val="center"/>
        <w:textAlignment w:val="auto"/>
        <w:rPr>
          <w:rFonts w:cs="Arial"/>
          <w:b/>
          <w:b/>
          <w:bCs/>
          <w:szCs w:val="24"/>
        </w:rPr>
      </w:pPr>
      <w:r>
        <w:rPr>
          <w:rFonts w:cs="Arial"/>
          <w:b/>
          <w:bCs/>
          <w:szCs w:val="24"/>
        </w:rPr>
        <w:t>Traducción: Elisabeth Tepper Kofod - Venezuela</w:t>
      </w:r>
    </w:p>
    <w:p>
      <w:pPr>
        <w:pStyle w:val="Normal"/>
        <w:ind w:firstLine="180"/>
        <w:jc w:val="both"/>
        <w:rPr>
          <w:rFonts w:ascii="Arial" w:hAnsi="Arial" w:cs="Arial"/>
          <w:b/>
          <w:b/>
          <w:bCs/>
          <w:sz w:val="20"/>
          <w:szCs w:val="24"/>
        </w:rPr>
      </w:pPr>
      <w:r>
        <w:rPr>
          <w:rFonts w:cs="Arial" w:ascii="Arial" w:hAnsi="Arial"/>
          <w:b/>
          <w:bCs/>
          <w:sz w:val="20"/>
          <w:szCs w:val="24"/>
        </w:rPr>
      </w:r>
    </w:p>
    <w:p>
      <w:pPr>
        <w:pStyle w:val="Normal"/>
        <w:ind w:firstLine="180"/>
        <w:jc w:val="both"/>
        <w:rPr>
          <w:rFonts w:ascii="Arial" w:hAnsi="Arial" w:cs="Arial"/>
          <w:sz w:val="20"/>
        </w:rPr>
      </w:pPr>
      <w:r>
        <w:rPr>
          <w:rFonts w:cs="Arial" w:ascii="Arial" w:hAnsi="Arial"/>
          <w:sz w:val="20"/>
        </w:rPr>
        <w:t>Tobías:</w:t>
      </w:r>
    </w:p>
    <w:p>
      <w:pPr>
        <w:pStyle w:val="Normal"/>
        <w:ind w:firstLine="180"/>
        <w:jc w:val="both"/>
        <w:rPr>
          <w:rFonts w:ascii="Arial" w:hAnsi="Arial" w:cs="Arial"/>
          <w:sz w:val="20"/>
        </w:rPr>
      </w:pPr>
      <w:r>
        <w:rPr>
          <w:rFonts w:cs="Arial" w:ascii="Arial" w:hAnsi="Arial"/>
          <w:sz w:val="20"/>
        </w:rPr>
        <w:t>Y así es, amados amigos, que nos reunimos de nuevo en este espacio, dentro de la energía que se ha construido durante días y semanas. Todos venimos a compartir, a aprender y a sentir.</w:t>
      </w:r>
    </w:p>
    <w:p>
      <w:pPr>
        <w:pStyle w:val="Normal"/>
        <w:ind w:firstLine="180"/>
        <w:jc w:val="both"/>
        <w:rPr>
          <w:rFonts w:ascii="Arial" w:hAnsi="Arial" w:cs="Arial"/>
          <w:sz w:val="20"/>
        </w:rPr>
      </w:pPr>
      <w:r>
        <w:rPr>
          <w:rFonts w:cs="Arial" w:ascii="Arial" w:hAnsi="Arial"/>
          <w:sz w:val="20"/>
        </w:rPr>
        <w:t>¿Qué fue lo que se dijeron a sí mismos hoy durante el Shaud? ¿Cuál fue ese pedazo de sabiduría que compartieron? Que no hay muerte. No existe la muerte. Sólo existe la vida y se trata de vivir el presente. Vivir a plenitud. Vivir con alegría. Vivir incondicionalmente, sin que haya nada correcto o incorrecto, sin preguntarse si están haciendo algo bueno o malo.</w:t>
      </w:r>
    </w:p>
    <w:p>
      <w:pPr>
        <w:pStyle w:val="Normal"/>
        <w:ind w:firstLine="180"/>
        <w:jc w:val="both"/>
        <w:rPr>
          <w:rFonts w:ascii="Arial" w:hAnsi="Arial" w:cs="Arial"/>
          <w:sz w:val="20"/>
        </w:rPr>
      </w:pPr>
      <w:r>
        <w:rPr>
          <w:rFonts w:cs="Arial" w:ascii="Arial" w:hAnsi="Arial"/>
          <w:sz w:val="20"/>
        </w:rPr>
        <w:t>Lo sentirán dentro de su ser. Su esencia lo compartirá con ustedes. Su esencia les guiará. Su esencia está con ustedes. ES ustedes. No existe la muerte.</w:t>
      </w:r>
    </w:p>
    <w:p>
      <w:pPr>
        <w:pStyle w:val="Normal"/>
        <w:ind w:firstLine="180"/>
        <w:jc w:val="both"/>
        <w:rPr>
          <w:rFonts w:ascii="Arial" w:hAnsi="Arial" w:cs="Arial"/>
          <w:sz w:val="20"/>
        </w:rPr>
      </w:pPr>
      <w:r>
        <w:rPr>
          <w:rFonts w:cs="Arial" w:ascii="Arial" w:hAnsi="Arial"/>
          <w:sz w:val="20"/>
        </w:rPr>
        <w:t>Aquellos que se reúnen hoy como sus invitados han partido recientemente de la Tierra física. Creen tan fuertemente en la muerte, creen tanto en cosas como los juicios, como ser bueno o malo. Lo que vieron hoy es un grupo de humanos que compartieron con ellos que no hay muerte. Quizá el cuerpo físico se marche en algún momento. Pero, ahora, en este momento, queridos amigos, que su esencia entró dentro de ustedes y ustedes le permitieron entrar, no existe la muerte ni siquiera como ustedes lo creían.</w:t>
      </w:r>
    </w:p>
    <w:p>
      <w:pPr>
        <w:pStyle w:val="Normal"/>
        <w:ind w:firstLine="180"/>
        <w:jc w:val="both"/>
        <w:rPr>
          <w:rFonts w:ascii="Arial" w:hAnsi="Arial" w:cs="Arial"/>
          <w:sz w:val="20"/>
        </w:rPr>
      </w:pPr>
      <w:r>
        <w:rPr>
          <w:rFonts w:cs="Arial" w:ascii="Arial" w:hAnsi="Arial"/>
          <w:sz w:val="20"/>
        </w:rPr>
        <w:t>Verán, aquellos que se reúnen acá hoy, que se sientan dentro del Segundo Círculo... ellos están preocupados realmente de la muerte de la identidad que tenían como humanos. Ah, la muerte física pasa rápidamente para la mayoría. (Risita) ¡En un momento estás aquí y en el otro estás allá! Es la pérdida de la identidad, de todo a lo que te ata – el nombre que aparece en tu licencia de conducir, lo que pensabas que eras. Pero ustedes, Shaumbra, han aprendido que son mucho más que la persona que está en el espejo o las personas que están sentadas en estas sillas.</w:t>
      </w:r>
    </w:p>
    <w:p>
      <w:pPr>
        <w:pStyle w:val="Normal"/>
        <w:ind w:firstLine="180"/>
        <w:jc w:val="both"/>
        <w:rPr>
          <w:rFonts w:ascii="Arial" w:hAnsi="Arial" w:cs="Arial"/>
          <w:sz w:val="20"/>
        </w:rPr>
      </w:pPr>
      <w:r>
        <w:rPr>
          <w:rFonts w:cs="Arial" w:ascii="Arial" w:hAnsi="Arial"/>
          <w:sz w:val="20"/>
        </w:rPr>
        <w:t>Han aprendido a liberar las limitaciones de su identidad para convertirse en personas íntegras y completas. Al liberar su vieja identidad humana, comienza a aceptarse completamente. Y entonces es cuando los caminos se abren para que ustedes comiencen a aceptar quienes son, su espíritu, todas las experiencias que han tenido... todo. Entonces, desaparece el temor a la muerte.</w:t>
      </w:r>
    </w:p>
    <w:p>
      <w:pPr>
        <w:pStyle w:val="Normal"/>
        <w:ind w:firstLine="180"/>
        <w:jc w:val="both"/>
        <w:rPr>
          <w:rFonts w:ascii="Arial" w:hAnsi="Arial" w:cs="Arial"/>
          <w:sz w:val="20"/>
        </w:rPr>
      </w:pPr>
      <w:r>
        <w:rPr>
          <w:rFonts w:cs="Arial" w:ascii="Arial" w:hAnsi="Arial"/>
          <w:sz w:val="20"/>
        </w:rPr>
        <w:t>Y ahora pueden vivir. Vivir cada instante de forma íntegra. Pueden vivir en cada inhalación que toman. Pueden vivir dentro de cada instante, sin preocuparse más por lo que les traerá el futuro. Les llegará, todas estas cosas les llegarán.</w:t>
      </w:r>
    </w:p>
    <w:p>
      <w:pPr>
        <w:pStyle w:val="Normal"/>
        <w:ind w:firstLine="180"/>
        <w:jc w:val="both"/>
        <w:rPr>
          <w:rFonts w:ascii="Arial" w:hAnsi="Arial" w:cs="Arial"/>
          <w:sz w:val="20"/>
        </w:rPr>
      </w:pPr>
      <w:r>
        <w:rPr>
          <w:rFonts w:cs="Arial" w:ascii="Arial" w:hAnsi="Arial"/>
          <w:sz w:val="20"/>
        </w:rPr>
        <w:t>La abundancia... estará allí. Es el resultado de vivir. La abundancia es el resultado de expresarse a sí mismos en cada instante. Estará allí. Si se enfocan en la abundancia, ésta los evitará. Siempre estarán intentando tener la abundancia, o tratando de tener felicidad o tratando de tener salud. Siempre estarán tratando y nunca ser, nunca lograr.</w:t>
      </w:r>
    </w:p>
    <w:p>
      <w:pPr>
        <w:pStyle w:val="Normal"/>
        <w:ind w:firstLine="180"/>
        <w:jc w:val="both"/>
        <w:rPr>
          <w:rFonts w:ascii="Arial" w:hAnsi="Arial" w:cs="Arial"/>
          <w:sz w:val="20"/>
        </w:rPr>
      </w:pPr>
      <w:r>
        <w:rPr>
          <w:rFonts w:cs="Arial" w:ascii="Arial" w:hAnsi="Arial"/>
          <w:sz w:val="20"/>
        </w:rPr>
        <w:t>No hay muerte. Sólo existe la transición.  Solo existe la liberación y la renovación. No existe la muerte. Sólo existe el cambio. Sólo existe la renovación y el vivir.</w:t>
      </w:r>
    </w:p>
    <w:p>
      <w:pPr>
        <w:pStyle w:val="Normal"/>
        <w:ind w:firstLine="180"/>
        <w:jc w:val="both"/>
        <w:rPr>
          <w:rFonts w:ascii="Arial" w:hAnsi="Arial" w:cs="Arial"/>
          <w:sz w:val="20"/>
        </w:rPr>
      </w:pPr>
      <w:r>
        <w:rPr>
          <w:rFonts w:cs="Arial" w:ascii="Arial" w:hAnsi="Arial"/>
          <w:sz w:val="20"/>
        </w:rPr>
        <w:t>Vivamos acá en este momento ahora.-</w:t>
      </w:r>
    </w:p>
    <w:p>
      <w:pPr>
        <w:pStyle w:val="Normal"/>
        <w:ind w:firstLine="180"/>
        <w:jc w:val="both"/>
        <w:rPr>
          <w:rFonts w:ascii="Arial" w:hAnsi="Arial" w:cs="Arial"/>
          <w:sz w:val="20"/>
        </w:rPr>
      </w:pPr>
      <w:r>
        <w:rPr>
          <w:rFonts w:cs="Arial" w:ascii="Arial" w:hAnsi="Arial"/>
          <w:sz w:val="20"/>
        </w:rPr>
        <w:t>(Tobías pasa entonces a un ritmo hipnótico, meditativo)</w:t>
      </w:r>
    </w:p>
    <w:p>
      <w:pPr>
        <w:pStyle w:val="Normal"/>
        <w:ind w:firstLine="180"/>
        <w:jc w:val="both"/>
        <w:rPr>
          <w:rFonts w:ascii="Arial" w:hAnsi="Arial" w:cs="Arial"/>
          <w:sz w:val="20"/>
        </w:rPr>
      </w:pPr>
      <w:r>
        <w:rPr>
          <w:rFonts w:cs="Arial" w:ascii="Arial" w:hAnsi="Arial"/>
          <w:sz w:val="20"/>
        </w:rPr>
        <w:t>Respiren este momento.</w:t>
      </w:r>
    </w:p>
    <w:p>
      <w:pPr>
        <w:pStyle w:val="Normal"/>
        <w:ind w:firstLine="180"/>
        <w:jc w:val="both"/>
        <w:rPr>
          <w:rFonts w:ascii="Arial" w:hAnsi="Arial" w:cs="Arial"/>
          <w:sz w:val="20"/>
        </w:rPr>
      </w:pPr>
      <w:r>
        <w:rPr>
          <w:rFonts w:cs="Arial" w:ascii="Arial" w:hAnsi="Arial"/>
          <w:sz w:val="20"/>
        </w:rPr>
        <w:t>Este momento... respírenlo, amados amigos... luego, libérenlo... exhálenlo.</w:t>
      </w:r>
    </w:p>
    <w:p>
      <w:pPr>
        <w:pStyle w:val="Normal"/>
        <w:ind w:firstLine="180"/>
        <w:jc w:val="both"/>
        <w:rPr>
          <w:rFonts w:ascii="Arial" w:hAnsi="Arial" w:cs="Arial"/>
          <w:sz w:val="20"/>
        </w:rPr>
      </w:pPr>
      <w:r>
        <w:rPr>
          <w:rFonts w:cs="Arial" w:ascii="Arial" w:hAnsi="Arial"/>
          <w:sz w:val="20"/>
        </w:rPr>
        <w:t>Inhalen la vida. Respiren la vida a través de ustedes.</w:t>
      </w:r>
    </w:p>
    <w:p>
      <w:pPr>
        <w:pStyle w:val="Normal"/>
        <w:ind w:firstLine="180"/>
        <w:jc w:val="both"/>
        <w:rPr>
          <w:rFonts w:ascii="Arial" w:hAnsi="Arial" w:cs="Arial"/>
          <w:sz w:val="20"/>
        </w:rPr>
      </w:pPr>
      <w:r>
        <w:rPr>
          <w:rFonts w:cs="Arial" w:ascii="Arial" w:hAnsi="Arial"/>
          <w:sz w:val="20"/>
        </w:rPr>
        <w:t>Inhalen la renovación. Permitan que la renovación atraviese todo su cuerpo físico y toda su conciencia.</w:t>
      </w:r>
    </w:p>
    <w:p>
      <w:pPr>
        <w:pStyle w:val="Normal"/>
        <w:ind w:firstLine="180"/>
        <w:jc w:val="both"/>
        <w:rPr>
          <w:rFonts w:ascii="Arial" w:hAnsi="Arial" w:cs="Arial"/>
          <w:sz w:val="20"/>
        </w:rPr>
      </w:pPr>
      <w:r>
        <w:rPr>
          <w:rFonts w:cs="Arial" w:ascii="Arial" w:hAnsi="Arial"/>
          <w:sz w:val="20"/>
        </w:rPr>
        <w:t>Inhalen el Ahora. Vean lo fácil que es.</w:t>
      </w:r>
    </w:p>
    <w:p>
      <w:pPr>
        <w:pStyle w:val="Normal"/>
        <w:ind w:firstLine="180"/>
        <w:jc w:val="both"/>
        <w:rPr>
          <w:rFonts w:ascii="Arial" w:hAnsi="Arial" w:cs="Arial"/>
          <w:sz w:val="20"/>
        </w:rPr>
      </w:pPr>
      <w:r>
        <w:rPr>
          <w:rFonts w:cs="Arial" w:ascii="Arial" w:hAnsi="Arial"/>
          <w:sz w:val="20"/>
        </w:rPr>
        <w:t>A medida que respiran, escuchen una segunda respiración. Es la respiración de su esencia, su espíritu, su divinidad. También respira. Se rinde ante ustedes con cada inhalación que toman. Con cada exhalación que liberan, se rinden ante todo lo que son ustedes. Inhalan su divinidad. Su divinidad los inhala a ustedes.</w:t>
      </w:r>
    </w:p>
    <w:p>
      <w:pPr>
        <w:pStyle w:val="Normal"/>
        <w:ind w:firstLine="180"/>
        <w:jc w:val="both"/>
        <w:rPr>
          <w:rFonts w:ascii="Arial" w:hAnsi="Arial" w:cs="Arial"/>
          <w:sz w:val="20"/>
        </w:rPr>
      </w:pPr>
      <w:r>
        <w:rPr>
          <w:rFonts w:cs="Arial" w:ascii="Arial" w:hAnsi="Arial"/>
          <w:sz w:val="20"/>
        </w:rPr>
        <w:t>Ustedes la inhalan. Ahora, ella toma la siguiente inhalación por ustedes. Ustedes inhalan la divinidad. Ahora ella se convierte en ustedes.</w:t>
      </w:r>
    </w:p>
    <w:p>
      <w:pPr>
        <w:pStyle w:val="Normal"/>
        <w:ind w:firstLine="180"/>
        <w:jc w:val="both"/>
        <w:rPr>
          <w:rFonts w:ascii="Arial" w:hAnsi="Arial" w:cs="Arial"/>
          <w:sz w:val="20"/>
        </w:rPr>
      </w:pPr>
      <w:r>
        <w:rPr>
          <w:rFonts w:cs="Arial" w:ascii="Arial" w:hAnsi="Arial"/>
          <w:sz w:val="20"/>
        </w:rPr>
        <w:t>Ustedes y su Espíritu. Una respiración. Entra y sale en este momento. Con sentimiento. Llena de vida. Todas las demás cosas por las que se preocupan... todas se equilibran en este instante del tiempo que compartimos.</w:t>
      </w:r>
    </w:p>
    <w:p>
      <w:pPr>
        <w:pStyle w:val="Normal"/>
        <w:ind w:firstLine="180"/>
        <w:jc w:val="both"/>
        <w:rPr>
          <w:rFonts w:ascii="Arial" w:hAnsi="Arial" w:cs="Arial"/>
          <w:sz w:val="20"/>
        </w:rPr>
      </w:pPr>
      <w:r>
        <w:rPr>
          <w:rFonts w:cs="Arial" w:ascii="Arial" w:hAnsi="Arial"/>
          <w:sz w:val="20"/>
        </w:rPr>
        <w:t>(Tobías retorna ahora a su ritmo normal)</w:t>
      </w:r>
    </w:p>
    <w:p>
      <w:pPr>
        <w:pStyle w:val="Normal"/>
        <w:ind w:firstLine="180"/>
        <w:jc w:val="both"/>
        <w:rPr>
          <w:rFonts w:ascii="Arial" w:hAnsi="Arial" w:cs="Arial"/>
          <w:sz w:val="20"/>
        </w:rPr>
      </w:pPr>
      <w:r>
        <w:rPr>
          <w:rFonts w:cs="Arial" w:ascii="Arial" w:hAnsi="Arial"/>
          <w:sz w:val="20"/>
        </w:rPr>
        <w:t>Es así de sencillo, queridos amigos. Saldrán de aquí, quizá se den de golpes con algunas condiciones Terrenales, condiciones humanas. Quizá olviden por un momento. Pero, mañana o quizá pasado mañana recordarán lo que escucharon y lo que hicieron aquí juntos.</w:t>
      </w:r>
    </w:p>
    <w:p>
      <w:pPr>
        <w:pStyle w:val="Normal"/>
        <w:ind w:firstLine="180"/>
        <w:jc w:val="both"/>
        <w:rPr>
          <w:rFonts w:ascii="Arial" w:hAnsi="Arial" w:cs="Arial"/>
          <w:sz w:val="20"/>
        </w:rPr>
      </w:pPr>
      <w:r>
        <w:rPr>
          <w:rFonts w:cs="Arial" w:ascii="Arial" w:hAnsi="Arial"/>
          <w:sz w:val="20"/>
        </w:rPr>
        <w:t>En el momento, la respiración, el momento del Ahora, ese es el punto de la abundancia. Ese es el punto de equilibrio. Ese es el punto de unidad con el ser. Su Ser Más Elevado no está en un lugar apartado o en otra galaxia. No existe un muro que los separe de todo lo que son. Sólo existe una respiración en el Ahora. Los vuelve a unir. Es así de fácil. Lo es. Se darán cuenta que todas las demás cosas les llegan. Todo lo que requieren en su vida humana les llegará. Estará allí. Se darán cuenta que no existe la muerte. Sólo existe la vida.</w:t>
      </w:r>
    </w:p>
    <w:p>
      <w:pPr>
        <w:pStyle w:val="Normal"/>
        <w:ind w:firstLine="180"/>
        <w:jc w:val="both"/>
        <w:rPr>
          <w:rFonts w:ascii="Arial" w:hAnsi="Arial" w:cs="Arial"/>
          <w:sz w:val="20"/>
        </w:rPr>
      </w:pPr>
      <w:r>
        <w:rPr>
          <w:rFonts w:cs="Arial" w:ascii="Arial" w:hAnsi="Arial"/>
          <w:sz w:val="20"/>
        </w:rPr>
        <w:t>Y con esto, nos encantaría responder a sus pregunt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1: Tobías, un amigo mío con esclerosis múltiple se suicidó hace un par de años. Mi pregunta es ¿qué sucede con las personas que se suicidan cuando pasan al otro lado? ¿Es diferente a lo que le ocurre al resto de las personas?</w:t>
      </w:r>
    </w:p>
    <w:p>
      <w:pPr>
        <w:pStyle w:val="Normal"/>
        <w:ind w:firstLine="180"/>
        <w:jc w:val="both"/>
        <w:rPr>
          <w:rFonts w:ascii="Arial" w:hAnsi="Arial" w:cs="Arial"/>
          <w:sz w:val="20"/>
        </w:rPr>
      </w:pPr>
      <w:r>
        <w:rPr>
          <w:rFonts w:cs="Arial" w:ascii="Arial" w:hAnsi="Arial"/>
          <w:sz w:val="20"/>
        </w:rPr>
        <w:t>TOBIAS: Existen tantas controversias en su sociedad sobre el suicidio. Nosotros lo haremos simple. ¡El humano es dueño de su ser! Pueden hacer lo que escojan. Si escogen el suicidio, son recibidos en nuestro lado de la misma forma que la persona que muere de cualquier otra forma. No hacemos ningún tipo de juicio con relación al suicidio.</w:t>
      </w:r>
    </w:p>
    <w:p>
      <w:pPr>
        <w:pStyle w:val="Normal"/>
        <w:ind w:firstLine="180"/>
        <w:jc w:val="both"/>
        <w:rPr>
          <w:rFonts w:ascii="Arial" w:hAnsi="Arial" w:cs="Arial"/>
          <w:sz w:val="20"/>
        </w:rPr>
      </w:pPr>
      <w:r>
        <w:rPr>
          <w:rFonts w:cs="Arial" w:ascii="Arial" w:hAnsi="Arial"/>
          <w:sz w:val="20"/>
        </w:rPr>
        <w:t>El nivel de conciencia que tenían en el momento que escogieron cruzar es lo que determinará el nivel de vibración que tendrán cuando lleguen a este lado. Si estaban llenos de rabia y furia, esa rabia y esa furia estarán acá cuando aparezcan en este lado. Si estaban llenos de compasión por sí mismos, la compasión aparecerá cuando lleguen acá. Tantas de las personas que se suicidan están tan llenas de compasión hacia sí mismas a pesar de la tristeza o el dolor por el que están atravesando. Es bastante fácil para nosotros trabajar con ellos.</w:t>
      </w:r>
    </w:p>
    <w:p>
      <w:pPr>
        <w:pStyle w:val="Normal"/>
        <w:ind w:firstLine="180"/>
        <w:jc w:val="both"/>
        <w:rPr>
          <w:rFonts w:ascii="Arial" w:hAnsi="Arial" w:cs="Arial"/>
          <w:sz w:val="20"/>
        </w:rPr>
      </w:pPr>
      <w:r>
        <w:rPr>
          <w:rFonts w:cs="Arial" w:ascii="Arial" w:hAnsi="Arial"/>
          <w:sz w:val="20"/>
        </w:rPr>
        <w:t>Por supuesto, hay algo de culpa. Creen, quizá, que hicieron algo malo al suicidarse. Pero, amados amigos, no hacemos ningún tipo de juicio. Se trata de sus vidas. Pueden actuar el papel, o vivirlo, o tomarlo de la forma que deseen. Nosotros los amaremos sin importar nad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2: Mi novio tenía un tumor cerebral. ¿Cómo va a seguir su estado de salud y cuál es el futuro de nuestra relación?</w:t>
      </w:r>
    </w:p>
    <w:p>
      <w:pPr>
        <w:pStyle w:val="Normal"/>
        <w:ind w:firstLine="180"/>
        <w:jc w:val="both"/>
        <w:rPr>
          <w:rFonts w:ascii="Arial" w:hAnsi="Arial" w:cs="Arial"/>
          <w:sz w:val="20"/>
        </w:rPr>
      </w:pPr>
      <w:r>
        <w:rPr>
          <w:rFonts w:cs="Arial" w:ascii="Arial" w:hAnsi="Arial"/>
          <w:sz w:val="20"/>
        </w:rPr>
        <w:t>TOBIAS: ¡Este es otro caso ASD! (risa de la audiencia) Es un caso A Ser Definido. Existen experiencias que todos los humanos se brindan. Existen experiencias que este ser amado de tu vida se está dando a sí mismo a través de su tumor cerebral. Pero, de nuevo está sucediendo en el momento. Él podría escoger sanarse a sí mismo. Él podría escoger que esta condición se agrave. Él podría escoger llegar a una nueva comprensión. Ahora, se dio ese desequilibrio para detenerse por un momento, para ayudarse a ir a un momento de silencio, para tomar en consideración hacia donde iba en esta vida. Depende de él.</w:t>
      </w:r>
    </w:p>
    <w:p>
      <w:pPr>
        <w:pStyle w:val="Normal"/>
        <w:ind w:firstLine="180"/>
        <w:jc w:val="both"/>
        <w:rPr>
          <w:rFonts w:ascii="Arial" w:hAnsi="Arial" w:cs="Arial"/>
          <w:sz w:val="20"/>
        </w:rPr>
      </w:pPr>
      <w:r>
        <w:rPr>
          <w:rFonts w:cs="Arial" w:ascii="Arial" w:hAnsi="Arial"/>
          <w:sz w:val="20"/>
        </w:rPr>
        <w:t>Tú... tú eres una luz para él. Te puedes ir de este lugar hoy con todo lo que has aprendido sobre ti misma y sobre la vida. Y sin siquiera decir muchas palabras, puedes estar allí para él. A través de ti, él podrá ver de que se trata la vida. Y entonces, él deberá escoger. Él podrá escoger vivir en todo su potencial o podrá escoger regresar a este lado del velo.</w:t>
      </w:r>
    </w:p>
    <w:p>
      <w:pPr>
        <w:pStyle w:val="Normal"/>
        <w:ind w:firstLine="180"/>
        <w:jc w:val="both"/>
        <w:rPr>
          <w:rFonts w:ascii="Arial" w:hAnsi="Arial" w:cs="Arial"/>
          <w:sz w:val="20"/>
        </w:rPr>
      </w:pPr>
      <w:r>
        <w:rPr>
          <w:rFonts w:cs="Arial" w:ascii="Arial" w:hAnsi="Arial"/>
          <w:sz w:val="20"/>
        </w:rPr>
        <w:t>¿Sabías que éste es uno de los retos más grandes que tienen los humanos? Nos deja perplejos. ¿Por qué NO escogerían vivir y la vida? ¿Por qué escogen el dolor cuando ya no lo necesitan? No hay karma. No hay pecados. Pero, a veces los humanos se sienten tan culpables que se colocan estas cosas encima.</w:t>
      </w:r>
    </w:p>
    <w:p>
      <w:pPr>
        <w:pStyle w:val="Normal"/>
        <w:ind w:firstLine="180"/>
        <w:jc w:val="both"/>
        <w:rPr>
          <w:rFonts w:ascii="Arial" w:hAnsi="Arial" w:cs="Arial"/>
          <w:sz w:val="20"/>
        </w:rPr>
      </w:pPr>
      <w:r>
        <w:rPr>
          <w:rFonts w:cs="Arial" w:ascii="Arial" w:hAnsi="Arial"/>
          <w:sz w:val="20"/>
        </w:rPr>
        <w:t>Te puedes sentar frente a tu pareja, querida, y ser un ejemplo de lo que es vivir en el Ahora, vivir dentro de la alegría y lo íntegro. Vivir puede resultar tan fácil. ¡Pero, los humanos lo complican tanto! Así que la respuesta a tu pregunta es A Ser Definido. La respuesta depende de él. Y contigo allí a su lado, como Shaumbra, como el que refleja el vivir y la vida... lo ayudarás a ver su elección de forma mucho más clara. Les damos las gracias y los honramos a amb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3: Tobías, ¿podrías darme algo de información con relación a las personas que se pegan? Según comprendo son seres que están tan atraídas a nuestra luz que se anexan a nosotros y viven la vida a través de nosotros de forma indirecta. ¿Tienes alguna recomendación para protegernos o eliminarlos?</w:t>
      </w:r>
    </w:p>
    <w:p>
      <w:pPr>
        <w:pStyle w:val="Normal"/>
        <w:ind w:firstLine="180"/>
        <w:jc w:val="both"/>
        <w:rPr>
          <w:rFonts w:ascii="Arial" w:hAnsi="Arial" w:cs="Arial"/>
          <w:sz w:val="20"/>
        </w:rPr>
      </w:pPr>
      <w:r>
        <w:rPr>
          <w:rFonts w:cs="Arial" w:ascii="Arial" w:hAnsi="Arial"/>
          <w:sz w:val="20"/>
        </w:rPr>
        <w:t>TOBIAS: En verdad y esta es una pregunta que me encanta responder. Preguntaste sobre esas entidades que se anexan a los humanos, o como dices, se pegan a tu vida. Se convierten en parte de tu vida, en cierto sentido, porque tú así se lo permites. Ahora, existen muchas entidades que están atadas a la Tierra, aquellos que dejaron atrás su cuerpo físico, pero que no han dejado los planos dimensionales de la Tierra que, como mencionamos anteriormente, siguen en la Tierra. Se anexan a los humanos que están dispuestos y cooperan con ellos.</w:t>
      </w:r>
    </w:p>
    <w:p>
      <w:pPr>
        <w:pStyle w:val="Normal"/>
        <w:ind w:firstLine="180"/>
        <w:jc w:val="both"/>
        <w:rPr>
          <w:rFonts w:ascii="Arial" w:hAnsi="Arial" w:cs="Arial"/>
          <w:sz w:val="20"/>
        </w:rPr>
      </w:pPr>
      <w:r>
        <w:rPr>
          <w:rFonts w:cs="Arial" w:ascii="Arial" w:hAnsi="Arial"/>
          <w:sz w:val="20"/>
        </w:rPr>
        <w:t>En general no se pegan a humanos que están bien equilibrados e iluminados como tú. Tienden a pegarse de personas con vibraciones bajas. Tienden a ser atraídos a sus tabernas y lugares en donde hay muchas drogas. Pueden encontrar a esas entidades allí, porque se sienten cómodas en ese tipo de vibración. Es como si hubiera una apertura para que ellos entren y se peguen.</w:t>
      </w:r>
    </w:p>
    <w:p>
      <w:pPr>
        <w:pStyle w:val="Normal"/>
        <w:ind w:firstLine="180"/>
        <w:jc w:val="both"/>
        <w:rPr>
          <w:rFonts w:ascii="Arial" w:hAnsi="Arial" w:cs="Arial"/>
          <w:sz w:val="20"/>
        </w:rPr>
      </w:pPr>
      <w:r>
        <w:rPr>
          <w:rFonts w:cs="Arial" w:ascii="Arial" w:hAnsi="Arial"/>
          <w:sz w:val="20"/>
        </w:rPr>
        <w:t>Sin embargo, existen otros que están fascinados con su viaje y que quieren ser parte de él. Piensan que si se aferran a ustedes, ustedes también les ayudarán a ascender y les ayudarán a transformarse. Pero, nos hemos dado cuenta que no lo soportan por mucho tiempo. Es como colocar la mano sobre una sartén caliente. Después de un rato, comienza a doler y se sueltan.</w:t>
      </w:r>
    </w:p>
    <w:p>
      <w:pPr>
        <w:pStyle w:val="Normal"/>
        <w:ind w:firstLine="180"/>
        <w:jc w:val="both"/>
        <w:rPr>
          <w:rFonts w:ascii="Arial" w:hAnsi="Arial" w:cs="Arial"/>
          <w:sz w:val="20"/>
        </w:rPr>
      </w:pPr>
      <w:r>
        <w:rPr>
          <w:rFonts w:cs="Arial" w:ascii="Arial" w:hAnsi="Arial"/>
          <w:sz w:val="20"/>
        </w:rPr>
        <w:t>Le recomendamos a todo Shaumbra que no se preocupe de esas entidades. En todo caso... si existiese cualquier influencia que muchos de ustedes han sentido, no es de estos seres aferrados a la Tierra. En lugar de ello, es de los aspectos de ustedes mismos del pasado que no se quieren soltar. Están tratando de aferrarse a su identidad y están tratando de, aun cuando están muertos, continuar viviendo dentro de ustedes y a través de ustedes y influir en sus vidas. Esto es más probable de ocurrirle a Shaumbra.</w:t>
      </w:r>
    </w:p>
    <w:p>
      <w:pPr>
        <w:pStyle w:val="Normal"/>
        <w:ind w:firstLine="180"/>
        <w:jc w:val="both"/>
        <w:rPr>
          <w:rFonts w:ascii="Arial" w:hAnsi="Arial" w:cs="Arial"/>
          <w:sz w:val="20"/>
        </w:rPr>
      </w:pPr>
      <w:r>
        <w:rPr>
          <w:rFonts w:cs="Arial" w:ascii="Arial" w:hAnsi="Arial"/>
          <w:sz w:val="20"/>
        </w:rPr>
        <w:t>Si sientes la influencia de estos coleados, simplemente libéralos. Si no se marchan, ¡entonces exígeles que salgan de tu energía inmediatamente! (Risa de la audiencia) Y lo deben hacer. Cuando eres fuerte dentro de ti mismo, ellos se tendrán que marchar. Gritarán y patearán. Y harán una conmoción en tu vida. Pero, cuando te adueñas de tu propia identidad, se tienen que ir. Tienen que marcharse.</w:t>
      </w:r>
    </w:p>
    <w:p>
      <w:pPr>
        <w:pStyle w:val="Normal"/>
        <w:ind w:firstLine="180"/>
        <w:jc w:val="both"/>
        <w:rPr>
          <w:rFonts w:ascii="Arial" w:hAnsi="Arial" w:cs="Arial"/>
          <w:sz w:val="20"/>
        </w:rPr>
      </w:pPr>
      <w:r>
        <w:rPr>
          <w:rFonts w:cs="Arial" w:ascii="Arial" w:hAnsi="Arial"/>
          <w:sz w:val="20"/>
        </w:rPr>
        <w:t>Ah, te dirán lo contrario. Te dirán que se pueden quedar y que ellos te controlan a ti. Pero, aduéñate de tu divinidad. Y entonces diles que se tienen que marchar. Lo que temen es a la muerte de su identidad. Ellos saben que ya están muertos, pero quiere continuar viviendo dentro de su vieja identidad. No se dan cuenta que hay mucho más en su identidad de lo que ellos piensan. Son mucho más grandiosos de lo que creen. Diles que se vayan.</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4: Hola Tobías, me gustaría pedir ayuda o algunas claves. Construiste un hogar tan hermoso para ti (como mencionaste en la canalización). Estoy buscan un hogar para mí. Me encantaría disfrutar de cualquier cosa que puedas compartir conmigo. Gracias. (La persona que pregunta comienza a alejarse del micrófono).</w:t>
      </w:r>
    </w:p>
    <w:p>
      <w:pPr>
        <w:pStyle w:val="Normal"/>
        <w:ind w:firstLine="180"/>
        <w:jc w:val="both"/>
        <w:rPr>
          <w:rFonts w:ascii="Arial" w:hAnsi="Arial" w:cs="Arial"/>
          <w:sz w:val="20"/>
        </w:rPr>
      </w:pPr>
      <w:r>
        <w:rPr>
          <w:rFonts w:cs="Arial" w:ascii="Arial" w:hAnsi="Arial"/>
          <w:sz w:val="20"/>
        </w:rPr>
        <w:t>TOBIAS: Ahora te pedimos que regreses y nos digas, “¿Qué te gustaría tener?”</w:t>
      </w:r>
    </w:p>
    <w:p>
      <w:pPr>
        <w:pStyle w:val="Normal"/>
        <w:ind w:firstLine="180"/>
        <w:jc w:val="both"/>
        <w:rPr>
          <w:rFonts w:ascii="Arial" w:hAnsi="Arial" w:cs="Arial"/>
          <w:sz w:val="20"/>
        </w:rPr>
      </w:pPr>
      <w:r>
        <w:rPr>
          <w:rFonts w:cs="Arial" w:ascii="Arial" w:hAnsi="Arial"/>
          <w:sz w:val="20"/>
        </w:rPr>
        <w:t>SHAUMBRA 4: ¡O, o!</w:t>
      </w:r>
    </w:p>
    <w:p>
      <w:pPr>
        <w:pStyle w:val="Normal"/>
        <w:ind w:firstLine="180"/>
        <w:jc w:val="both"/>
        <w:rPr>
          <w:rFonts w:ascii="Arial" w:hAnsi="Arial" w:cs="Arial"/>
          <w:sz w:val="20"/>
        </w:rPr>
      </w:pPr>
      <w:r>
        <w:rPr>
          <w:rFonts w:cs="Arial" w:ascii="Arial" w:hAnsi="Arial"/>
          <w:sz w:val="20"/>
        </w:rPr>
        <w:t>TOBIAS: Define tu hogar para nosotros.</w:t>
      </w:r>
    </w:p>
    <w:p>
      <w:pPr>
        <w:pStyle w:val="Normal"/>
        <w:ind w:firstLine="180"/>
        <w:jc w:val="both"/>
        <w:rPr>
          <w:rFonts w:ascii="Arial" w:hAnsi="Arial" w:cs="Arial"/>
          <w:sz w:val="20"/>
        </w:rPr>
      </w:pPr>
      <w:r>
        <w:rPr>
          <w:rFonts w:cs="Arial" w:ascii="Arial" w:hAnsi="Arial"/>
          <w:sz w:val="20"/>
        </w:rPr>
        <w:t>SHAUMBRA 4: Una pequeña cabaña con árboles, un riachuelo en la parte de atrás y animales alrededor (parecida al hogar del que habló Tobías antes). (Risa de la audiencia)</w:t>
      </w:r>
    </w:p>
    <w:p>
      <w:pPr>
        <w:pStyle w:val="Normal"/>
        <w:ind w:firstLine="180"/>
        <w:jc w:val="both"/>
        <w:rPr>
          <w:rFonts w:ascii="Arial" w:hAnsi="Arial" w:cs="Arial"/>
          <w:sz w:val="20"/>
        </w:rPr>
      </w:pPr>
      <w:r>
        <w:rPr>
          <w:rFonts w:cs="Arial" w:ascii="Arial" w:hAnsi="Arial"/>
          <w:sz w:val="20"/>
        </w:rPr>
        <w:t>TOBIAS, entre risas: ¡Esa casa no está a la venta! (más risa, especialmente de la persona que hizo la pregunta) Nos gustaría que crearas algo para ti mismo diferente de algo pequeño, que sea algo ilimitado, algo que sea el reflejo de todo lo que has sido y todo lo que eres. ¿Estás lista, querida, para atraer esto a tu vida?</w:t>
      </w:r>
    </w:p>
    <w:p>
      <w:pPr>
        <w:pStyle w:val="Normal"/>
        <w:ind w:firstLine="180"/>
        <w:jc w:val="both"/>
        <w:rPr>
          <w:rFonts w:ascii="Arial" w:hAnsi="Arial" w:cs="Arial"/>
          <w:sz w:val="20"/>
        </w:rPr>
      </w:pPr>
      <w:r>
        <w:rPr>
          <w:rFonts w:cs="Arial" w:ascii="Arial" w:hAnsi="Arial"/>
          <w:sz w:val="20"/>
        </w:rPr>
        <w:t>SHAUMBRA 4: Sí, lo estoy.</w:t>
      </w:r>
    </w:p>
    <w:p>
      <w:pPr>
        <w:pStyle w:val="Normal"/>
        <w:ind w:firstLine="180"/>
        <w:jc w:val="both"/>
        <w:rPr>
          <w:rFonts w:ascii="Arial" w:hAnsi="Arial" w:cs="Arial"/>
          <w:sz w:val="20"/>
        </w:rPr>
      </w:pPr>
      <w:r>
        <w:rPr>
          <w:rFonts w:cs="Arial" w:ascii="Arial" w:hAnsi="Arial"/>
          <w:sz w:val="20"/>
        </w:rPr>
        <w:t>TOBIAS: ¿Sin dudas?</w:t>
      </w:r>
    </w:p>
    <w:p>
      <w:pPr>
        <w:pStyle w:val="Normal"/>
        <w:ind w:firstLine="180"/>
        <w:jc w:val="both"/>
        <w:rPr>
          <w:rFonts w:ascii="Arial" w:hAnsi="Arial" w:cs="Arial"/>
          <w:sz w:val="20"/>
        </w:rPr>
      </w:pPr>
      <w:r>
        <w:rPr>
          <w:rFonts w:cs="Arial" w:ascii="Arial" w:hAnsi="Arial"/>
          <w:sz w:val="20"/>
        </w:rPr>
        <w:t>SHAUMBRA 4: Sin duda alguna.</w:t>
      </w:r>
    </w:p>
    <w:p>
      <w:pPr>
        <w:pStyle w:val="Normal"/>
        <w:ind w:firstLine="180"/>
        <w:jc w:val="both"/>
        <w:rPr>
          <w:rFonts w:ascii="Arial" w:hAnsi="Arial" w:cs="Arial"/>
          <w:sz w:val="20"/>
        </w:rPr>
      </w:pPr>
      <w:r>
        <w:rPr>
          <w:rFonts w:cs="Arial" w:ascii="Arial" w:hAnsi="Arial"/>
          <w:sz w:val="20"/>
        </w:rPr>
        <w:t>TOBIAS: ¿Sin culpa?</w:t>
      </w:r>
    </w:p>
    <w:p>
      <w:pPr>
        <w:pStyle w:val="Normal"/>
        <w:ind w:firstLine="180"/>
        <w:jc w:val="both"/>
        <w:rPr>
          <w:rFonts w:ascii="Arial" w:hAnsi="Arial" w:cs="Arial"/>
          <w:sz w:val="20"/>
        </w:rPr>
      </w:pPr>
      <w:r>
        <w:rPr>
          <w:rFonts w:cs="Arial" w:ascii="Arial" w:hAnsi="Arial"/>
          <w:sz w:val="20"/>
        </w:rPr>
        <w:t>SHAUMBRA 4: Sin culpa</w:t>
      </w:r>
    </w:p>
    <w:p>
      <w:pPr>
        <w:pStyle w:val="Normal"/>
        <w:ind w:firstLine="180"/>
        <w:jc w:val="both"/>
        <w:rPr>
          <w:rFonts w:ascii="Arial" w:hAnsi="Arial" w:cs="Arial"/>
          <w:sz w:val="20"/>
        </w:rPr>
      </w:pPr>
      <w:r>
        <w:rPr>
          <w:rFonts w:cs="Arial" w:ascii="Arial" w:hAnsi="Arial"/>
          <w:sz w:val="20"/>
        </w:rPr>
        <w:t>TOBIAS: En verdad. Entonces, créala y estaremos allí para ti. Toda Shaumbra estará allí mientras creas eso para ti. Pero, hazlo sin limitaciones. Hazlo sin limitaciones. Estás donde debes estar. Estás acá porque todo está listo. Todo se arregló para este momento. Así, que te pedimos que vivas como la reina que eres.</w:t>
      </w:r>
    </w:p>
    <w:p>
      <w:pPr>
        <w:pStyle w:val="Normal"/>
        <w:ind w:firstLine="180"/>
        <w:jc w:val="both"/>
        <w:rPr>
          <w:rFonts w:ascii="Arial" w:hAnsi="Arial" w:cs="Arial"/>
          <w:sz w:val="20"/>
        </w:rPr>
      </w:pPr>
      <w:r>
        <w:rPr>
          <w:rFonts w:cs="Arial" w:ascii="Arial" w:hAnsi="Arial"/>
          <w:sz w:val="20"/>
        </w:rPr>
        <w:t>SHAUMBRA 4: Graci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5: Hola a Joseph en Israel. Y hola Tobías. He tenido la oportunidad de que se escriba un libro en el que se expone la verdad sobre quien fue mi hermano. El juicio alrededor de su muerte dio una impresión ampliamente difundida y falsa sobre quien fue. Me pregunto si esto tiene una agenda oculta, o una intención hacia la verdad. Mi intención es la afirmación de quien era para que sus hijas puedan tener acceso a eso. Realmente no me importa cómo responderá la gente o que cambien su forma de pensar con relación a él. Se trata más del hecho de que su verdad nunca se dijo. De hecho, lo contrario es verdad. Así que me pregunto si esto parece tener una agenda ocutla. Y ¿cómo se siente Johnny sobre todo esto?</w:t>
      </w:r>
    </w:p>
    <w:p>
      <w:pPr>
        <w:pStyle w:val="Normal"/>
        <w:ind w:firstLine="180"/>
        <w:jc w:val="both"/>
        <w:rPr>
          <w:rFonts w:ascii="Arial" w:hAnsi="Arial" w:cs="Arial"/>
          <w:sz w:val="20"/>
        </w:rPr>
      </w:pPr>
      <w:r>
        <w:rPr>
          <w:rFonts w:cs="Arial" w:ascii="Arial" w:hAnsi="Arial"/>
          <w:sz w:val="20"/>
        </w:rPr>
        <w:t>TOBIAS: Y la pregunta que te hacemos es, “¿Cómo te sientes? ¿Cuáles son tus sentimientos con relación a este proyecto?”</w:t>
      </w:r>
    </w:p>
    <w:p>
      <w:pPr>
        <w:pStyle w:val="Normal"/>
        <w:ind w:firstLine="180"/>
        <w:jc w:val="both"/>
        <w:rPr>
          <w:rFonts w:ascii="Arial" w:hAnsi="Arial" w:cs="Arial"/>
          <w:sz w:val="20"/>
        </w:rPr>
      </w:pPr>
      <w:r>
        <w:rPr>
          <w:rFonts w:cs="Arial" w:ascii="Arial" w:hAnsi="Arial"/>
          <w:sz w:val="20"/>
        </w:rPr>
        <w:t>SHAUMBRA 5: Mis sentimientos son positivos. Me siento muy claro y que no tengo ninguna agenda oculta. Me gustaría que la verdad sobre quien era mi hermano, porque fue una persona maravillosa, esté ahí, disponible. Hubo tanta tergiversación. Al mismo tiempo le produce a mi padre un intenso... me temo que va a sufrir un infarto. Esto le hace revolver tanta rabia y esas cosas de nuevo, aunque dice que desea que todo se acabe. Pero realmente no sé donde... me preocupa cómo se siente Johnny sobre esto, si es posible saberlo.</w:t>
      </w:r>
    </w:p>
    <w:p>
      <w:pPr>
        <w:pStyle w:val="Normal"/>
        <w:ind w:firstLine="180"/>
        <w:jc w:val="both"/>
        <w:rPr>
          <w:rFonts w:ascii="Arial" w:hAnsi="Arial" w:cs="Arial"/>
          <w:sz w:val="20"/>
        </w:rPr>
      </w:pPr>
      <w:r>
        <w:rPr>
          <w:rFonts w:cs="Arial" w:ascii="Arial" w:hAnsi="Arial"/>
          <w:sz w:val="20"/>
        </w:rPr>
        <w:t>TOBIAS: Te preocupan estas cosas. Y de hecho dices que hay claridad. Pero no vemos eso. Hay mucha confusión sobre este tema, mucha confusión sobre lo que nosotros hacemos. No tenemos una opinión propia sobre qué hacer con esto – dejarlo ser o sacarlo en un libro o cualquier otro cosa.</w:t>
      </w:r>
    </w:p>
    <w:p>
      <w:pPr>
        <w:pStyle w:val="Normal"/>
        <w:ind w:firstLine="180"/>
        <w:jc w:val="both"/>
        <w:rPr>
          <w:rFonts w:ascii="Arial" w:hAnsi="Arial" w:cs="Arial"/>
          <w:sz w:val="20"/>
        </w:rPr>
      </w:pPr>
      <w:r>
        <w:rPr>
          <w:rFonts w:cs="Arial" w:ascii="Arial" w:hAnsi="Arial"/>
          <w:sz w:val="20"/>
        </w:rPr>
        <w:t>Pero estamos sentados acá con este hermano que tanto amas y que te pide sólo una cosa (breve pausa). Primero te manda todo su amor. Pero te pide que sigas con tu vida. El está en equilibrio con la suya. Va a regresar a la Tierra muy pronto, muy pronto. Y desea vivir y no preocuparse por estas cosas. Todas fueron adecuadas. Todas, todas fueron apropiadas. De hecho, él era tan parte de la trama como el resto de las personas. El desea regresar a la Tierra y verte como un familiar amado, como un familiar que no está atado al pasado, sino que vive en el ahora. Así es como desea verte.</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6: Gracias Tobías por toda la información que nos has dado hoy. Mi vida está llena de abundancia, muchos amigos, mucha comunidad, muchas cosas materiales y todo tipo de amor. Pero el flujo de dinero se hace difícil. Se hace esperar hasta el último minuto. Y en los últimos tiempos, no ha estado allí ni siquiera en el último minuto. Me pregunto si podrías responder a esto.</w:t>
      </w:r>
    </w:p>
    <w:p>
      <w:pPr>
        <w:pStyle w:val="Normal"/>
        <w:ind w:firstLine="180"/>
        <w:jc w:val="both"/>
        <w:rPr>
          <w:rFonts w:ascii="Arial" w:hAnsi="Arial" w:cs="Arial"/>
          <w:sz w:val="20"/>
        </w:rPr>
      </w:pPr>
      <w:r>
        <w:rPr>
          <w:rFonts w:cs="Arial" w:ascii="Arial" w:hAnsi="Arial"/>
          <w:sz w:val="20"/>
        </w:rPr>
        <w:t>TOBIAS: En verdad y esto es un reto, este reto de la abundancia financiera, este reto de abundancia en general que enfrentan muchos de los que son Shaumbra. Y están aprendiendo. Aún están utilizando viejas formas para hacer que entre. Les decimos a todos ustedes, que es tan sencillo como estar en el presente. Lo que necesitan a cada instante lo tendrán. No lo que esperan tener, no las cosas que no requieren para el viaje. Si necesitan un hogar para estar cómodos y hacer su trabajo, allí estará. Si requieren las finanzas para su viaje, lo tendrán. Viene hacia ustedes.</w:t>
      </w:r>
    </w:p>
    <w:p>
      <w:pPr>
        <w:pStyle w:val="Normal"/>
        <w:ind w:firstLine="180"/>
        <w:jc w:val="both"/>
        <w:rPr>
          <w:rFonts w:ascii="Arial" w:hAnsi="Arial" w:cs="Arial"/>
          <w:sz w:val="20"/>
        </w:rPr>
      </w:pPr>
      <w:r>
        <w:rPr>
          <w:rFonts w:cs="Arial" w:ascii="Arial" w:hAnsi="Arial"/>
          <w:sz w:val="20"/>
        </w:rPr>
        <w:t>Este es uno de los retos más grandes para todos ustedes. Están aprendiendo a permitir que la energía les llegue a última hora. Esta es verdadera sabiduría que están viviendo y ¡que se plantean continuar viviendo!</w:t>
      </w:r>
    </w:p>
    <w:p>
      <w:pPr>
        <w:pStyle w:val="Normal"/>
        <w:ind w:firstLine="180"/>
        <w:jc w:val="both"/>
        <w:rPr>
          <w:rFonts w:ascii="Arial" w:hAnsi="Arial" w:cs="Arial"/>
          <w:sz w:val="20"/>
        </w:rPr>
      </w:pPr>
      <w:r>
        <w:rPr>
          <w:rFonts w:cs="Arial" w:ascii="Arial" w:hAnsi="Arial"/>
          <w:sz w:val="20"/>
        </w:rPr>
        <w:t>Shaumbra, piensan tanto sobre la muerte. Piensan sobre marcharse. ¿Qué sucede entonces? ¡El flujo comienza a recortarse! Cuando piensan sobre regresar a nuestro lado... no estamos hablando sobre el suicidio. Pero, hablamos sobre cuando simplemente saben que ya es hora de regresar o quizá desean regresar. Las cosas en su vida comienzan a morir, un poco como las hojas de los árboles comienzan a morir. Pierden la energía de su fuente. Comienzan a caer. Cuando se preguntan si quedarse o macharse, cortan el flujo.</w:t>
      </w:r>
    </w:p>
    <w:p>
      <w:pPr>
        <w:pStyle w:val="Normal"/>
        <w:ind w:firstLine="180"/>
        <w:jc w:val="both"/>
        <w:rPr>
          <w:rFonts w:ascii="Arial" w:hAnsi="Arial" w:cs="Arial"/>
          <w:sz w:val="20"/>
        </w:rPr>
      </w:pPr>
      <w:r>
        <w:rPr>
          <w:rFonts w:cs="Arial" w:ascii="Arial" w:hAnsi="Arial"/>
          <w:sz w:val="20"/>
        </w:rPr>
        <w:t>Cuando comienzan a vivir cada instante, toda la energía comienza a elevarse, a elevarse a través del árbol, a través de las ramas y hacia las hojas. Y la abundancia aparece nuevamente. ¿Ven como funciona? Es tan sencillo, queridos amigos. Sepan que están aquí. Sepan que están viviendo cada instante. Les llegará.</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7: Buenas tardes Tobías. Desde las elecciones presidenciales me doy cuenta que me he vuelto muy escéptico con relación a todo lo que aparece en las noticias. Y agradecería mucho que me dieras algo de la información que tienes sobre la guerra de Bush contra Irak.</w:t>
      </w:r>
    </w:p>
    <w:p>
      <w:pPr>
        <w:pStyle w:val="Normal"/>
        <w:ind w:firstLine="180"/>
        <w:jc w:val="both"/>
        <w:rPr>
          <w:rFonts w:ascii="Arial" w:hAnsi="Arial" w:cs="Arial"/>
          <w:sz w:val="20"/>
        </w:rPr>
      </w:pPr>
      <w:r>
        <w:rPr>
          <w:rFonts w:cs="Arial" w:ascii="Arial" w:hAnsi="Arial"/>
          <w:sz w:val="20"/>
        </w:rPr>
        <w:t>TOBIAS: Esto es simplemente un símbolo de la conciencia humana. Existe la necesidad para algunos humanos, atrincherados en la dualidad, de hacer sonar sus sables, de hacer amenazas. Esto es apropiado, de cierta manera, es el momento en que se completan las rejillas. Todos los asuntos irresueltos salen a la superficie. Y existen muchos asuntos sin resolver mundialmente. Hay muchos asuntos.</w:t>
      </w:r>
    </w:p>
    <w:p>
      <w:pPr>
        <w:pStyle w:val="Normal"/>
        <w:ind w:firstLine="180"/>
        <w:jc w:val="both"/>
        <w:rPr>
          <w:rFonts w:ascii="Arial" w:hAnsi="Arial" w:cs="Arial"/>
          <w:sz w:val="20"/>
        </w:rPr>
      </w:pPr>
      <w:r>
        <w:rPr>
          <w:rFonts w:cs="Arial" w:ascii="Arial" w:hAnsi="Arial"/>
          <w:sz w:val="20"/>
        </w:rPr>
        <w:t>Todo esto ofrece una oportunidad única para que cada uno de los humanos que lee las noticias o escucha las noticias tenga que pensar sobre este proceso, esta cosa llamada “guerra”. Hubo guerras. Hubo batallas hace tanto tanto tiempo antes de que ustedes llegaran a la Tierra. Lo que los humanos están haciendo ahora es caminar en medio de esas experiencias de hace tanto tiempo mientras ustedes están en la Tierra para avanzar hacia una nueva comprensión y una nueva sabiduría. Ustedes tienen una oportunidad única de ver la dualidad, en el valor – en el no-valor – de las guerras, en como vivir juntos como una comunidad global.</w:t>
      </w:r>
    </w:p>
    <w:p>
      <w:pPr>
        <w:pStyle w:val="Normal"/>
        <w:ind w:firstLine="180"/>
        <w:jc w:val="both"/>
        <w:rPr>
          <w:rFonts w:ascii="Arial" w:hAnsi="Arial" w:cs="Arial"/>
          <w:sz w:val="20"/>
        </w:rPr>
      </w:pPr>
      <w:r>
        <w:rPr>
          <w:rFonts w:cs="Arial" w:ascii="Arial" w:hAnsi="Arial"/>
          <w:sz w:val="20"/>
        </w:rPr>
        <w:t>Le hemos pedido a Shaumbra que no rece por un lado o por el otro. Les hemos pedido que vayan hacia adentro para estar en equilibrio con su divinidad. Esto puede hacer mucho más que otras cosas por cambiar la conciencia. Cuando rezas por un lado sólo le das más valor a la dualidad. Cuando rezas porque toda esta actividad acabe, quizá no comprendes el valor de lo que está sucediendo. Pero cuando vas hacia adentro, cuando vas hacia adentro para el equilibrio y para completarte a ti mismo, eso cambia la conciencia a tal punto que las guerras ya no sean necesarias.</w:t>
      </w:r>
    </w:p>
    <w:p>
      <w:pPr>
        <w:pStyle w:val="Normal"/>
        <w:ind w:firstLine="180"/>
        <w:jc w:val="both"/>
        <w:rPr>
          <w:rFonts w:ascii="Arial" w:hAnsi="Arial" w:cs="Arial"/>
          <w:sz w:val="20"/>
        </w:rPr>
      </w:pPr>
      <w:r>
        <w:rPr>
          <w:rFonts w:cs="Arial" w:ascii="Arial" w:hAnsi="Arial"/>
          <w:sz w:val="20"/>
        </w:rPr>
        <w:t>Estos conflictos seguirán hasta el final de este año, posiblemente hasta el año próximo. Se trata simplemente de los cambios que tienen que ver con los ajustes finales de la rejilla.</w:t>
      </w:r>
    </w:p>
    <w:p>
      <w:pPr>
        <w:pStyle w:val="Normal"/>
        <w:ind w:firstLine="180"/>
        <w:jc w:val="both"/>
        <w:rPr>
          <w:rFonts w:ascii="Arial" w:hAnsi="Arial" w:cs="Arial"/>
          <w:sz w:val="20"/>
        </w:rPr>
      </w:pPr>
      <w:r>
        <w:rPr>
          <w:rFonts w:cs="Arial" w:ascii="Arial" w:hAnsi="Arial"/>
          <w:sz w:val="20"/>
        </w:rPr>
        <w:t>Los líderes y aún los dictadores que tienen son el reflejo de su propia conciencia. Ustedes los eligen. Ustedes los colocan en sus gobiernos o son ustedes los que les permiten que se conviertan en dictadores. Cuando observan a sus líderes, realmente se están viendo a sí mismos, y de esa misma forma, a su nación, y a su comunidad. Ellos son quienes son ustedes.</w:t>
      </w:r>
    </w:p>
    <w:p>
      <w:pPr>
        <w:pStyle w:val="Normal"/>
        <w:ind w:firstLine="180"/>
        <w:jc w:val="both"/>
        <w:rPr>
          <w:rFonts w:ascii="Arial" w:hAnsi="Arial" w:cs="Arial"/>
          <w:sz w:val="20"/>
        </w:rPr>
      </w:pPr>
      <w:r>
        <w:rPr>
          <w:rFonts w:cs="Arial" w:ascii="Arial" w:hAnsi="Arial"/>
          <w:sz w:val="20"/>
        </w:rPr>
        <w:t>Nosotros predecimos lo que sucederá en los meses próximos, sin embargo, ¡podría convertirse en un viaje violento para todos ustedes! No apoyamos a un bando o al otro. Esto es simplemente una expresión de la dualidad. Les recomendamos mantenerse centrados en ustedes mismos en estos tiempos difíciles, en medio de estas guerras potenciales, en medio de estos tiempos de altibajos financieros, en medio de estos tiempos en los que tantas personas están perdiendo el equilibri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8: Hola Tobías. Esta es una continuación de la pregunta anterior. Se trata a la situación política actual del mundo y el papel de Shaumbra y los Trabajadores de la Luz que caminamos en el mundo con nuestra verdad y nuestras creencias en paz y que manifestamos eso en el mundo física e internamente.</w:t>
      </w:r>
    </w:p>
    <w:p>
      <w:pPr>
        <w:pStyle w:val="Normal"/>
        <w:ind w:firstLine="180"/>
        <w:jc w:val="both"/>
        <w:rPr>
          <w:rFonts w:ascii="Arial" w:hAnsi="Arial" w:cs="Arial"/>
          <w:sz w:val="20"/>
        </w:rPr>
      </w:pPr>
      <w:r>
        <w:rPr>
          <w:rFonts w:cs="Arial" w:ascii="Arial" w:hAnsi="Arial"/>
          <w:sz w:val="20"/>
        </w:rPr>
        <w:t>TOBIAS: ¿Y cómo te gustaría hacer eso? (risa de la audiencia)</w:t>
      </w:r>
    </w:p>
    <w:p>
      <w:pPr>
        <w:pStyle w:val="Normal"/>
        <w:ind w:firstLine="180"/>
        <w:jc w:val="both"/>
        <w:rPr>
          <w:rFonts w:ascii="Arial" w:hAnsi="Arial" w:cs="Arial"/>
          <w:sz w:val="20"/>
        </w:rPr>
      </w:pPr>
      <w:r>
        <w:rPr>
          <w:rFonts w:cs="Arial" w:ascii="Arial" w:hAnsi="Arial"/>
          <w:sz w:val="20"/>
        </w:rPr>
        <w:t>SHAUMBRA 8: Caminar en el mundo y decir mi verdad.</w:t>
      </w:r>
    </w:p>
    <w:p>
      <w:pPr>
        <w:pStyle w:val="Normal"/>
        <w:ind w:firstLine="180"/>
        <w:jc w:val="both"/>
        <w:rPr>
          <w:rFonts w:ascii="Arial" w:hAnsi="Arial" w:cs="Arial"/>
          <w:sz w:val="20"/>
        </w:rPr>
      </w:pPr>
      <w:r>
        <w:rPr>
          <w:rFonts w:cs="Arial" w:ascii="Arial" w:hAnsi="Arial"/>
          <w:sz w:val="20"/>
        </w:rPr>
        <w:t>TOBIAS: Y ¿cómo es tu verdad? (Risa de la audiencia y de la persona que hizo la pregunta) ¿Tiene tu verdad una agenda oculta? ¿Está fundamentada en un libro? ¿O la has descubierto por tu cuenta? ¿Cómo expresas y como compartes lo que has descubierto por tu cuenta dentro de ti misma?</w:t>
      </w:r>
    </w:p>
    <w:p>
      <w:pPr>
        <w:pStyle w:val="Normal"/>
        <w:ind w:firstLine="180"/>
        <w:jc w:val="both"/>
        <w:rPr>
          <w:rFonts w:ascii="Arial" w:hAnsi="Arial" w:cs="Arial"/>
          <w:sz w:val="20"/>
        </w:rPr>
      </w:pPr>
      <w:r>
        <w:rPr>
          <w:rFonts w:cs="Arial" w:ascii="Arial" w:hAnsi="Arial"/>
          <w:sz w:val="20"/>
        </w:rPr>
        <w:t>SHAUMBRA 8: Lo comparto al entregar mi amor a todos, a todas las partes involucradas. Y mi pregunta es... tiene que ver con esa delgada línea entre estar sentada dentro de la verdad solamente y actuar en el mundo físico.</w:t>
      </w:r>
    </w:p>
    <w:p>
      <w:pPr>
        <w:pStyle w:val="Normal"/>
        <w:ind w:firstLine="180"/>
        <w:jc w:val="both"/>
        <w:rPr>
          <w:rFonts w:ascii="Arial" w:hAnsi="Arial" w:cs="Arial"/>
          <w:sz w:val="20"/>
        </w:rPr>
      </w:pPr>
      <w:r>
        <w:rPr>
          <w:rFonts w:cs="Arial" w:ascii="Arial" w:hAnsi="Arial"/>
          <w:sz w:val="20"/>
        </w:rPr>
        <w:t>TOBIAS: En verdad. Lo que ocurre acá en este proceso es que hay muy poco que deban hacer hasta que alguien aparezca ante su puerta. Y entonces llega la hora de danzar. Lo que queremos decir con esto es que no hay que estar vigilantes. No hay necesidad de salir y proclamarle al mundo qué es lo que deben hacer o no.</w:t>
      </w:r>
    </w:p>
    <w:p>
      <w:pPr>
        <w:pStyle w:val="Normal"/>
        <w:ind w:firstLine="180"/>
        <w:jc w:val="both"/>
        <w:rPr>
          <w:rFonts w:ascii="Arial" w:hAnsi="Arial" w:cs="Arial"/>
          <w:sz w:val="20"/>
        </w:rPr>
      </w:pPr>
      <w:r>
        <w:rPr>
          <w:rFonts w:cs="Arial" w:ascii="Arial" w:hAnsi="Arial"/>
          <w:sz w:val="20"/>
        </w:rPr>
        <w:t>Le hemos dicho a Shaumbra todo el tiempo que aprendan a mantener su propia divinidad. Entonces, las personas vendrán a ustedes, de uno en uno, luego en grupos, y luego en grupos más grandes. Vendrán a ver qué es lo que tienen. Estarán más inspirados por su propia divinidad expresada a través de su condición humana que cualquier libro, cualquier palabra, cualquier demostración.</w:t>
      </w:r>
    </w:p>
    <w:p>
      <w:pPr>
        <w:pStyle w:val="Normal"/>
        <w:ind w:firstLine="180"/>
        <w:jc w:val="both"/>
        <w:rPr>
          <w:rFonts w:ascii="Arial" w:hAnsi="Arial" w:cs="Arial"/>
          <w:sz w:val="20"/>
        </w:rPr>
      </w:pPr>
      <w:r>
        <w:rPr>
          <w:rFonts w:cs="Arial" w:ascii="Arial" w:hAnsi="Arial"/>
          <w:sz w:val="20"/>
        </w:rPr>
        <w:t>Esta es la Nueva Energía y es diferente de la Vieja. No tienen que salir y hondear señales o banderas. No tienen que tratar de salvar el mundo. El mundo está bien. El mundo está jugando un juego en este momento, se está divirtiendo a su manera. Honren eso. Cuando aquellos que se cansen de jugar el juego se acerquen a ustedes, entonces es hora de comenzar su trabajo. Entonces llegó la hora.</w:t>
      </w:r>
    </w:p>
    <w:p>
      <w:pPr>
        <w:pStyle w:val="Normal"/>
        <w:ind w:firstLine="180"/>
        <w:jc w:val="both"/>
        <w:rPr>
          <w:rFonts w:ascii="Arial" w:hAnsi="Arial" w:cs="Arial"/>
          <w:sz w:val="20"/>
        </w:rPr>
      </w:pPr>
      <w:r>
        <w:rPr>
          <w:rFonts w:cs="Arial" w:ascii="Arial" w:hAnsi="Arial"/>
          <w:sz w:val="20"/>
        </w:rPr>
        <w:t>Amamos tanto a Shaumbra porque ustedes quieren HACER. Quieren estar activos. Quieren salir y cambiar el mundo. Pero, amados amigos, el mundo que está listo para cambiar llegará a ustedes. Entonces, en ese momento sabrán qué hacer.</w:t>
      </w:r>
    </w:p>
    <w:p>
      <w:pPr>
        <w:pStyle w:val="Normal"/>
        <w:ind w:firstLine="180"/>
        <w:jc w:val="both"/>
        <w:rPr>
          <w:rFonts w:ascii="Arial" w:hAnsi="Arial" w:cs="Arial"/>
          <w:sz w:val="20"/>
        </w:rPr>
      </w:pPr>
      <w:r>
        <w:rPr>
          <w:rFonts w:cs="Arial" w:ascii="Arial" w:hAnsi="Arial"/>
          <w:sz w:val="20"/>
        </w:rPr>
        <w:t>Tantos de ustedes hacen la pregunta, “¿Qué debería hacer, Tobías, cuando escuche que tocan a mi puerta y la gente comience a venir hacia mí? ¿Qué haré?” Deberán estar en el presente. Si aún no están seguros sobre qué hacer, si no les ha llegado, siéntense con ellos en el presente y respiren, inhalen la vida. Es una cosa maravillosa. Entonces sabrán qué hacer.</w:t>
      </w:r>
    </w:p>
    <w:p>
      <w:pPr>
        <w:pStyle w:val="Normal"/>
        <w:ind w:firstLine="180"/>
        <w:jc w:val="both"/>
        <w:rPr>
          <w:rFonts w:ascii="Arial" w:hAnsi="Arial" w:cs="Arial"/>
          <w:sz w:val="20"/>
        </w:rPr>
      </w:pPr>
      <w:r>
        <w:rPr>
          <w:rFonts w:cs="Arial" w:ascii="Arial" w:hAnsi="Arial"/>
          <w:sz w:val="20"/>
        </w:rPr>
        <w:t>Los honramos, porque ustedes ven el dolor y la pena en el mundo. Y también ven el potencial que tiene el mundo de convertirse en un lugar de verdadero amor. Ven el mundo convirtiéndose en un lugar en el que cada humano sabrá quien es y cómo cada uno es parte de la unidad. Ese día se aproxima. Implica un poco de trabajo. Por eso están ustedes allí. Por eso todo Shaumbra está aquí – para ayudar a uno, para ayudar a muchos. Ellos vendrán a ustedes. Ellos vendrán a ustedes.</w:t>
      </w:r>
    </w:p>
    <w:p>
      <w:pPr>
        <w:pStyle w:val="Normal"/>
        <w:ind w:firstLine="180"/>
        <w:jc w:val="both"/>
        <w:rPr>
          <w:rFonts w:ascii="Arial" w:hAnsi="Arial" w:cs="Arial"/>
          <w:sz w:val="20"/>
        </w:rPr>
      </w:pPr>
      <w:r>
        <w:rPr>
          <w:rFonts w:cs="Arial" w:ascii="Arial" w:hAnsi="Arial"/>
          <w:sz w:val="20"/>
        </w:rPr>
        <w:t>Mientras tanto, Shaumbra, aguántense allí, aguántense allí. Aún hay momentos difíciles por delante. Vemos mucho desequilibrio desde nuestro lado. No sabemos exactamente lo que los humanos escogerán experimentar. Pero vemos que podría ser un viaje forzoso por un tiempo. Aduéñense de su divinidad. Y comprendan, queridos amigos, que no existe la muerte. Llénense de vida en cada instante.</w:t>
      </w:r>
    </w:p>
    <w:p>
      <w:pPr>
        <w:pStyle w:val="Normal"/>
        <w:ind w:firstLine="180"/>
        <w:jc w:val="both"/>
        <w:rPr>
          <w:rFonts w:ascii="Arial" w:hAnsi="Arial" w:cs="Arial"/>
          <w:sz w:val="20"/>
        </w:rPr>
      </w:pPr>
      <w:r>
        <w:rPr>
          <w:rFonts w:cs="Arial" w:ascii="Arial" w:hAnsi="Arial"/>
          <w:sz w:val="20"/>
        </w:rPr>
        <w:t>Regresaremos el mes próximo para compartir con ustedes, para estar con ustedes. Mientras tanto, caminaremos con ustedes en medio de todas sus experiencias. Estaremos acá para compartir con ustedes. Mientras tanto, comprendan que las cientos de almas que acaban de pasar y que están acá hoy, vieron algo que nunca había visto en la Tierra. Ustedes hicieron la diferencia. Hablaremos sobre esto en nuestro lado del velo. Recordarán la energía cuando regresen a la Tierra en forma humana.</w:t>
      </w:r>
    </w:p>
    <w:p>
      <w:pPr>
        <w:pStyle w:val="Normal"/>
        <w:ind w:firstLine="180"/>
        <w:jc w:val="both"/>
        <w:rPr>
          <w:rFonts w:ascii="Arial" w:hAnsi="Arial" w:cs="Arial"/>
          <w:sz w:val="20"/>
        </w:rPr>
      </w:pPr>
      <w:r>
        <w:rPr>
          <w:rFonts w:cs="Arial" w:ascii="Arial" w:hAnsi="Arial"/>
          <w:sz w:val="20"/>
        </w:rPr>
        <w:t>Los amamos profundamente y ustedes nunca están solos.</w:t>
      </w:r>
    </w:p>
    <w:p>
      <w:pPr>
        <w:pStyle w:val="Normal"/>
        <w:ind w:firstLine="180"/>
        <w:jc w:val="both"/>
        <w:rPr>
          <w:rFonts w:ascii="Arial" w:hAnsi="Arial" w:cs="Arial"/>
          <w:sz w:val="20"/>
        </w:rPr>
      </w:pPr>
      <w:r>
        <w:rPr>
          <w:rFonts w:cs="Arial" w:ascii="Arial" w:hAnsi="Arial"/>
          <w:sz w:val="20"/>
        </w:rPr>
        <w:t>¡Y así es!</w:t>
      </w:r>
    </w:p>
    <w:p>
      <w:pPr>
        <w:pStyle w:val="Normal"/>
        <w:ind w:firstLine="180"/>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0"/>
        </w:rPr>
      </w:pPr>
      <w:r>
        <w:rPr>
          <w:rFonts w:cs="Arial" w:ascii="Arial" w:hAnsi="Arial"/>
          <w:b/>
          <w:bCs/>
          <w:sz w:val="20"/>
        </w:rPr>
        <w:t>SHAUD 3:</w:t>
      </w:r>
    </w:p>
    <w:p>
      <w:pPr>
        <w:pStyle w:val="Normal"/>
        <w:jc w:val="center"/>
        <w:rPr>
          <w:rFonts w:ascii="Arial" w:hAnsi="Arial" w:cs="Arial"/>
          <w:b/>
          <w:b/>
          <w:bCs/>
          <w:sz w:val="20"/>
        </w:rPr>
      </w:pPr>
      <w:r>
        <w:rPr>
          <w:rFonts w:cs="Arial" w:ascii="Arial" w:hAnsi="Arial"/>
          <w:b/>
          <w:bCs/>
          <w:sz w:val="20"/>
        </w:rPr>
        <w:t>VIVIENDO EN 2 MUNDOS</w:t>
      </w:r>
    </w:p>
    <w:p>
      <w:pPr>
        <w:pStyle w:val="Normal"/>
        <w:ind w:firstLine="180"/>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Traducción: Elisabeth Tepper Kofod - Venezuela</w:t>
      </w:r>
    </w:p>
    <w:p>
      <w:pPr>
        <w:pStyle w:val="Normal"/>
        <w:ind w:firstLine="180"/>
        <w:jc w:val="both"/>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rPr>
        <w:t>Presentado en el Circulo Carmesí. 13 de octubre del 2002.</w:t>
      </w:r>
    </w:p>
    <w:p>
      <w:pPr>
        <w:pStyle w:val="Normal"/>
        <w:ind w:firstLine="180"/>
        <w:jc w:val="both"/>
        <w:rPr>
          <w:rFonts w:ascii="Arial" w:hAnsi="Arial" w:cs="Arial"/>
          <w:b/>
          <w:b/>
          <w:bCs/>
          <w:sz w:val="20"/>
        </w:rPr>
      </w:pPr>
      <w:r>
        <w:rPr>
          <w:rFonts w:cs="Arial" w:ascii="Arial" w:hAnsi="Arial"/>
          <w:b/>
          <w:bCs/>
          <w:sz w:val="20"/>
        </w:rPr>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 así es, amados amigos, que nos reunimos como familia, como Shaumbra y como aquellos que nos conocemos desde hace tanto tiempo. La energía hoy es en verdad dulce. Es la energía de aquellos que avanzan, de los que están pasando a la Nueva Energía. Son aquellos que se han atrevido a preguntar por qué. “¿Por qué estoy aquí? ¿Por qué estoy en este planeta y en esta época ahora? ¿Por qué estoy acá... como una chispa de Dios... como una identidad de Todo Lo Que Es? ¿Por qué estoy acá?”</w:t>
      </w:r>
    </w:p>
    <w:p>
      <w:pPr>
        <w:pStyle w:val="Normal"/>
        <w:ind w:firstLine="180"/>
        <w:jc w:val="both"/>
        <w:rPr>
          <w:rFonts w:ascii="Arial" w:hAnsi="Arial" w:cs="Arial"/>
          <w:sz w:val="20"/>
        </w:rPr>
      </w:pPr>
      <w:r>
        <w:rPr>
          <w:rFonts w:cs="Arial" w:ascii="Arial" w:hAnsi="Arial"/>
          <w:sz w:val="20"/>
        </w:rPr>
        <w:t>Ustedes se atrevieron a preguntar por qué. Eso inició el despertar y la apertura dentro de ustedes. Los lleva por un camino hacia una Energía completamente Nueva. Están pasando a una Energía completamente Nueva. Y todo fluirá a partir de lo que aprendan y hacia donde vayan a partir de este momento. Todo Lo Que Es sigue sus pasos.</w:t>
      </w:r>
    </w:p>
    <w:p>
      <w:pPr>
        <w:pStyle w:val="Normal"/>
        <w:ind w:firstLine="180"/>
        <w:jc w:val="both"/>
        <w:rPr>
          <w:rFonts w:ascii="Arial" w:hAnsi="Arial" w:cs="Arial"/>
          <w:sz w:val="20"/>
        </w:rPr>
      </w:pPr>
      <w:r>
        <w:rPr>
          <w:rFonts w:cs="Arial" w:ascii="Arial" w:hAnsi="Arial"/>
          <w:sz w:val="20"/>
        </w:rPr>
        <w:t>Ustedes van primero y Todo Lo Que Es los seguirá. Todos los arcángeles. Todos los ángeles. Hasta el Espíritu les seguirá los pasos. Es difícil para ustedes imaginarse esto. Es por eso que están acá. Es por eso que los honramos tanto.</w:t>
      </w:r>
    </w:p>
    <w:p>
      <w:pPr>
        <w:pStyle w:val="Normal"/>
        <w:ind w:firstLine="180"/>
        <w:jc w:val="both"/>
        <w:rPr>
          <w:rFonts w:ascii="Arial" w:hAnsi="Arial" w:cs="Arial"/>
          <w:sz w:val="20"/>
        </w:rPr>
      </w:pPr>
      <w:r>
        <w:rPr>
          <w:rFonts w:cs="Arial" w:ascii="Arial" w:hAnsi="Arial"/>
          <w:sz w:val="20"/>
        </w:rPr>
        <w:t>Queridos amigos, amados Shaumbra, quítense los zapatos. ¡Quítense los zapatos ahora! Les pedimos que se descalcen. No están bien conectados con la tierra. Tenemos mucho trabajo que hacer con ustedes hoy. Si no les gusta sus pies y quizá piensen que huelen mal (risa de la audiencia), es hora de cambiar su forma de pensar sobre sí mismos y sobre su cuerpo. Muchos de ustedes no están conectados con la tierra.</w:t>
      </w:r>
    </w:p>
    <w:p>
      <w:pPr>
        <w:pStyle w:val="Normal"/>
        <w:ind w:firstLine="180"/>
        <w:jc w:val="both"/>
        <w:rPr>
          <w:rFonts w:ascii="Arial" w:hAnsi="Arial" w:cs="Arial"/>
          <w:sz w:val="20"/>
        </w:rPr>
      </w:pPr>
      <w:r>
        <w:rPr>
          <w:rFonts w:cs="Arial" w:ascii="Arial" w:hAnsi="Arial"/>
          <w:sz w:val="20"/>
        </w:rPr>
        <w:t>(la audiencia se quita los zapatos)</w:t>
      </w:r>
    </w:p>
    <w:p>
      <w:pPr>
        <w:pStyle w:val="Normal"/>
        <w:ind w:firstLine="180"/>
        <w:jc w:val="both"/>
        <w:rPr>
          <w:rFonts w:ascii="Arial" w:hAnsi="Arial" w:cs="Arial"/>
          <w:sz w:val="20"/>
        </w:rPr>
      </w:pPr>
      <w:r>
        <w:rPr>
          <w:rFonts w:cs="Arial" w:ascii="Arial" w:hAnsi="Arial"/>
          <w:sz w:val="20"/>
        </w:rPr>
        <w:t>Ahora, sientan la planta de sus pies. Sientan la alfombra. Y sí, sí, ustedes que están en casa escuchando y leyendo esto... ya casi todos se han quitado los zapatos. Pero, aquellos que no lo han hecho, es hora de que se descalcen.</w:t>
      </w:r>
    </w:p>
    <w:p>
      <w:pPr>
        <w:pStyle w:val="Normal"/>
        <w:ind w:firstLine="180"/>
        <w:jc w:val="both"/>
        <w:rPr>
          <w:rFonts w:ascii="Arial" w:hAnsi="Arial" w:cs="Arial"/>
          <w:sz w:val="20"/>
        </w:rPr>
      </w:pPr>
      <w:r>
        <w:rPr>
          <w:rFonts w:cs="Arial" w:ascii="Arial" w:hAnsi="Arial"/>
          <w:sz w:val="20"/>
        </w:rPr>
        <w:t>Siente la energía que sube de Gaia, de la Tierra. Entra en todo tu cuerpo. Eres como un árbol con raíces. Necesitas la energía de la Tierra. Necesitas estar enraizado. Muchos de ustedes han estado trabajando con la parte superior de sus cuerpos. Es hora de sentir con todo su ser.</w:t>
      </w:r>
    </w:p>
    <w:p>
      <w:pPr>
        <w:pStyle w:val="Normal"/>
        <w:ind w:firstLine="180"/>
        <w:jc w:val="both"/>
        <w:rPr>
          <w:rFonts w:ascii="Arial" w:hAnsi="Arial" w:cs="Arial"/>
          <w:sz w:val="20"/>
        </w:rPr>
      </w:pPr>
      <w:r>
        <w:rPr>
          <w:rFonts w:cs="Arial" w:ascii="Arial" w:hAnsi="Arial"/>
          <w:sz w:val="20"/>
        </w:rPr>
        <w:t>Ahora que se han quitado los zapatos, monten su pie sobre el pie de la persona que está a su lado, a esos dedos que no son suyos y tóquenlos. Sientan sus pies. (risa de la audiencia) Amados amigos, esto es bueno. ¡Mantienen esos pies suyos tan encerrados! (más risas) Con razón hacen cosas tan extrañas con sus cuerpos. Toquen los pies de las personas que están a ambos lados. Y si no hay nadie contigo, tócate un pie con el otro. (más risas) Haz tierra antes de continuar.</w:t>
      </w:r>
    </w:p>
    <w:p>
      <w:pPr>
        <w:pStyle w:val="Normal"/>
        <w:ind w:firstLine="180"/>
        <w:jc w:val="both"/>
        <w:rPr>
          <w:rFonts w:ascii="Arial" w:hAnsi="Arial" w:cs="Arial"/>
          <w:sz w:val="20"/>
        </w:rPr>
      </w:pPr>
      <w:r>
        <w:rPr>
          <w:rFonts w:cs="Arial" w:ascii="Arial" w:hAnsi="Arial"/>
          <w:sz w:val="20"/>
        </w:rPr>
        <w:t>En mi época cuando caminaba en la Tierra como Tobías, tocábamos la Tierra con frecuencia. No usábamos estos interesantes zapatos en nuestros pies. En este lado del velo, nos reímos a veces sobre los accesorios que se colocan alrededor de los pies. ¡Interesantes – como dirían – diseños que tienen! ¡Unas plataformas interesantes que tienen! Nos parece que mientras más bizarros, más les gusta a ustedes. (más risas)</w:t>
      </w:r>
    </w:p>
    <w:p>
      <w:pPr>
        <w:pStyle w:val="Normal"/>
        <w:ind w:firstLine="180"/>
        <w:jc w:val="both"/>
        <w:rPr>
          <w:rFonts w:ascii="Arial" w:hAnsi="Arial" w:cs="Arial"/>
          <w:sz w:val="20"/>
        </w:rPr>
      </w:pPr>
      <w:r>
        <w:rPr>
          <w:rFonts w:cs="Arial" w:ascii="Arial" w:hAnsi="Arial"/>
          <w:sz w:val="20"/>
        </w:rPr>
        <w:t>Cuando se descalzan y permiten que las terminaciones nerviosas en la planta de sus pies absorban la energía, la energía natural de la Tierra... Oh, entonces es cuando les entra el verdadero ritmo dentro del cuerpo. Combinado con su respiración, queridos amigos... eso los ayudará a equilibrarse.</w:t>
      </w:r>
    </w:p>
    <w:p>
      <w:pPr>
        <w:pStyle w:val="Normal"/>
        <w:ind w:firstLine="180"/>
        <w:jc w:val="both"/>
        <w:rPr>
          <w:rFonts w:ascii="Arial" w:hAnsi="Arial" w:cs="Arial"/>
          <w:sz w:val="20"/>
        </w:rPr>
      </w:pPr>
      <w:r>
        <w:rPr>
          <w:rFonts w:cs="Arial" w:ascii="Arial" w:hAnsi="Arial"/>
          <w:sz w:val="20"/>
        </w:rPr>
        <w:t>Tenemos muchas cosas que conversar hoy. Y como siempre entran aquellos que son nuestros invitados. Hoy viene uno que no había estado acá directamente, pero su energía si había estado alrededor de nosotros. Ese que viene hoy... lo pueden sentir... pueden sentir su energía, su calor. Casi pueden decir que el invitado de hoy ha sido quien los ha estado empujando, estableciendo el ritmo al que se despiertan.</w:t>
      </w:r>
    </w:p>
    <w:p>
      <w:pPr>
        <w:pStyle w:val="Normal"/>
        <w:ind w:firstLine="180"/>
        <w:jc w:val="both"/>
        <w:rPr>
          <w:rFonts w:ascii="Arial" w:hAnsi="Arial" w:cs="Arial"/>
          <w:sz w:val="20"/>
        </w:rPr>
      </w:pPr>
      <w:r>
        <w:rPr>
          <w:rFonts w:cs="Arial" w:ascii="Arial" w:hAnsi="Arial"/>
          <w:sz w:val="20"/>
        </w:rPr>
        <w:t>En verdad, se trata de la energía del que se conoce como Arcángel Gabriel. El Arcángel Gabriel, lleno de colores brillantes plateados y rosados, combinados, que giran en combinación, entran hoy a nuestro espacio. Le pedimos a cada uno de ustedes que sienta la energía de Gabriel. Sientan a Gabriel en la inhalación que toman. Sientan a Gabriel a través de sus pies... y sus manos... y en su corazón.</w:t>
      </w:r>
    </w:p>
    <w:p>
      <w:pPr>
        <w:pStyle w:val="Normal"/>
        <w:ind w:firstLine="180"/>
        <w:jc w:val="both"/>
        <w:rPr>
          <w:rFonts w:ascii="Arial" w:hAnsi="Arial" w:cs="Arial"/>
          <w:sz w:val="20"/>
        </w:rPr>
      </w:pPr>
      <w:r>
        <w:rPr>
          <w:rFonts w:cs="Arial" w:ascii="Arial" w:hAnsi="Arial"/>
          <w:sz w:val="20"/>
        </w:rPr>
        <w:t xml:space="preserve">Ahora, como saben, Gabriel es el Arcángel que toca la trompeta para anunciar la llegada del Cristo. Ese que eres tú. El Cristo es la divinidad que nace dentro de ti. Gabriel es el que toca la trompeta para anunciar el inicio de tu despertar. Él ha sido ilustrado en su arte como quien toca la trompeta para anunciar la llegada de los Nuevos Tiempos. </w:t>
      </w:r>
    </w:p>
    <w:p>
      <w:pPr>
        <w:pStyle w:val="Normal"/>
        <w:ind w:firstLine="180"/>
        <w:jc w:val="both"/>
        <w:rPr>
          <w:rFonts w:ascii="Arial" w:hAnsi="Arial" w:cs="Arial"/>
          <w:sz w:val="20"/>
        </w:rPr>
      </w:pPr>
      <w:r>
        <w:rPr>
          <w:rFonts w:cs="Arial" w:ascii="Arial" w:hAnsi="Arial"/>
          <w:sz w:val="20"/>
        </w:rPr>
        <w:t>En nuestro lado del velo conocemos a Gabriel como El Ángel del Nacimiento. Lo que ustedes están pariendo ahora es su propia divinidad. Esta luz tan preciosa siempre ha estado dentro de ustedes, pero estaba sellada con los siete sellos. Gabriel viene a ayudar a la Madre María con su proceso de alumbramiento.</w:t>
      </w:r>
    </w:p>
    <w:p>
      <w:pPr>
        <w:pStyle w:val="Normal"/>
        <w:ind w:firstLine="180"/>
        <w:jc w:val="both"/>
        <w:rPr>
          <w:rFonts w:ascii="Arial" w:hAnsi="Arial" w:cs="Arial"/>
          <w:sz w:val="20"/>
        </w:rPr>
      </w:pPr>
      <w:r>
        <w:rPr>
          <w:rFonts w:cs="Arial" w:ascii="Arial" w:hAnsi="Arial"/>
          <w:sz w:val="20"/>
        </w:rPr>
        <w:t>Gabriel viene a ti cuando buscas la fortaleza para seguir con tu viaje, porque es conocido por su equilibrio de fortaleza y compasión. Cuando buscas fuerza, cuando estás en esa hora oscura y nos invocas, es Gabriel quien llega primero y luego lleva a muchos otros.</w:t>
      </w:r>
    </w:p>
    <w:p>
      <w:pPr>
        <w:pStyle w:val="Normal"/>
        <w:ind w:firstLine="180"/>
        <w:jc w:val="both"/>
        <w:rPr>
          <w:rFonts w:ascii="Arial" w:hAnsi="Arial" w:cs="Arial"/>
          <w:sz w:val="20"/>
        </w:rPr>
      </w:pPr>
      <w:r>
        <w:rPr>
          <w:rFonts w:cs="Arial" w:ascii="Arial" w:hAnsi="Arial"/>
          <w:sz w:val="20"/>
        </w:rPr>
        <w:t>Gabriel también trae la energía de la compasión asociada con el nacimiento de lo Nuevo. Te ayuda a despertar la compasión que hay dentro de ti. Gabriel te ayuda a despertar la compasión por el viaje que realizas para ayudarte a liberar la energía del pasado que ha sido un gran peso sobre tu alma. La compasión te ayuda a liberar las cargas de culpabilidad, temor y vergüenza.</w:t>
      </w:r>
    </w:p>
    <w:p>
      <w:pPr>
        <w:pStyle w:val="Normal"/>
        <w:ind w:firstLine="180"/>
        <w:jc w:val="both"/>
        <w:rPr>
          <w:rFonts w:ascii="Arial" w:hAnsi="Arial" w:cs="Arial"/>
          <w:sz w:val="20"/>
        </w:rPr>
      </w:pPr>
      <w:r>
        <w:rPr>
          <w:rFonts w:cs="Arial" w:ascii="Arial" w:hAnsi="Arial"/>
          <w:sz w:val="20"/>
        </w:rPr>
        <w:t>Gabriel viene a ti ahora porque estás abierto. Estás tan alegre por tu viaje. Estas tan presente en el ahora. Has estado trabajando de cerca con Gabriel, especialmente cuando duermes de noche.</w:t>
      </w:r>
    </w:p>
    <w:p>
      <w:pPr>
        <w:pStyle w:val="Normal"/>
        <w:ind w:firstLine="180"/>
        <w:jc w:val="both"/>
        <w:rPr>
          <w:rFonts w:ascii="Arial" w:hAnsi="Arial" w:cs="Arial"/>
          <w:sz w:val="20"/>
        </w:rPr>
      </w:pPr>
      <w:r>
        <w:rPr>
          <w:rFonts w:cs="Arial" w:ascii="Arial" w:hAnsi="Arial"/>
          <w:sz w:val="20"/>
        </w:rPr>
        <w:t>Gabriel monta guardia sobre el desarrollo de lo que llamamos la Nueva Tierra. No es un planeta, pero es diferente de la Tierra en que la estás ahora, la Tierra que estás sintiendo a través de los dedos de tus pies. De hecho, se está construyendo un nuevo lugar, una nueva conciencia. Hemos hablado de esto recientemente en el otro lado del mundo (Holanda) con un grupo de Shaumbra. Hemos hablado sobre algunos de los atributos. Y continuaremos conversando sobre esto más y más a medida que avanzamos.</w:t>
      </w:r>
    </w:p>
    <w:p>
      <w:pPr>
        <w:pStyle w:val="Normal"/>
        <w:ind w:firstLine="180"/>
        <w:jc w:val="both"/>
        <w:rPr>
          <w:rFonts w:ascii="Arial" w:hAnsi="Arial" w:cs="Arial"/>
          <w:sz w:val="20"/>
        </w:rPr>
      </w:pPr>
      <w:r>
        <w:rPr>
          <w:rFonts w:cs="Arial" w:ascii="Arial" w:hAnsi="Arial"/>
          <w:sz w:val="20"/>
        </w:rPr>
        <w:t>Pero, sepan, amados amigos, que no se trata sobre su vida en la Tierra. Están ayudado a fijar la energía de la Nueva Tierra. De hecho, cuando dejen su cuerpo físico en esta vida, escogerán entre venir a esta Tierra para ser un maestro para muchos, para ser un iluminado y aquel que está bien consigo mismo, escoger esta Tierra y ser como un guía ángel humano para los otros que están atravesando por su despertar.</w:t>
      </w:r>
    </w:p>
    <w:p>
      <w:pPr>
        <w:pStyle w:val="Normal"/>
        <w:ind w:firstLine="180"/>
        <w:jc w:val="both"/>
        <w:rPr>
          <w:rFonts w:ascii="Arial" w:hAnsi="Arial" w:cs="Arial"/>
          <w:sz w:val="20"/>
        </w:rPr>
      </w:pPr>
      <w:r>
        <w:rPr>
          <w:rFonts w:cs="Arial" w:ascii="Arial" w:hAnsi="Arial"/>
          <w:sz w:val="20"/>
        </w:rPr>
        <w:t>La otra opción será ir a ese lugar que llamamos la Nueva Tierra. De nuevo, no se trata de un planeta, pero algunos de ustedes y algunos de sus científicos lo han percibido como un planeta oculto, el décimo planeta. Nunca lo verán con sus instrumentos científicos. De hecho, no existe un planeta oculto, ningún planeta material oculto. Pero si hay una energía que se está formando que será la Nueva Tierra, el nuevo lugar.</w:t>
      </w:r>
    </w:p>
    <w:p>
      <w:pPr>
        <w:pStyle w:val="Normal"/>
        <w:ind w:firstLine="180"/>
        <w:jc w:val="both"/>
        <w:rPr>
          <w:rFonts w:ascii="Arial" w:hAnsi="Arial" w:cs="Arial"/>
          <w:sz w:val="20"/>
        </w:rPr>
      </w:pPr>
      <w:r>
        <w:rPr>
          <w:rFonts w:cs="Arial" w:ascii="Arial" w:hAnsi="Arial"/>
          <w:sz w:val="20"/>
        </w:rPr>
        <w:t>Tendrán la opción de ir allí, porque han sido los arquitectos. Han sido los constructores. Han estado construyendo el marco de este nuevo lugar. Hablaremos más sobre eso. Lo conversaremos más adelante.</w:t>
      </w:r>
    </w:p>
    <w:p>
      <w:pPr>
        <w:pStyle w:val="Normal"/>
        <w:ind w:firstLine="180"/>
        <w:jc w:val="both"/>
        <w:rPr>
          <w:rFonts w:ascii="Arial" w:hAnsi="Arial" w:cs="Arial"/>
          <w:sz w:val="20"/>
        </w:rPr>
      </w:pPr>
      <w:r>
        <w:rPr>
          <w:rFonts w:cs="Arial" w:ascii="Arial" w:hAnsi="Arial"/>
          <w:sz w:val="20"/>
        </w:rPr>
        <w:t>Gabriel se siente en familia porque ustedes han estado trabajando con él. Han trabajado con él siempre que deciden y atraviesan sus experiencias. Gabriel se nos une en esta reunión y se quedará para lo que queda de tiempo con ustedes hoy. Seguirá trabajando con ustedes, seguirá estando allí como un amigo, como un guía, como aquel con el que trabajan.</w:t>
      </w:r>
    </w:p>
    <w:p>
      <w:pPr>
        <w:pStyle w:val="Normal"/>
        <w:ind w:firstLine="180"/>
        <w:jc w:val="both"/>
        <w:rPr>
          <w:rFonts w:ascii="Arial" w:hAnsi="Arial" w:cs="Arial"/>
          <w:sz w:val="20"/>
        </w:rPr>
      </w:pPr>
      <w:r>
        <w:rPr>
          <w:rFonts w:cs="Arial" w:ascii="Arial" w:hAnsi="Arial"/>
          <w:sz w:val="20"/>
        </w:rPr>
        <w:t>Ahora, queridos amigos, están ocurriendo tantas cosas en la Tierra actualmente. En los próximos meses se completará la alineación de la rejilla. Este es el trabajo que el Kryon ha estado haciendo durante tantos años. El Kryon ha estado alineando las rejillas magnéticas de la Tierra, las redes sobre ustedes, las rejillas que cubren la Tierra en los reinos exteriores. La alineación de estas redes magnéticas se ha estado llevando a cabo para que ustedes puedan atraer aún más de su divinidad. La energía divina no está contenida necesariamente dentro de las redes, pero influyen en cuanto a la cantidad que pueden atraer.</w:t>
      </w:r>
    </w:p>
    <w:p>
      <w:pPr>
        <w:pStyle w:val="Normal"/>
        <w:ind w:firstLine="180"/>
        <w:jc w:val="both"/>
        <w:rPr>
          <w:rFonts w:ascii="Arial" w:hAnsi="Arial" w:cs="Arial"/>
          <w:sz w:val="20"/>
        </w:rPr>
      </w:pPr>
      <w:r>
        <w:rPr>
          <w:rFonts w:cs="Arial" w:ascii="Arial" w:hAnsi="Arial"/>
          <w:sz w:val="20"/>
        </w:rPr>
        <w:t>Las rejillas también crean la fuerza de la dualidad. La red también crea el velo. De hecho, el velo hace que ustedes se olviden de quienes son y porque están aquí. Pero su conciencia y la conciencia de todos los humanos en la Tierra, está cambiando ahora. El Kryon, el maestro magnético, llegó a su planeta con un entorno listo para ajustar las rejillas de tal forma que ustedes pudieran atraer y mantener su divinidad.</w:t>
      </w:r>
    </w:p>
    <w:p>
      <w:pPr>
        <w:pStyle w:val="Normal"/>
        <w:ind w:firstLine="180"/>
        <w:jc w:val="both"/>
        <w:rPr>
          <w:rFonts w:ascii="Arial" w:hAnsi="Arial" w:cs="Arial"/>
          <w:sz w:val="20"/>
        </w:rPr>
      </w:pPr>
      <w:r>
        <w:rPr>
          <w:rFonts w:cs="Arial" w:ascii="Arial" w:hAnsi="Arial"/>
          <w:sz w:val="20"/>
        </w:rPr>
        <w:t>Ese trabajo está llegando a su final en los próximos meses. No hay una fecha específica. Muchos se han preguntado, “¿Esa fecha es el 30 de diciembre del 2002? ¿Es el 3 de marzo del 2003?” Queridos amigos, no hay una fecha específica. Si ustedes quieren colocar una fecha en su calendario para celebrarla, está bien. Pero no ocurre en un momento específico.</w:t>
      </w:r>
    </w:p>
    <w:p>
      <w:pPr>
        <w:pStyle w:val="Normal"/>
        <w:ind w:firstLine="180"/>
        <w:jc w:val="both"/>
        <w:rPr>
          <w:rFonts w:ascii="Arial" w:hAnsi="Arial" w:cs="Arial"/>
          <w:sz w:val="20"/>
        </w:rPr>
      </w:pPr>
      <w:r>
        <w:rPr>
          <w:rFonts w:cs="Arial" w:ascii="Arial" w:hAnsi="Arial"/>
          <w:sz w:val="20"/>
        </w:rPr>
        <w:t>A finales de este año Kryon comenzará a marcharse. Kryon se irá para que ustedes puedan adueñarse y equilibrar su propia divinidad. Ustedes serán capaces de atraer una cantidad más grande de su energía divina entonces.</w:t>
      </w:r>
    </w:p>
    <w:p>
      <w:pPr>
        <w:pStyle w:val="Normal"/>
        <w:ind w:firstLine="180"/>
        <w:jc w:val="both"/>
        <w:rPr>
          <w:rFonts w:ascii="Arial" w:hAnsi="Arial" w:cs="Arial"/>
          <w:sz w:val="20"/>
        </w:rPr>
      </w:pPr>
      <w:r>
        <w:rPr>
          <w:rFonts w:cs="Arial" w:ascii="Arial" w:hAnsi="Arial"/>
          <w:sz w:val="20"/>
        </w:rPr>
        <w:t>La vibración de la Tierra está atravesando por muchos cambios y ajustes en este momento. Pueden verlo cuando leen los titulares de sus periódicos. Existe una vieja lucha que se está llevando a cabo, la batalla entre lo viejo y lo nuevo. Continuarán viendo esto por un tiempo, amados amigos. Los problemas no se van a acabar cuando sus calendarios den la vuelta en el 2003. En cierta forma, las cosas serán más intensas que nunca.</w:t>
      </w:r>
    </w:p>
    <w:p>
      <w:pPr>
        <w:pStyle w:val="Normal"/>
        <w:ind w:firstLine="180"/>
        <w:jc w:val="both"/>
        <w:rPr>
          <w:rFonts w:ascii="Arial" w:hAnsi="Arial" w:cs="Arial"/>
          <w:sz w:val="20"/>
        </w:rPr>
      </w:pPr>
      <w:r>
        <w:rPr>
          <w:rFonts w:cs="Arial" w:ascii="Arial" w:hAnsi="Arial"/>
          <w:sz w:val="20"/>
        </w:rPr>
        <w:t>¿Qué sucede cuando le das a un niño una herramienta muy poderosa como juguete? A veces hay más conflictos y más caos, porque no sabe como maniobrar la herramienta.</w:t>
      </w:r>
    </w:p>
    <w:p>
      <w:pPr>
        <w:pStyle w:val="Normal"/>
        <w:ind w:firstLine="180"/>
        <w:jc w:val="both"/>
        <w:rPr>
          <w:rFonts w:ascii="Arial" w:hAnsi="Arial" w:cs="Arial"/>
          <w:sz w:val="20"/>
        </w:rPr>
      </w:pPr>
      <w:r>
        <w:rPr>
          <w:rFonts w:cs="Arial" w:ascii="Arial" w:hAnsi="Arial"/>
          <w:sz w:val="20"/>
        </w:rPr>
        <w:t>Ustedes, queridos amigos, aquellos que son Shaumbra, aquellos que se están conectando con esta vibración del Consejo Carmesí, ustedes han desarrollado el equilibrio. Ustedes han desarrollado la sabiduría para manejar su divinidad.</w:t>
      </w:r>
    </w:p>
    <w:p>
      <w:pPr>
        <w:pStyle w:val="Normal"/>
        <w:ind w:firstLine="180"/>
        <w:jc w:val="both"/>
        <w:rPr>
          <w:rFonts w:ascii="Arial" w:hAnsi="Arial" w:cs="Arial"/>
          <w:sz w:val="20"/>
        </w:rPr>
      </w:pPr>
      <w:r>
        <w:rPr>
          <w:rFonts w:cs="Arial" w:ascii="Arial" w:hAnsi="Arial"/>
          <w:sz w:val="20"/>
        </w:rPr>
        <w:t>Pero, existen muchos en la Tierra ahora que sienten una nueva sensación de cambio y de poder dentro de ellos. Existen muchos humanos que también extrañarán el confort que ofrecen los guías cuando están a su alrededor. Y esto provocará algo de desequilibrio por un periodo de tiempo.</w:t>
      </w:r>
    </w:p>
    <w:p>
      <w:pPr>
        <w:pStyle w:val="Normal"/>
        <w:ind w:firstLine="180"/>
        <w:jc w:val="both"/>
        <w:rPr>
          <w:rFonts w:ascii="Arial" w:hAnsi="Arial" w:cs="Arial"/>
          <w:sz w:val="20"/>
        </w:rPr>
      </w:pPr>
      <w:r>
        <w:rPr>
          <w:rFonts w:cs="Arial" w:ascii="Arial" w:hAnsi="Arial"/>
          <w:sz w:val="20"/>
        </w:rPr>
        <w:t>Esos ataques terroristas que forman los titulares de sus periódicos... seguirán. Seguirán. Pero no tienen que afectarles a ustedes, Shaumbra. Ustedes pueden estar de pie en medio de la tormenta y estar completamente equilibrados. Pueden estar en medio de la tormenta y no ser afectados por la lluvia, los vientos y el temblor del suelo. Comprenden lo que está sucediendo. Ustedes comprenden que todo les llega a ustedes. Todo lo que necesitan les llega. Hablaremos sobre esto un poco más hoy.</w:t>
      </w:r>
    </w:p>
    <w:p>
      <w:pPr>
        <w:pStyle w:val="Normal"/>
        <w:ind w:firstLine="180"/>
        <w:jc w:val="both"/>
        <w:rPr>
          <w:rFonts w:ascii="Arial" w:hAnsi="Arial" w:cs="Arial"/>
          <w:sz w:val="20"/>
        </w:rPr>
      </w:pPr>
      <w:r>
        <w:rPr>
          <w:rFonts w:cs="Arial" w:ascii="Arial" w:hAnsi="Arial"/>
          <w:sz w:val="20"/>
        </w:rPr>
        <w:t>Existe el sonido de los sables sobre sus tierras ahora. Existe la amenaza de guerra. Existe el deseo de cambio y esto a veces trae consigo conflictos. A veces pasar a la Nueva Energía, como saben, requiere de batallas internas. Todos ustedes, los que están aquí lo han experimentado.</w:t>
      </w:r>
    </w:p>
    <w:p>
      <w:pPr>
        <w:pStyle w:val="Normal"/>
        <w:ind w:firstLine="180"/>
        <w:jc w:val="both"/>
        <w:rPr>
          <w:rFonts w:ascii="Arial" w:hAnsi="Arial" w:cs="Arial"/>
          <w:sz w:val="20"/>
        </w:rPr>
      </w:pPr>
      <w:r>
        <w:rPr>
          <w:rFonts w:cs="Arial" w:ascii="Arial" w:hAnsi="Arial"/>
          <w:sz w:val="20"/>
        </w:rPr>
        <w:t>También existen batallas en el exterior, viejas condiciones kármicas que deben ser equilibradas, que necesitan ser resueltas. Existen el desequilibrio que es causado por toda esa Nueva Energía que está disponible para todos los humanos – y otra Nueva Energía está siendo enviada desde otras partes del Omniverso. Esto crea desequilibrio.</w:t>
      </w:r>
    </w:p>
    <w:p>
      <w:pPr>
        <w:pStyle w:val="Normal"/>
        <w:ind w:firstLine="180"/>
        <w:jc w:val="both"/>
        <w:rPr>
          <w:rFonts w:ascii="Arial" w:hAnsi="Arial" w:cs="Arial"/>
          <w:sz w:val="20"/>
        </w:rPr>
      </w:pPr>
      <w:r>
        <w:rPr>
          <w:rFonts w:cs="Arial" w:ascii="Arial" w:hAnsi="Arial"/>
          <w:sz w:val="20"/>
        </w:rPr>
        <w:t>Ustedes están ahora atravesando un periodo de gran cambio. Aduéñense de su divinidad. Manténganse dentro del presente y no se verán afectados por estas cosas. Observen el precio de sus acciones y de su dinero que baja y baja y baja. Cualquier hipo dentro del sistema, cualquier preocupación por que las cosas no sean iguales a como fueron ayer, produce pánico, produce temor e incertidumbre. Y por lo tanto, sus mercados bajan.  Se crece sobre sí mismo en cierto sentido. Se crece sobre sí mismo.</w:t>
      </w:r>
    </w:p>
    <w:p>
      <w:pPr>
        <w:pStyle w:val="Normal"/>
        <w:ind w:firstLine="180"/>
        <w:jc w:val="both"/>
        <w:rPr>
          <w:rFonts w:ascii="Arial" w:hAnsi="Arial" w:cs="Arial"/>
          <w:sz w:val="20"/>
        </w:rPr>
      </w:pPr>
      <w:r>
        <w:rPr>
          <w:rFonts w:cs="Arial" w:ascii="Arial" w:hAnsi="Arial"/>
          <w:sz w:val="20"/>
        </w:rPr>
        <w:t>Ustedes seguirán viendo esto. Hemos hablado de esto por más de un año. Hemos dicho que iba a haber caídas del mercado y ganancias inesperadas y luego más pérdidas. Como el paseo en una violenta montaña rusa. Continuarán viendo esto.</w:t>
      </w:r>
    </w:p>
    <w:p>
      <w:pPr>
        <w:pStyle w:val="Normal"/>
        <w:ind w:firstLine="180"/>
        <w:jc w:val="both"/>
        <w:rPr>
          <w:rFonts w:ascii="Arial" w:hAnsi="Arial" w:cs="Arial"/>
          <w:sz w:val="20"/>
        </w:rPr>
      </w:pPr>
      <w:r>
        <w:rPr>
          <w:rFonts w:cs="Arial" w:ascii="Arial" w:hAnsi="Arial"/>
          <w:sz w:val="20"/>
        </w:rPr>
        <w:t>Si, lo sabemos, sabemos, amados amigos, que esto los afecta personalmente. El huevo en su nido, el colchón para su futuro, la malla de seguridad de pronto desapareció. Esto les causa mucha preocupación. Y ustedes le gritan al Espíritu de noche, dicen “Querido Dios, ¿qué estoy haciendo mal? ¿Por qué está sucediendo esto?” Todo esto es apropiado. Todo es apropiado. Les está enseñando a vivir en el Ahora. Les está enseñando que ustedes no tienen que planificar todas estas cosas para el futuro.</w:t>
      </w:r>
    </w:p>
    <w:p>
      <w:pPr>
        <w:pStyle w:val="Normal"/>
        <w:ind w:firstLine="180"/>
        <w:jc w:val="both"/>
        <w:rPr>
          <w:rFonts w:ascii="Arial" w:hAnsi="Arial" w:cs="Arial"/>
          <w:sz w:val="20"/>
        </w:rPr>
      </w:pPr>
      <w:r>
        <w:rPr>
          <w:rFonts w:cs="Arial" w:ascii="Arial" w:hAnsi="Arial"/>
          <w:sz w:val="20"/>
        </w:rPr>
        <w:t>Este es un punto que a Cauldre (Geoffrey Hoppe) no le gusta que digamos. (risa de la audiencia) Él sabe que recibirá muchas preguntas. Pero, queridos amigos, repetimos, esto les está enseñando a vivir en el momento, a ser todo lo que son.</w:t>
      </w:r>
    </w:p>
    <w:p>
      <w:pPr>
        <w:pStyle w:val="Normal"/>
        <w:ind w:firstLine="180"/>
        <w:jc w:val="both"/>
        <w:rPr>
          <w:rFonts w:ascii="Arial" w:hAnsi="Arial" w:cs="Arial"/>
          <w:sz w:val="20"/>
        </w:rPr>
      </w:pPr>
      <w:r>
        <w:rPr>
          <w:rFonts w:cs="Arial" w:ascii="Arial" w:hAnsi="Arial"/>
          <w:sz w:val="20"/>
        </w:rPr>
        <w:t>Seguirán viendo toda esa confusión alrededor del mundo. Es apropiado. Existen ciclos de energía. Existen altos y bajos y trabajan juntos. Los bajos son tan adecuados como los altos. Cuando pasan a un bajo en su viaje se crea un impulso y una energía que les impulsa hacia una conciencia completamente nueva. No es una serie de ciclos de alti-bajos que siguen un línea recta. En algún momento los impulsa hacia una nueva conciencia.</w:t>
      </w:r>
    </w:p>
    <w:p>
      <w:pPr>
        <w:pStyle w:val="Normal"/>
        <w:ind w:firstLine="180"/>
        <w:jc w:val="both"/>
        <w:rPr>
          <w:rFonts w:ascii="Arial" w:hAnsi="Arial" w:cs="Arial"/>
          <w:sz w:val="20"/>
        </w:rPr>
      </w:pPr>
      <w:r>
        <w:rPr>
          <w:rFonts w:cs="Arial" w:ascii="Arial" w:hAnsi="Arial"/>
          <w:sz w:val="20"/>
        </w:rPr>
        <w:t>Los ciclos de alti-bajos de la Tierra también son adecuados. Cuando vean ocurrir esas cosas alrededor del mundo, cuando vean toda esa conmoción y cuando escuchen hablar de guerras, colóquense detrás del pequeño muro. Salgan de la dualidad por un momento. Pasen hacia su gracia divina. Observen lo que realmente está sucediendo, no lo que parece estar sucediendo superficialmente o lo que está escrito en sus titulares. Párense detrás de su murito y observen lo que realmente está sucediendo. Y en verdad...</w:t>
      </w:r>
    </w:p>
    <w:p>
      <w:pPr>
        <w:pStyle w:val="Normal"/>
        <w:ind w:firstLine="180"/>
        <w:jc w:val="both"/>
        <w:rPr>
          <w:rFonts w:ascii="Arial" w:hAnsi="Arial" w:cs="Arial"/>
          <w:sz w:val="20"/>
        </w:rPr>
      </w:pPr>
      <w:r>
        <w:rPr>
          <w:rFonts w:cs="Arial" w:ascii="Arial" w:hAnsi="Arial"/>
          <w:sz w:val="20"/>
        </w:rPr>
        <w:t>¡Cauldre nos detuvo en seco acá! (risa de la audiencia y Tobías hace pausa) Estamos llegando a un acuerdo ahora. (más risas y otra pausa) Está de acuerdo en dejarnos seguir. (más risas)</w:t>
      </w:r>
    </w:p>
    <w:p>
      <w:pPr>
        <w:pStyle w:val="Normal"/>
        <w:ind w:firstLine="180"/>
        <w:jc w:val="both"/>
        <w:rPr>
          <w:rFonts w:ascii="Arial" w:hAnsi="Arial" w:cs="Arial"/>
          <w:sz w:val="20"/>
        </w:rPr>
      </w:pPr>
      <w:r>
        <w:rPr>
          <w:rFonts w:cs="Arial" w:ascii="Arial" w:hAnsi="Arial"/>
          <w:sz w:val="20"/>
        </w:rPr>
        <w:t>Queridos amigos, sabemos que muchos de ustedes ahora están rezando por la paz. Eso está bien. Pero no es necesariamente lo apropiado para que un ser de luz, un Humano Divino lo esté haciendo en este momento. De nuevo, les decimos, comprendan primero para qué están rezando. Comprendan la dinámica de lo que está sucediendo antes de rezar por la paz.</w:t>
      </w:r>
    </w:p>
    <w:p>
      <w:pPr>
        <w:pStyle w:val="Normal"/>
        <w:ind w:firstLine="180"/>
        <w:jc w:val="both"/>
        <w:rPr>
          <w:rFonts w:ascii="Arial" w:hAnsi="Arial" w:cs="Arial"/>
          <w:sz w:val="20"/>
        </w:rPr>
      </w:pPr>
      <w:r>
        <w:rPr>
          <w:rFonts w:cs="Arial" w:ascii="Arial" w:hAnsi="Arial"/>
          <w:sz w:val="20"/>
        </w:rPr>
        <w:t>Sabemos que sus oraciones vienen desde un lugar de amor en sus corazones, un lugar que realmente desea soluciones y el equilibrio. Pero a veces cuando rezan por la paz, literalmente colocan una manta sobre el problema. Trata de cubrir una herida que necesita una atención diferente. A veces rezar por la paz retraza lo inevitable y en realidad hace que el conflicto aumente, se intensifique.</w:t>
      </w:r>
    </w:p>
    <w:p>
      <w:pPr>
        <w:pStyle w:val="Normal"/>
        <w:ind w:firstLine="180"/>
        <w:jc w:val="both"/>
        <w:rPr>
          <w:rFonts w:ascii="Arial" w:hAnsi="Arial" w:cs="Arial"/>
          <w:sz w:val="20"/>
        </w:rPr>
      </w:pPr>
      <w:r>
        <w:rPr>
          <w:rFonts w:cs="Arial" w:ascii="Arial" w:hAnsi="Arial"/>
          <w:sz w:val="20"/>
        </w:rPr>
        <w:t>Amados amigos, párense detrás del murito y comprendan lo que está sucediendo en su mundo actualmente. Cuando lleguen a la nueva iluminación, entonces sabrán qué hacer. Sabrán qué hacer. Como humano divino puedes hacer más por cambiar la conciencia del planeta que rezar por algo que realmente no comprendes.</w:t>
      </w:r>
    </w:p>
    <w:p>
      <w:pPr>
        <w:pStyle w:val="Normal"/>
        <w:ind w:firstLine="180"/>
        <w:jc w:val="both"/>
        <w:rPr>
          <w:rFonts w:ascii="Arial" w:hAnsi="Arial" w:cs="Arial"/>
          <w:sz w:val="20"/>
        </w:rPr>
      </w:pPr>
      <w:r>
        <w:rPr>
          <w:rFonts w:cs="Arial" w:ascii="Arial" w:hAnsi="Arial"/>
          <w:sz w:val="20"/>
        </w:rPr>
        <w:t>Cuando tienen paz, equilibrio e integración dentro de su ser, cuando hayan transmutado los viejos temores y las viejas culpas que están dentro de ustedes y cuando hayan transmutado todo esto en sabiduría y energía divina, queridos amigos, eso hace más por el cambio de conciencia del planeta que cualquier otra cosa. No necesitan hacer nada especial en este momento. Su vibración cambiará a los que están a su alrededor. Cambiarán los eventos y cambiarán las situaciones y quizá entonces algunos de los conflictos que existen consigan una forma de resolverse de forma sana y positiva.</w:t>
      </w:r>
    </w:p>
    <w:p>
      <w:pPr>
        <w:pStyle w:val="Normal"/>
        <w:ind w:firstLine="180"/>
        <w:jc w:val="both"/>
        <w:rPr>
          <w:rFonts w:ascii="Arial" w:hAnsi="Arial" w:cs="Arial"/>
          <w:sz w:val="20"/>
        </w:rPr>
      </w:pPr>
      <w:r>
        <w:rPr>
          <w:rFonts w:cs="Arial" w:ascii="Arial" w:hAnsi="Arial"/>
          <w:sz w:val="20"/>
        </w:rPr>
        <w:t>Ahora, mientras haya humanos en la Tierra, habrá conflictos. Cuando los humanos lleguen a ser Humanos Divinos, entonces los conflictos desaparecerán. Mientras estén aquí vivirán en un mundo lleno de conflictos. Recuerden su propio viaje. Recuerden el conflicto que tenían consigo mismos. Recuerden como lo resolvieron. No fue escondiéndose debajo de una alfombra. Fue enfrentándolo. Fue resolviéndolo. Y sí, sabemos que ha sido difícil.</w:t>
      </w:r>
    </w:p>
    <w:p>
      <w:pPr>
        <w:pStyle w:val="Normal"/>
        <w:ind w:firstLine="180"/>
        <w:jc w:val="both"/>
        <w:rPr>
          <w:rFonts w:ascii="Arial" w:hAnsi="Arial" w:cs="Arial"/>
          <w:sz w:val="20"/>
        </w:rPr>
      </w:pPr>
      <w:r>
        <w:rPr>
          <w:rFonts w:cs="Arial" w:ascii="Arial" w:hAnsi="Arial"/>
          <w:sz w:val="20"/>
        </w:rPr>
        <w:t>Algunos de ustedes han estado sintiendo recientemente una intensa actividad galáctica. Han estado sintiendo que muchas más cosas están sucediendo en los planos multi-dimensionales de su universo. Sienten que los empujan. Sienten su propia energía halada hacia los planetas y las galaxias. Saben que algo está sucediendo allá afuera.</w:t>
      </w:r>
    </w:p>
    <w:p>
      <w:pPr>
        <w:pStyle w:val="Normal"/>
        <w:ind w:firstLine="180"/>
        <w:jc w:val="both"/>
        <w:rPr>
          <w:rFonts w:ascii="Arial" w:hAnsi="Arial" w:cs="Arial"/>
          <w:sz w:val="20"/>
        </w:rPr>
      </w:pPr>
      <w:r>
        <w:rPr>
          <w:rFonts w:cs="Arial" w:ascii="Arial" w:hAnsi="Arial"/>
          <w:sz w:val="20"/>
        </w:rPr>
        <w:t>Algunos de ustedes están sintiendo una comunicación con lo que llamarían extraterrestres. Llamamos a esto su pasado. Queremos aclarar esto antes de la sesión de preguntas que tendrá lugar más tarde. “¿Qué está sucediendo allá afuera? ¿Por qué estoy sintiendo toda esta actividad en los diferente dominios?” Esta actividad no está ocurriendo solamente en su universo físico. También estamos sintiendo esa actividad en nuestro lado del velo.</w:t>
      </w:r>
    </w:p>
    <w:p>
      <w:pPr>
        <w:pStyle w:val="Normal"/>
        <w:ind w:firstLine="180"/>
        <w:jc w:val="both"/>
        <w:rPr>
          <w:rFonts w:ascii="Arial" w:hAnsi="Arial" w:cs="Arial"/>
          <w:sz w:val="20"/>
        </w:rPr>
      </w:pPr>
      <w:r>
        <w:rPr>
          <w:rFonts w:cs="Arial" w:ascii="Arial" w:hAnsi="Arial"/>
          <w:sz w:val="20"/>
        </w:rPr>
        <w:t>Actualmente, hay tanta actividad acá como en la Tierra. Está ocurriendo una gran transformación de viejas energías a la Nueva Energía. De nuestro lado del velo nos estamos preparando para la Nueva Tierra, ese lugar del que les hablaremos más tarde. El universo está cambiando porque ustedes están cambiando. Su pasado está cambiando porque lo están liberando. Lo están dejando ir. El futuro es el pasado sanado. La sanación se está llevando a cabo ahora.</w:t>
      </w:r>
    </w:p>
    <w:p>
      <w:pPr>
        <w:pStyle w:val="Normal"/>
        <w:ind w:firstLine="180"/>
        <w:jc w:val="both"/>
        <w:rPr>
          <w:rFonts w:ascii="Arial" w:hAnsi="Arial" w:cs="Arial"/>
          <w:sz w:val="20"/>
        </w:rPr>
      </w:pPr>
      <w:r>
        <w:rPr>
          <w:rFonts w:cs="Arial" w:ascii="Arial" w:hAnsi="Arial"/>
          <w:sz w:val="20"/>
        </w:rPr>
        <w:t>Pueden sentir la actividad allá afuera. Pueden sentir el cambio en la energía. Pueden sentir el cambio en las entidades. Pueden sentir las soluciones que le llega al pasado.</w:t>
      </w:r>
    </w:p>
    <w:p>
      <w:pPr>
        <w:pStyle w:val="Normal"/>
        <w:ind w:firstLine="180"/>
        <w:jc w:val="both"/>
        <w:rPr>
          <w:rFonts w:ascii="Arial" w:hAnsi="Arial" w:cs="Arial"/>
          <w:sz w:val="20"/>
        </w:rPr>
      </w:pPr>
      <w:r>
        <w:rPr>
          <w:rFonts w:cs="Arial" w:ascii="Arial" w:hAnsi="Arial"/>
          <w:sz w:val="20"/>
        </w:rPr>
        <w:t>También pueden sentir como hay energías que no quieren cambiar a la Nueva, algo así como su Tierra ahora. Se aferran a los viejos libros y las viejas reglas. Temen que sus identidades sean aniquiladas con el cambio a la Nueva Energía. Y en cierta forma tienen razón. En cierta manera las viejas identidades cambiarán. No serán capaces de aferrarse a quienes creían que eran.</w:t>
      </w:r>
    </w:p>
    <w:p>
      <w:pPr>
        <w:pStyle w:val="Normal"/>
        <w:ind w:firstLine="180"/>
        <w:jc w:val="both"/>
        <w:rPr>
          <w:rFonts w:ascii="Arial" w:hAnsi="Arial" w:cs="Arial"/>
          <w:sz w:val="20"/>
        </w:rPr>
      </w:pPr>
      <w:r>
        <w:rPr>
          <w:rFonts w:cs="Arial" w:ascii="Arial" w:hAnsi="Arial"/>
          <w:sz w:val="20"/>
        </w:rPr>
        <w:t>¿Les suena conocido, queridos amigos? ¿Suena como lo que están pasando actualmente en su propia vida – en la que hay partes de ustedes que se aferran a lo Antiguo, aguantándose desesperadamente, temiendo la muerte de una identidad?</w:t>
      </w:r>
    </w:p>
    <w:p>
      <w:pPr>
        <w:pStyle w:val="Normal"/>
        <w:ind w:firstLine="180"/>
        <w:jc w:val="both"/>
        <w:rPr>
          <w:rFonts w:ascii="Arial" w:hAnsi="Arial" w:cs="Arial"/>
          <w:sz w:val="20"/>
        </w:rPr>
      </w:pPr>
      <w:r>
        <w:rPr>
          <w:rFonts w:cs="Arial" w:ascii="Arial" w:hAnsi="Arial"/>
          <w:sz w:val="20"/>
        </w:rPr>
        <w:t>Es verdad. Esa identidad cambiará por siempre. Pero, de él nacerá una nueva identidad y una nueva comprensión sobre quienes son - todo esto porque preguntaron “por qué”.</w:t>
      </w:r>
    </w:p>
    <w:p>
      <w:pPr>
        <w:pStyle w:val="Normal"/>
        <w:ind w:firstLine="180"/>
        <w:jc w:val="both"/>
        <w:rPr>
          <w:rFonts w:ascii="Arial" w:hAnsi="Arial" w:cs="Arial"/>
          <w:sz w:val="20"/>
        </w:rPr>
      </w:pPr>
      <w:r>
        <w:rPr>
          <w:rFonts w:cs="Arial" w:ascii="Arial" w:hAnsi="Arial"/>
          <w:sz w:val="20"/>
        </w:rPr>
        <w:t>Hablemos sobre su viaje por un momento, su viaje que ha cubierto muchas vidas y muchos tipos de vidas, aún antes de venir a la Tierra. Su viaje les ha traído desde el Reino a través del Muro de Fuego hacia este momento en el que están sentado. Hablemos sobre la comprensión humana de su viaje.</w:t>
      </w:r>
    </w:p>
    <w:p>
      <w:pPr>
        <w:pStyle w:val="Normal"/>
        <w:ind w:firstLine="180"/>
        <w:jc w:val="both"/>
        <w:rPr>
          <w:rFonts w:ascii="Arial" w:hAnsi="Arial" w:cs="Arial"/>
          <w:sz w:val="20"/>
        </w:rPr>
      </w:pPr>
      <w:r>
        <w:rPr>
          <w:rFonts w:cs="Arial" w:ascii="Arial" w:hAnsi="Arial"/>
          <w:sz w:val="20"/>
        </w:rPr>
        <w:t>Creían que iban desde el punto A al punto B. Habían estado viajando en una línea recta. Metafóricamente, les vemos corriendo en la calle con su carros, manejando a velocidades vertiginosas. La maleta llena de equipaje... demasiado equipaje... llena de equipaje. (risa de la audiencia) El asiento trasero lleno de mapas y computadoras y ayudas de navegación y todo lo demás que creían que iban a necesitar para su viaje y hasta unas cosas demás.</w:t>
      </w:r>
    </w:p>
    <w:p>
      <w:pPr>
        <w:pStyle w:val="Normal"/>
        <w:ind w:firstLine="180"/>
        <w:jc w:val="both"/>
        <w:rPr>
          <w:rFonts w:ascii="Arial" w:hAnsi="Arial" w:cs="Arial"/>
          <w:sz w:val="20"/>
        </w:rPr>
      </w:pPr>
      <w:r>
        <w:rPr>
          <w:rFonts w:cs="Arial" w:ascii="Arial" w:hAnsi="Arial"/>
          <w:sz w:val="20"/>
        </w:rPr>
        <w:t>Vienen volando por esta autopista estrecha detrás de su propia identidad y la comprensión de quienes son y por qué están acá. Van a tal velocidad en esta autopista lineal que apenas se toman el tiempo necesario para detenerse. Conducen tan rápido como se lo permiten el vehículo, sin saber exactamente hacia donde van, pero sabiendo que tienen que estar allí, rápido. (risa de la audiencia) Los vemos en esa persecución, en ese viaje.</w:t>
      </w:r>
    </w:p>
    <w:p>
      <w:pPr>
        <w:pStyle w:val="Normal"/>
        <w:ind w:firstLine="180"/>
        <w:jc w:val="both"/>
        <w:rPr>
          <w:rFonts w:ascii="Arial" w:hAnsi="Arial" w:cs="Arial"/>
          <w:sz w:val="20"/>
        </w:rPr>
      </w:pPr>
      <w:r>
        <w:rPr>
          <w:rFonts w:cs="Arial" w:ascii="Arial" w:hAnsi="Arial"/>
          <w:sz w:val="20"/>
        </w:rPr>
        <w:t>Se detienen en la parada de descanso sólo el tiempo suficiente para echarle combustible al carro e ir al baño. (risa de la audiencia) ¡Y hasta en ese momento, amados amigos, van al baño tan rápidamente que no le hacen justicia a su sistema! Realmente no se dan el tiempo necesario para que las cosas pasen. Están tan apurados. Y luego, para gracia nuestra, les vemos volver a entrar en sus carros y tomarse otra tasa de café o cualquier otra de sus bebidas gaseosas. (más risa) Así ha sido su camino. Lineal y rápido con muy pocas pausas.</w:t>
      </w:r>
    </w:p>
    <w:p>
      <w:pPr>
        <w:pStyle w:val="Normal"/>
        <w:ind w:firstLine="180"/>
        <w:jc w:val="both"/>
        <w:rPr>
          <w:rFonts w:ascii="Arial" w:hAnsi="Arial" w:cs="Arial"/>
          <w:sz w:val="20"/>
        </w:rPr>
      </w:pPr>
      <w:r>
        <w:rPr>
          <w:rFonts w:cs="Arial" w:ascii="Arial" w:hAnsi="Arial"/>
          <w:sz w:val="20"/>
        </w:rPr>
        <w:t>Nos divertimos mucho hace unos meses cuando todos ustedes decidieron que iban a tomarse un fin de semana de todas sus actividades (El Fin de Semana de Descanso de Shaumbra de Agosto) porque ya sabíamos entonces sobre lo que estaríamos conversando hoy. Pensaron que era hora de hacer pausa para rejuvenecer su sistema. Los aplaudimos por reconocer esa necesidad. Pero, también es algo maravilloso, porque utilizaremos ese ejemplo para ayudarles a comprender el nuevo paradigma de la Nueva Energía.</w:t>
      </w:r>
    </w:p>
    <w:p>
      <w:pPr>
        <w:pStyle w:val="Normal"/>
        <w:ind w:firstLine="180"/>
        <w:jc w:val="both"/>
        <w:rPr>
          <w:rFonts w:ascii="Arial" w:hAnsi="Arial" w:cs="Arial"/>
          <w:sz w:val="20"/>
        </w:rPr>
      </w:pPr>
      <w:r>
        <w:rPr>
          <w:rFonts w:cs="Arial" w:ascii="Arial" w:hAnsi="Arial"/>
          <w:sz w:val="20"/>
        </w:rPr>
        <w:t>Ahí están, manejando del punto A al punto B en su camino lineal, yendo tan veloces como pueden, tomando la menor cantidad de descansos como sea posible. Esa fue la forma de hacer las cosas dentro de la Vieja Energía. En verdad, en el camino aprendieron mucho. Aprendieron mucho con la experiencia. Aprendieron mucho sobre sí mismos.</w:t>
      </w:r>
    </w:p>
    <w:p>
      <w:pPr>
        <w:pStyle w:val="Normal"/>
        <w:ind w:firstLine="180"/>
        <w:jc w:val="both"/>
        <w:rPr>
          <w:rFonts w:ascii="Arial" w:hAnsi="Arial" w:cs="Arial"/>
          <w:sz w:val="20"/>
        </w:rPr>
      </w:pPr>
      <w:r>
        <w:rPr>
          <w:rFonts w:cs="Arial" w:ascii="Arial" w:hAnsi="Arial"/>
          <w:sz w:val="20"/>
        </w:rPr>
        <w:t>Pero dentro de la Nueva Energía es diferente. Dentro de la Nueva Energía se detienen para descansar. Paran el vehículo. Abren la maleta y desechan todo el equipaje. (risa de la audiencia) Botan todos los mapas, toda esa asistencia de navegación, todos los equipos electrónicos y las computadoras y todas las otras cosas que están metidas en su carros... y sus teléfonos celulares / móviles. (más risas) Desechan eso, amados amigos, porque ya no lo necesitarán.</w:t>
      </w:r>
    </w:p>
    <w:p>
      <w:pPr>
        <w:pStyle w:val="Normal"/>
        <w:ind w:firstLine="180"/>
        <w:jc w:val="both"/>
        <w:rPr>
          <w:rFonts w:ascii="Arial" w:hAnsi="Arial" w:cs="Arial"/>
          <w:sz w:val="20"/>
        </w:rPr>
      </w:pPr>
      <w:r>
        <w:rPr>
          <w:rFonts w:cs="Arial" w:ascii="Arial" w:hAnsi="Arial"/>
          <w:sz w:val="20"/>
        </w:rPr>
        <w:t>Entonces se paran por un instante simplemente a disfrutar la Tierra bajo sus pies y el aire que inhalan hacia sus pulmones. Disfrutan por un instante el paisaje a su alrededor. Piensan, “Esto es asombroso, porque nunca lo había visto antes - iba demasiado aprisa. Estaba tan ocupad@ en ese viaje lineal desde A hasta B que nunca me di cuenta de las cosas a mi alrededor. Nunca me fijé que había animales en los árboles y los campos. Nunca me di cuenta de la calidez y el amor que emana del sol. Nunca me di cuenta de lo bien que se siente la Tierra bajo mis pies. Nunca me di cuenta sobre lo que significa realmente respirar.”</w:t>
      </w:r>
    </w:p>
    <w:p>
      <w:pPr>
        <w:pStyle w:val="Normal"/>
        <w:ind w:firstLine="180"/>
        <w:jc w:val="both"/>
        <w:rPr>
          <w:rFonts w:ascii="Arial" w:hAnsi="Arial" w:cs="Arial"/>
          <w:sz w:val="20"/>
        </w:rPr>
      </w:pPr>
      <w:r>
        <w:rPr>
          <w:rFonts w:cs="Arial" w:ascii="Arial" w:hAnsi="Arial"/>
          <w:sz w:val="20"/>
        </w:rPr>
        <w:t>Mientras están parados en ese lugar de descanso, de pronto las cosas comienzan a cambiar. Se asustan, porque no les gusta mucho los cambios, ¿verdad? No les gustan los cambios. Se dan cuenta que su carro, el vehículo que les ha estado llevando por el camino a velocidad vertiginosa ahora comienza a desvanecerse, comienza a desaparecer. El equipaje que habían sacado del carro, que estaba apilado a un lado del camino también comienza a desvanecerse.</w:t>
      </w:r>
    </w:p>
    <w:p>
      <w:pPr>
        <w:pStyle w:val="Normal"/>
        <w:ind w:firstLine="180"/>
        <w:jc w:val="both"/>
        <w:rPr>
          <w:rFonts w:ascii="Arial" w:hAnsi="Arial" w:cs="Arial"/>
          <w:sz w:val="20"/>
        </w:rPr>
      </w:pPr>
      <w:r>
        <w:rPr>
          <w:rFonts w:cs="Arial" w:ascii="Arial" w:hAnsi="Arial"/>
          <w:sz w:val="20"/>
        </w:rPr>
        <w:t>Sólo era una ilusión. Era una ilusión queridos amigos, hasta ese instante que estaban listos para detenerse. Fue una ilusión hasta que estaban listos para pasar hacia la Nueva Energía. La liberan ahora y se dan cuenta de que desaparece.</w:t>
      </w:r>
    </w:p>
    <w:p>
      <w:pPr>
        <w:pStyle w:val="Normal"/>
        <w:ind w:firstLine="180"/>
        <w:jc w:val="both"/>
        <w:rPr>
          <w:rFonts w:ascii="Arial" w:hAnsi="Arial" w:cs="Arial"/>
          <w:sz w:val="20"/>
        </w:rPr>
      </w:pPr>
      <w:r>
        <w:rPr>
          <w:rFonts w:cs="Arial" w:ascii="Arial" w:hAnsi="Arial"/>
          <w:sz w:val="20"/>
        </w:rPr>
        <w:t>Entonces se dan cuenta de algo cuando observan la calle por la que venían rodando. La calle se mueve y ustedes están quietos. ¡La calle se mueve dentro de la Nueva Energía y ustedes se quedan en el mismo sitio!</w:t>
      </w:r>
    </w:p>
    <w:p>
      <w:pPr>
        <w:pStyle w:val="Normal"/>
        <w:ind w:firstLine="180"/>
        <w:jc w:val="both"/>
        <w:rPr>
          <w:rFonts w:ascii="Arial" w:hAnsi="Arial" w:cs="Arial"/>
          <w:sz w:val="20"/>
        </w:rPr>
      </w:pPr>
      <w:r>
        <w:rPr>
          <w:rFonts w:cs="Arial" w:ascii="Arial" w:hAnsi="Arial"/>
          <w:sz w:val="20"/>
        </w:rPr>
        <w:t>Mientras continúan pensando en esto, observan que no se trata sólo de una calle. No se trata sólo de una línea recta desde A hasta B con una franja amarilla por el medio. Se dan cuenta que hay muchas calles, multidimensionales, que hacen intersección en el punto en el que están descansando. Existen calles que van hacia arriba y hacia abajo y que se mueven en diferentes ángulos. Algunas de las calles van inclusive en espiral, algunas parecen subir o bajar en línea recta al principio como una calle de doble-vía y entonces cambia y se convierte en una calle de cuatro u ocho canales.</w:t>
      </w:r>
    </w:p>
    <w:p>
      <w:pPr>
        <w:pStyle w:val="Normal"/>
        <w:ind w:firstLine="180"/>
        <w:jc w:val="both"/>
        <w:rPr>
          <w:rFonts w:ascii="Arial" w:hAnsi="Arial" w:cs="Arial"/>
          <w:sz w:val="20"/>
        </w:rPr>
      </w:pPr>
      <w:r>
        <w:rPr>
          <w:rFonts w:cs="Arial" w:ascii="Arial" w:hAnsi="Arial"/>
          <w:sz w:val="20"/>
        </w:rPr>
        <w:t>Todos los caminos se mueven. Ustedes están quietos. Esa es la energía del momento, del Ahora. Esa es la energía de los nuevos tiempos.</w:t>
      </w:r>
    </w:p>
    <w:p>
      <w:pPr>
        <w:pStyle w:val="Normal"/>
        <w:ind w:firstLine="180"/>
        <w:jc w:val="both"/>
        <w:rPr>
          <w:rFonts w:ascii="Arial" w:hAnsi="Arial" w:cs="Arial"/>
          <w:sz w:val="20"/>
        </w:rPr>
      </w:pPr>
      <w:r>
        <w:rPr>
          <w:rFonts w:cs="Arial" w:ascii="Arial" w:hAnsi="Arial"/>
          <w:sz w:val="20"/>
        </w:rPr>
        <w:t>Han estado luchando, tratando de comprender como hacer que las cosas funcionen. Han estado tratando de averiguar como continuar dentro del antiguo viaje, yendo a mayor velocidad, aún cuando el viejo carro en el que andaban empezó a dañarse. Estaban tratando de averiguar esto, amados amigos, dentro de la forma de la Vieja Energía.</w:t>
      </w:r>
    </w:p>
    <w:p>
      <w:pPr>
        <w:pStyle w:val="Normal"/>
        <w:ind w:firstLine="180"/>
        <w:jc w:val="both"/>
        <w:rPr>
          <w:rFonts w:ascii="Arial" w:hAnsi="Arial" w:cs="Arial"/>
          <w:sz w:val="20"/>
        </w:rPr>
      </w:pPr>
      <w:r>
        <w:rPr>
          <w:rFonts w:cs="Arial" w:ascii="Arial" w:hAnsi="Arial"/>
          <w:sz w:val="20"/>
        </w:rPr>
        <w:t>Dentro de la Nueva Energía ustedes se mantienen centrados y equilibrados y totalmente presentes en el ahora. La calle se mueve. Hablamos con ustedes sobre esto hace ya un tiempo. Les dimos una metáfora un poco distinta. En ese momento apenas comenzaban a pasar hacia una conciencia en la que podían darse cuenta y comprender como funciona la vida realmente. Ahora, regresamos después de varios años con el mensaje. Este es el momento de la vida.</w:t>
      </w:r>
    </w:p>
    <w:p>
      <w:pPr>
        <w:pStyle w:val="Normal"/>
        <w:ind w:firstLine="180"/>
        <w:jc w:val="both"/>
        <w:rPr>
          <w:rFonts w:ascii="Arial" w:hAnsi="Arial" w:cs="Arial"/>
          <w:sz w:val="20"/>
        </w:rPr>
      </w:pPr>
      <w:r>
        <w:rPr>
          <w:rFonts w:cs="Arial" w:ascii="Arial" w:hAnsi="Arial"/>
          <w:sz w:val="20"/>
        </w:rPr>
        <w:t>Ahora les decimos que el camino se mueve. ¿Qué quiere decir esto? Quiere decir que las cosas les llegarán a ustedes. Todos los caminos, todos los movimientos energéticos, pasarán a través de ustedes. Les traerá todo lo que es apropiado, ya sea la abundancia, ya sea un tipo especial de relación, o una nueva oportunidad. Les llegará, porque el camino se mueve y pasa a través de ustedes. A medida que pasan hacia la Nueva Energía, todo lo que es apropiado les llegará. Esto es lo que queremos decir con “Baila con lo que aparece ante tu puerta”. Les llegará.</w:t>
      </w:r>
    </w:p>
    <w:p>
      <w:pPr>
        <w:pStyle w:val="Normal"/>
        <w:ind w:firstLine="180"/>
        <w:jc w:val="both"/>
        <w:rPr>
          <w:rFonts w:ascii="Arial" w:hAnsi="Arial" w:cs="Arial"/>
          <w:sz w:val="20"/>
        </w:rPr>
      </w:pPr>
      <w:r>
        <w:rPr>
          <w:rFonts w:cs="Arial" w:ascii="Arial" w:hAnsi="Arial"/>
          <w:sz w:val="20"/>
        </w:rPr>
        <w:t>Muchas, muchas cosas pasarán por su camino. Algunas de esas potencialidades, algunas de las experiencias, o las personas, o las oportunidades, energías que sólo pasan. No tienen que abrazarlas. Sólo permitan que pasen a través de ustedes.</w:t>
      </w:r>
    </w:p>
    <w:p>
      <w:pPr>
        <w:pStyle w:val="Normal"/>
        <w:ind w:firstLine="180"/>
        <w:jc w:val="both"/>
        <w:rPr>
          <w:rFonts w:ascii="Arial" w:hAnsi="Arial" w:cs="Arial"/>
          <w:sz w:val="20"/>
        </w:rPr>
      </w:pPr>
      <w:r>
        <w:rPr>
          <w:rFonts w:cs="Arial" w:ascii="Arial" w:hAnsi="Arial"/>
          <w:sz w:val="20"/>
        </w:rPr>
        <w:t>Las personas llegarán y se irán tan rápidamente de su vidas. Eso no quiere decir que tienen que aferrarse a ellas. Quiere decir que esas personas tenían que ser tocados por su energía a medida que pasan por su vieja calle desde el punto A hasta el punto B. Existen oportunidades que les llegarán, no todas ellas deben ser abrazadas por ustedes. Sólo están pasando.</w:t>
      </w:r>
    </w:p>
    <w:p>
      <w:pPr>
        <w:pStyle w:val="Normal"/>
        <w:ind w:firstLine="180"/>
        <w:jc w:val="both"/>
        <w:rPr>
          <w:rFonts w:ascii="Arial" w:hAnsi="Arial" w:cs="Arial"/>
          <w:sz w:val="20"/>
        </w:rPr>
      </w:pPr>
      <w:r>
        <w:rPr>
          <w:rFonts w:cs="Arial" w:ascii="Arial" w:hAnsi="Arial"/>
          <w:sz w:val="20"/>
        </w:rPr>
        <w:t>¿Recuerdan cuando hablábamos sobre sumarle su energía a los pensamientos? Les dimos el ejemplo del dolor de cabeza de otra persona. Su energía emanaba hacia fuera. Su energía, esa energía del dolor de cabeza, era como una pequeña burbuja que pasa flotando. Cuando pasa a su lado, le agregan un toque de su Nueva Energía que está en estado neutro. Puede ser activada por cualquier persona que así lo escoja a medida que la burbuja pasa frente a ustedes y va hacia ellos.</w:t>
      </w:r>
    </w:p>
    <w:p>
      <w:pPr>
        <w:pStyle w:val="Normal"/>
        <w:ind w:firstLine="180"/>
        <w:jc w:val="both"/>
        <w:rPr>
          <w:rFonts w:ascii="Arial" w:hAnsi="Arial" w:cs="Arial"/>
          <w:sz w:val="20"/>
        </w:rPr>
      </w:pPr>
      <w:r>
        <w:rPr>
          <w:rFonts w:cs="Arial" w:ascii="Arial" w:hAnsi="Arial"/>
          <w:sz w:val="20"/>
        </w:rPr>
        <w:t>Esto es muy similar a su lugar de descanso en el camino. Las cosas entrarán a su vida y pasarán, así tendrán la oportunidad de ser tocadas por su energía divina. Otras cosas vendrán a ustedes y harán una pausa. Estarán allí para que las abracen y para que bailen con ellas.</w:t>
      </w:r>
    </w:p>
    <w:p>
      <w:pPr>
        <w:pStyle w:val="Normal"/>
        <w:ind w:firstLine="180"/>
        <w:jc w:val="both"/>
        <w:rPr>
          <w:rFonts w:ascii="Arial" w:hAnsi="Arial" w:cs="Arial"/>
          <w:sz w:val="20"/>
        </w:rPr>
      </w:pPr>
      <w:r>
        <w:rPr>
          <w:rFonts w:cs="Arial" w:ascii="Arial" w:hAnsi="Arial"/>
          <w:sz w:val="20"/>
        </w:rPr>
        <w:t>Estas podrían ser sus relaciones. Y podrían ser hasta los empleos. Podría ser cualquier tipo de oportunidad. Pero, les llega para que lo abracen. Sabrán cuando le pregunten internamente. Pero lo que sea que sea atraído hacia ustedes son aquellas cosas que comprenden y de las que tienen la sabiduría y la experiencia para manejarlas.</w:t>
      </w:r>
    </w:p>
    <w:p>
      <w:pPr>
        <w:pStyle w:val="Normal"/>
        <w:ind w:firstLine="180"/>
        <w:jc w:val="both"/>
        <w:rPr>
          <w:rFonts w:ascii="Arial" w:hAnsi="Arial" w:cs="Arial"/>
          <w:sz w:val="20"/>
        </w:rPr>
      </w:pPr>
      <w:r>
        <w:rPr>
          <w:rFonts w:cs="Arial" w:ascii="Arial" w:hAnsi="Arial"/>
          <w:sz w:val="20"/>
        </w:rPr>
        <w:t>¿Recuerdan amados amigos, cuando les hablamos sobre el Horno de Gracia? ¿Recuerdan haber colocador sus problemas en el Horno de Gracia para que fueran resueltos? Sabemos que muchos de ustedes hicieron esto todas las noches, colocaban un asunto sobre una relación o sobre su abundancia o sobre su salud en el Horno de Gracia.</w:t>
      </w:r>
    </w:p>
    <w:p>
      <w:pPr>
        <w:pStyle w:val="Normal"/>
        <w:ind w:firstLine="180"/>
        <w:jc w:val="both"/>
        <w:rPr>
          <w:rFonts w:ascii="Arial" w:hAnsi="Arial" w:cs="Arial"/>
          <w:sz w:val="20"/>
        </w:rPr>
      </w:pPr>
      <w:r>
        <w:rPr>
          <w:rFonts w:cs="Arial" w:ascii="Arial" w:hAnsi="Arial"/>
          <w:sz w:val="20"/>
        </w:rPr>
        <w:t>Recuerden que les dijimos, “Permitan que su divinidad consiga la solución. Permitan que su divinidad cocine este problema hasta que esté listo para sacarlo del horno”. Entonces, sacaron el asunto del Horno de Gracia y lo dejaron sobre el mesón para que se enfriara. Luego les pedimos que sacaran todos esos temas que estaban regados en la cocina de su nuevo hogar y los lanzaran al aire. Cuando así lo hicieron, se convertían en hermosas luces destellantes, luces brillantes danzantes que representan la sabiduría de lo que aprendieron a través de los retos y de las dificultades.</w:t>
      </w:r>
    </w:p>
    <w:p>
      <w:pPr>
        <w:pStyle w:val="Normal"/>
        <w:ind w:firstLine="180"/>
        <w:jc w:val="both"/>
        <w:rPr>
          <w:rFonts w:ascii="Arial" w:hAnsi="Arial" w:cs="Arial"/>
          <w:sz w:val="20"/>
        </w:rPr>
      </w:pPr>
      <w:r>
        <w:rPr>
          <w:rFonts w:cs="Arial" w:ascii="Arial" w:hAnsi="Arial"/>
          <w:sz w:val="20"/>
        </w:rPr>
        <w:t>Ahora, tomamos eso y lo aplicamos a su lugar de descanso. Todos esos asuntos, representados ahora como luces blancas, luces danzantes, la sabiduría que ustedes han obtenido... esas serán las luces que iluminarán su lugar de descanso. Esas serán las luces que atraerán a la gente y las situaciones hacia ustedes. Son como un cordón de luces que colocan alrededor de su punto de descanso.</w:t>
      </w:r>
    </w:p>
    <w:p>
      <w:pPr>
        <w:pStyle w:val="Normal"/>
        <w:ind w:firstLine="180"/>
        <w:jc w:val="both"/>
        <w:rPr>
          <w:rFonts w:ascii="Arial" w:hAnsi="Arial" w:cs="Arial"/>
          <w:sz w:val="20"/>
        </w:rPr>
      </w:pPr>
      <w:r>
        <w:rPr>
          <w:rFonts w:cs="Arial" w:ascii="Arial" w:hAnsi="Arial"/>
          <w:sz w:val="20"/>
        </w:rPr>
        <w:t>Esos mismos temas en los que han trabajado – quizá se trata de un tema de abundancia – ahora son expertos en eso. El mismo asunto que tenían es el que será traído hacia ustedes a través de otras personas. Aquellos que están enfrentando problemas de abundancia en algún nivel sentirán y percibirán la luz de lo que alguna vez fue un problema para ustedes. Y vendrán a ustedes para que los guíen. Serán atraídos hacia ustedes.</w:t>
      </w:r>
    </w:p>
    <w:p>
      <w:pPr>
        <w:pStyle w:val="Normal"/>
        <w:ind w:firstLine="180"/>
        <w:jc w:val="both"/>
        <w:rPr>
          <w:rFonts w:ascii="Arial" w:hAnsi="Arial" w:cs="Arial"/>
          <w:sz w:val="20"/>
        </w:rPr>
      </w:pPr>
      <w:r>
        <w:rPr>
          <w:rFonts w:cs="Arial" w:ascii="Arial" w:hAnsi="Arial"/>
          <w:sz w:val="20"/>
        </w:rPr>
        <w:t>Si su problema fue uno de relaciones... ah, han llegado a una comprensión tal en estos últimos años sobre las relaciones y sobre quienes son. Así que ¿no les parece natural que se les acerque alguien con problemas de relaciones a su lugar de descanso?</w:t>
      </w:r>
    </w:p>
    <w:p>
      <w:pPr>
        <w:pStyle w:val="Normal"/>
        <w:ind w:firstLine="180"/>
        <w:jc w:val="both"/>
        <w:rPr>
          <w:rFonts w:ascii="Arial" w:hAnsi="Arial" w:cs="Arial"/>
          <w:sz w:val="20"/>
        </w:rPr>
      </w:pPr>
      <w:r>
        <w:rPr>
          <w:rFonts w:cs="Arial" w:ascii="Arial" w:hAnsi="Arial"/>
          <w:sz w:val="20"/>
        </w:rPr>
        <w:t>Sus luces, lo que alguna vez fuera un reto y que colocaron en el Horno de Gracia... su luz ahora atraerá todas las herramientas y todos los recursos que necesitan para el trabajo que realizan. Su luz, la sabiduría de sus experiencias previas atraerá ahora la abundancia que necesitan en su vida. Atraerá a la gente. Atraerá las potencialidades que necesitan. Observarán esto mientras no traten de manejar por esa carretera a velocidades vertiginosas.</w:t>
      </w:r>
    </w:p>
    <w:p>
      <w:pPr>
        <w:pStyle w:val="Normal"/>
        <w:ind w:firstLine="180"/>
        <w:jc w:val="both"/>
        <w:rPr>
          <w:rFonts w:ascii="Arial" w:hAnsi="Arial" w:cs="Arial"/>
          <w:sz w:val="20"/>
        </w:rPr>
      </w:pPr>
      <w:r>
        <w:rPr>
          <w:rFonts w:cs="Arial" w:ascii="Arial" w:hAnsi="Arial"/>
          <w:sz w:val="20"/>
        </w:rPr>
        <w:t>Los asuntos que tenían en el pasado ahora atraerán a las personas y las circunstancias que son adecuadas para que realmente puedan enseñar, aconsejar y guiar a los demás. Es bastante sencillo, amados amigos, pero implica un poco de trabajo.</w:t>
      </w:r>
    </w:p>
    <w:p>
      <w:pPr>
        <w:pStyle w:val="Normal"/>
        <w:ind w:firstLine="180"/>
        <w:jc w:val="both"/>
        <w:rPr>
          <w:rFonts w:ascii="Arial" w:hAnsi="Arial" w:cs="Arial"/>
          <w:sz w:val="20"/>
        </w:rPr>
      </w:pPr>
      <w:r>
        <w:rPr>
          <w:rFonts w:cs="Arial" w:ascii="Arial" w:hAnsi="Arial"/>
          <w:sz w:val="20"/>
        </w:rPr>
        <w:t>Se mantienen en el Ahora. Se mantiene completamente en el presente, llenos de vida y vitalidad en el Ahora. Esto es lo que llamamos su lugar de descanso, su apartadero. Los caminos se mueven. Los caminos se mueven y los atraviesan. Esa es la energía de los Nuevos Tiempos. Ese es el cambio en el paradigma que les permite atraer todo lo que necesitan ahora.</w:t>
      </w:r>
    </w:p>
    <w:p>
      <w:pPr>
        <w:pStyle w:val="Normal"/>
        <w:ind w:firstLine="180"/>
        <w:jc w:val="both"/>
        <w:rPr>
          <w:rFonts w:ascii="Arial" w:hAnsi="Arial" w:cs="Arial"/>
          <w:sz w:val="20"/>
        </w:rPr>
      </w:pPr>
      <w:r>
        <w:rPr>
          <w:rFonts w:cs="Arial" w:ascii="Arial" w:hAnsi="Arial"/>
          <w:sz w:val="20"/>
        </w:rPr>
        <w:t>Manténganse en el Ahora. Manténganse completamente en el presente. Comprendan que viene hacia ustedes. Comprendan que algunas cosas simplemente llegan para ser tocadas por ustedes. Otras llegarán a bailar.</w:t>
      </w:r>
    </w:p>
    <w:p>
      <w:pPr>
        <w:pStyle w:val="Normal"/>
        <w:ind w:firstLine="180"/>
        <w:jc w:val="both"/>
        <w:rPr>
          <w:rFonts w:ascii="Arial" w:hAnsi="Arial" w:cs="Arial"/>
          <w:sz w:val="20"/>
        </w:rPr>
      </w:pPr>
      <w:r>
        <w:rPr>
          <w:rFonts w:cs="Arial" w:ascii="Arial" w:hAnsi="Arial"/>
          <w:sz w:val="20"/>
        </w:rPr>
        <w:t>Mantenerse en el presente implica un poco de trabajo. Están tan acostumbrados a vivir en el pasado o preocuparse por el futuro. El pasado, amados amigos, los estaba matando. Vivir en el pasado crea la muerte – punto. Cuando viven en el pasado, están pensando sobre lo que ya ocurrió. Esto envía una señal a su cuerpo, a su biología, para que comience un proceso de muerte.</w:t>
      </w:r>
    </w:p>
    <w:p>
      <w:pPr>
        <w:pStyle w:val="Normal"/>
        <w:ind w:firstLine="180"/>
        <w:jc w:val="both"/>
        <w:rPr>
          <w:rFonts w:ascii="Arial" w:hAnsi="Arial" w:cs="Arial"/>
          <w:sz w:val="20"/>
        </w:rPr>
      </w:pPr>
      <w:r>
        <w:rPr>
          <w:rFonts w:cs="Arial" w:ascii="Arial" w:hAnsi="Arial"/>
          <w:sz w:val="20"/>
        </w:rPr>
        <w:t>Cuando viven en el futuro... cuando se preocupan sobre lo que va a ocurrir... cuando se preocupan sobre su pensión retiro... cuando se preocupan sobre cómo será el mundo dentro de 10 o 15 años... cuando se preocupan si van a recibir una hojita de papel rosa la próxima semana en su oficina... esto hace que se sofoquen, que se sofoquen, que se extinga el fuego de la divinidad que está naciendo dentro de ustedes. El pasado les matará. El futuro les sofocará.</w:t>
      </w:r>
    </w:p>
    <w:p>
      <w:pPr>
        <w:pStyle w:val="Normal"/>
        <w:ind w:firstLine="180"/>
        <w:jc w:val="both"/>
        <w:rPr>
          <w:rFonts w:ascii="Arial" w:hAnsi="Arial" w:cs="Arial"/>
          <w:sz w:val="20"/>
        </w:rPr>
      </w:pPr>
      <w:r>
        <w:rPr>
          <w:rFonts w:cs="Arial" w:ascii="Arial" w:hAnsi="Arial"/>
          <w:sz w:val="20"/>
        </w:rPr>
        <w:t>Vivan en el Ahora, en el momento actual, totalmente presentes, totalmente disponibles para hacer lo que es necesario cuando esas cosas les lleguen. Esa es la energía de los Nuevos Tiempos. Ese es el cambio del paradigma que será tan importante, particularmente en los próximos meses. Sabemos que esa es la energía de los Nuevos Tiempos porque lo vemos en ese lugar que llamamos la Nueva Tierra.</w:t>
      </w:r>
    </w:p>
    <w:p>
      <w:pPr>
        <w:pStyle w:val="Normal"/>
        <w:ind w:firstLine="180"/>
        <w:jc w:val="both"/>
        <w:rPr>
          <w:rFonts w:ascii="Arial" w:hAnsi="Arial" w:cs="Arial"/>
          <w:sz w:val="20"/>
        </w:rPr>
      </w:pPr>
      <w:r>
        <w:rPr>
          <w:rFonts w:cs="Arial" w:ascii="Arial" w:hAnsi="Arial"/>
          <w:sz w:val="20"/>
        </w:rPr>
        <w:t>Ahora, amados amigos, es hora de que ustedes hablen. Yo, Tobías, les he dicho suficiente para el tiempo que llevamos acá. Es hora de que comience el Shaud. Es hora de que Gabriel, María, Metatrón, Tobías y los demás demos un paso hacia atrás... para sentarnos... para quitarnos los zapatos... y escuchar lo que Shaumbra tiene que decir. Tomaremos un momento ahora para ajustar la energía. Y lo que escucharán ahora es la voz de su propio ser.</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omienza el Shaud 3:</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Somos Shaumbra. Somos familia. Somos una sola voz y somos muchos.</w:t>
      </w:r>
    </w:p>
    <w:p>
      <w:pPr>
        <w:pStyle w:val="Normal"/>
        <w:ind w:firstLine="180"/>
        <w:jc w:val="both"/>
        <w:rPr>
          <w:rFonts w:ascii="Arial" w:hAnsi="Arial" w:cs="Arial"/>
          <w:sz w:val="20"/>
        </w:rPr>
      </w:pPr>
      <w:r>
        <w:rPr>
          <w:rFonts w:cs="Arial" w:ascii="Arial" w:hAnsi="Arial"/>
          <w:sz w:val="20"/>
        </w:rPr>
        <w:t>Estamos caminando en dos mundos. Estamos viviendo en dos mundos ahora. Lo que estamos viendo puede representar un reto – una parte de nosotros dentro de la Vieja Energía, otra parte dentro de la Nueva. Nos damos cuenta que esto crea retos, dificultades. A veces tiende a halarnos en diferentes direcciones.</w:t>
      </w:r>
    </w:p>
    <w:p>
      <w:pPr>
        <w:pStyle w:val="Normal"/>
        <w:ind w:firstLine="180"/>
        <w:jc w:val="both"/>
        <w:rPr>
          <w:rFonts w:ascii="Arial" w:hAnsi="Arial" w:cs="Arial"/>
          <w:sz w:val="20"/>
        </w:rPr>
      </w:pPr>
      <w:r>
        <w:rPr>
          <w:rFonts w:cs="Arial" w:ascii="Arial" w:hAnsi="Arial"/>
          <w:sz w:val="20"/>
        </w:rPr>
        <w:t>Muchos de nosotros deseamos pasar hacia la Nueva Energía. Sin embargo, nos encontramos en el mundo de la Vieja Energía. A veces nos damos cuenta que simplemente ya no sabemos como equilibrar ambos mundos. Nos encontramos, como decimos en nuestro lenguaje humano, entre la espada y la pared.</w:t>
      </w:r>
    </w:p>
    <w:p>
      <w:pPr>
        <w:pStyle w:val="Normal"/>
        <w:ind w:firstLine="180"/>
        <w:jc w:val="both"/>
        <w:rPr>
          <w:rFonts w:ascii="Arial" w:hAnsi="Arial" w:cs="Arial"/>
          <w:sz w:val="20"/>
        </w:rPr>
      </w:pPr>
      <w:r>
        <w:rPr>
          <w:rFonts w:cs="Arial" w:ascii="Arial" w:hAnsi="Arial"/>
          <w:sz w:val="20"/>
        </w:rPr>
        <w:t>Pero estamos progresando en el equilibrio de esos dos mundos. Estamos logrando comprender las cosas, aún sobre nuestra salud, como responde nuestro cuerpo. Nuestro cuerpo, que fue construido dentro de la Vieja Energía, busca revitalizarse a sí mismo dentro de la Vieja Energía.</w:t>
      </w:r>
    </w:p>
    <w:p>
      <w:pPr>
        <w:pStyle w:val="Normal"/>
        <w:ind w:firstLine="180"/>
        <w:jc w:val="both"/>
        <w:rPr>
          <w:rFonts w:ascii="Arial" w:hAnsi="Arial" w:cs="Arial"/>
          <w:sz w:val="20"/>
        </w:rPr>
      </w:pPr>
      <w:r>
        <w:rPr>
          <w:rFonts w:cs="Arial" w:ascii="Arial" w:hAnsi="Arial"/>
          <w:sz w:val="20"/>
        </w:rPr>
        <w:t>Nuestros cuerpos están buscando nuevos tipos de comida. Ya nada parece ser apropiado... ¡con excepción del chocolate! (risa de la audiencia) Nuestros cuerpos ya no están satisfechos con lo que ven en las estanterías de las tiendas.</w:t>
      </w:r>
    </w:p>
    <w:p>
      <w:pPr>
        <w:pStyle w:val="Normal"/>
        <w:ind w:firstLine="180"/>
        <w:jc w:val="both"/>
        <w:rPr>
          <w:rFonts w:ascii="Arial" w:hAnsi="Arial" w:cs="Arial"/>
          <w:sz w:val="20"/>
        </w:rPr>
      </w:pPr>
      <w:r>
        <w:rPr>
          <w:rFonts w:cs="Arial" w:ascii="Arial" w:hAnsi="Arial"/>
          <w:sz w:val="20"/>
        </w:rPr>
        <w:t>Pero, nadie ha desarrollado los nuevos alimentos y nutrientes que nuestros cuerpos comienzan a anhelar. Así que tenemos que hablar con las viejas comidas. Ajustamos su energía antes de ingerirlos. Hablamos con nuestro cuerpo físico sobre como aceptar la comida de la Vieja Energía.</w:t>
      </w:r>
    </w:p>
    <w:p>
      <w:pPr>
        <w:pStyle w:val="Normal"/>
        <w:ind w:firstLine="180"/>
        <w:jc w:val="both"/>
        <w:rPr>
          <w:rFonts w:ascii="Arial" w:hAnsi="Arial" w:cs="Arial"/>
          <w:sz w:val="20"/>
        </w:rPr>
      </w:pPr>
      <w:r>
        <w:rPr>
          <w:rFonts w:cs="Arial" w:ascii="Arial" w:hAnsi="Arial"/>
          <w:sz w:val="20"/>
        </w:rPr>
        <w:t>Ese es un ejemplo sobre las dificultades que tenemos de vivir en ambos mundos a la vez. Sabíamos que sería difícil antes de llegar a este momento. Esperábamos que fuera difícil. Pero, no nos dimos cuenta de lo que realmente significaba.</w:t>
      </w:r>
    </w:p>
    <w:p>
      <w:pPr>
        <w:pStyle w:val="Normal"/>
        <w:ind w:firstLine="180"/>
        <w:jc w:val="both"/>
        <w:rPr>
          <w:rFonts w:ascii="Arial" w:hAnsi="Arial" w:cs="Arial"/>
          <w:sz w:val="20"/>
        </w:rPr>
      </w:pPr>
      <w:r>
        <w:rPr>
          <w:rFonts w:cs="Arial" w:ascii="Arial" w:hAnsi="Arial"/>
          <w:sz w:val="20"/>
        </w:rPr>
        <w:t>Nos damos cuenta que ir a trabajar es cada vez más difícil. Estamos observando los Viejos sistemas de Energía y la gente que los defiende vigorosamente. Es difícil decirles que hay una nueva forma, una forma diferente, por la jerarquía que está empotrada dentro de muchas compañías. Nos damos cuenta que es sumamente agotador estar en esos empleos de la Vieja Energía.</w:t>
      </w:r>
    </w:p>
    <w:p>
      <w:pPr>
        <w:pStyle w:val="Normal"/>
        <w:ind w:firstLine="180"/>
        <w:jc w:val="both"/>
        <w:rPr>
          <w:rFonts w:ascii="Arial" w:hAnsi="Arial" w:cs="Arial"/>
          <w:sz w:val="20"/>
        </w:rPr>
      </w:pPr>
      <w:r>
        <w:rPr>
          <w:rFonts w:cs="Arial" w:ascii="Arial" w:hAnsi="Arial"/>
          <w:sz w:val="20"/>
        </w:rPr>
        <w:t>Sin embargo no estamos seguros aún sobre donde están los empleos de la Nueva Energía. Suponemos que depende de nosotros crearlos. Mientras tanto es un reto y es cada día más difícil ir a estos viejos lugares de trabajo.</w:t>
      </w:r>
    </w:p>
    <w:p>
      <w:pPr>
        <w:pStyle w:val="Normal"/>
        <w:ind w:firstLine="180"/>
        <w:jc w:val="both"/>
        <w:rPr>
          <w:rFonts w:ascii="Arial" w:hAnsi="Arial" w:cs="Arial"/>
          <w:sz w:val="20"/>
        </w:rPr>
      </w:pPr>
      <w:r>
        <w:rPr>
          <w:rFonts w:cs="Arial" w:ascii="Arial" w:hAnsi="Arial"/>
          <w:sz w:val="20"/>
        </w:rPr>
        <w:t>Deseamos una nueva comprensión, una nueva conciencia en las personas que trabajan a nuestro alrededor, en la gente para la que trabajamos. No estamos seguros aún sobre cual es la respuesta, porque hemos estado atascados en las diferentes formas de pensar que tenemos que tener esto para tener abundancia. ¿Quizá dentro de la Nueva Energía consigamos una mejor forma?</w:t>
      </w:r>
    </w:p>
    <w:p>
      <w:pPr>
        <w:pStyle w:val="Normal"/>
        <w:ind w:firstLine="180"/>
        <w:jc w:val="both"/>
        <w:rPr>
          <w:rFonts w:ascii="Arial" w:hAnsi="Arial" w:cs="Arial"/>
          <w:sz w:val="20"/>
        </w:rPr>
      </w:pPr>
      <w:r>
        <w:rPr>
          <w:rFonts w:cs="Arial" w:ascii="Arial" w:hAnsi="Arial"/>
          <w:sz w:val="20"/>
        </w:rPr>
        <w:t>Nuestras relaciones también estaban basadas en la Vieja Energía. Las iniciamos dentro de la Vieja Energía. A veces es difícil. Es difícil relacionarnos con algunos de nuestros viejos amigos, con los que nos casamos. A veces es muy difícil hasta relacionarnos con nuestros hijos. Sabemos que no es apropiado tratar de cambiarlos. Pero a veces es difícil, vivir en dos mundos a la vez, muy frustrante.</w:t>
      </w:r>
    </w:p>
    <w:p>
      <w:pPr>
        <w:pStyle w:val="Normal"/>
        <w:ind w:firstLine="180"/>
        <w:jc w:val="both"/>
        <w:rPr>
          <w:rFonts w:ascii="Arial" w:hAnsi="Arial" w:cs="Arial"/>
          <w:sz w:val="20"/>
        </w:rPr>
      </w:pPr>
      <w:r>
        <w:rPr>
          <w:rFonts w:cs="Arial" w:ascii="Arial" w:hAnsi="Arial"/>
          <w:sz w:val="20"/>
        </w:rPr>
        <w:t>Observamos que necesitamos salir de vez en cuando. Algunos de nosotros nos sorprendemos tanto, porque no pensábamos que necesitábamos tanto tiempo, tanto tiempo precioso para estar solos. Pero nos damos cuenta de lo importante que es ahora. Nos damos cuenta que es una delicia reunirnos con otros Shaumbra, así al menos existe una comprensión, aún cuando no se digan palabras. Así al menos existe comprensión con relación a las relaciones.</w:t>
      </w:r>
    </w:p>
    <w:p>
      <w:pPr>
        <w:pStyle w:val="Normal"/>
        <w:ind w:firstLine="180"/>
        <w:jc w:val="both"/>
        <w:rPr>
          <w:rFonts w:ascii="Arial" w:hAnsi="Arial" w:cs="Arial"/>
          <w:sz w:val="20"/>
        </w:rPr>
      </w:pPr>
      <w:r>
        <w:rPr>
          <w:rFonts w:cs="Arial" w:ascii="Arial" w:hAnsi="Arial"/>
          <w:sz w:val="20"/>
        </w:rPr>
        <w:t>Es difícil vivir en dos mundos a la vez, inclusive vivir dentro de dos mundos con nuestras actitudes y la percepción de quienes somos. Una parte de nosotros desea la comodidad de lo Viejo, la otra desea desesperadamente pasar a lo Nuevo. Es difícil vivir con nosotros mismos en dos mundos. Pensábamos que habíamos liberado todo y nos damos cuenta que aún hay cosas que liberar, más capas. A veces parece un asunto sin final. Es muy difícil vivir en estos dos mundos a la vez.</w:t>
      </w:r>
    </w:p>
    <w:p>
      <w:pPr>
        <w:pStyle w:val="Normal"/>
        <w:ind w:firstLine="180"/>
        <w:jc w:val="both"/>
        <w:rPr>
          <w:rFonts w:ascii="Arial" w:hAnsi="Arial" w:cs="Arial"/>
          <w:sz w:val="20"/>
        </w:rPr>
      </w:pPr>
      <w:r>
        <w:rPr>
          <w:rFonts w:cs="Arial" w:ascii="Arial" w:hAnsi="Arial"/>
          <w:sz w:val="20"/>
        </w:rPr>
        <w:t>Nos damos cuenta que existen herramientas que se manifiestan ahora. No se trata de las herramientas que habríamos esperado. Son herramientas sencillas. Cuando las usamos vienen y nos sirven tan bien de formas muy inesperadas.</w:t>
      </w:r>
    </w:p>
    <w:p>
      <w:pPr>
        <w:pStyle w:val="Normal"/>
        <w:ind w:firstLine="180"/>
        <w:jc w:val="both"/>
        <w:rPr>
          <w:rFonts w:ascii="Arial" w:hAnsi="Arial" w:cs="Arial"/>
          <w:sz w:val="20"/>
        </w:rPr>
      </w:pPr>
      <w:r>
        <w:rPr>
          <w:rFonts w:cs="Arial" w:ascii="Arial" w:hAnsi="Arial"/>
          <w:sz w:val="20"/>
        </w:rPr>
        <w:t>Como Shaumbra, estamos aprendiendo acerca de la importancia de la RESPIRACIÓN. Nunca pensamos que ésta sería una herramienta tan poderosa. Respirar aviva la llama divina que llevamos por dentro. Respirar nos ayuda a estar en el ahora. Respirar le da vigor a nuestro cuerpo. Respirar es aceptar que vivimos.</w:t>
      </w:r>
    </w:p>
    <w:p>
      <w:pPr>
        <w:pStyle w:val="Normal"/>
        <w:ind w:firstLine="180"/>
        <w:jc w:val="both"/>
        <w:rPr>
          <w:rFonts w:ascii="Arial" w:hAnsi="Arial" w:cs="Arial"/>
          <w:sz w:val="20"/>
        </w:rPr>
      </w:pPr>
      <w:r>
        <w:rPr>
          <w:rFonts w:cs="Arial" w:ascii="Arial" w:hAnsi="Arial"/>
          <w:sz w:val="20"/>
        </w:rPr>
        <w:t>Pensábamos que estas herramientas de la Nueva Energía serían más complejas. Nos damos cuenta que la respiración consciente nos abre. Nos ayuda mucho a aliviar el estrés y la tensión.</w:t>
      </w:r>
    </w:p>
    <w:p>
      <w:pPr>
        <w:pStyle w:val="Normal"/>
        <w:ind w:firstLine="180"/>
        <w:jc w:val="both"/>
        <w:rPr>
          <w:rFonts w:ascii="Arial" w:hAnsi="Arial" w:cs="Arial"/>
          <w:sz w:val="20"/>
        </w:rPr>
      </w:pPr>
      <w:r>
        <w:rPr>
          <w:rFonts w:cs="Arial" w:ascii="Arial" w:hAnsi="Arial"/>
          <w:sz w:val="20"/>
        </w:rPr>
        <w:t>También nos damos cuenta que una de las herramientas para la Nueva Energía es SENTIR. Estamos aprendiendo a sentir primero y luego a pensar. Estamos aprendiendo a pensar a través de nuestros sentimientos, en lugar de pasar todo primero por la cabeza para que sea analizado. Estamos aprendiendo que existe un nuevo tipo de inteligencia dentro de nosotros que trasciende la vieja forma de lo que llamamos pensar. Está contenido dentro de nuestros sentimientos.</w:t>
      </w:r>
    </w:p>
    <w:p>
      <w:pPr>
        <w:pStyle w:val="Normal"/>
        <w:ind w:firstLine="180"/>
        <w:jc w:val="both"/>
        <w:rPr>
          <w:rFonts w:ascii="Arial" w:hAnsi="Arial" w:cs="Arial"/>
          <w:sz w:val="20"/>
        </w:rPr>
      </w:pPr>
      <w:r>
        <w:rPr>
          <w:rFonts w:cs="Arial" w:ascii="Arial" w:hAnsi="Arial"/>
          <w:sz w:val="20"/>
        </w:rPr>
        <w:t>Al SENTIR primero y luego pensar, también nos volvemos mucho más sensibles. La sensibilidad es maravillosa, porque sentimos y comprendemos las cosas como nunca lo habíamos hecho. Pero, sin embargo a veces cuando vivimos en los dos mundos, la sensibilidad es difícil porque podemos sentir el dolor de los demás. Sentimos su lucha. Hasta podemos sentir cosas dentro de nosotros que no sabíamos que estaban allí.</w:t>
      </w:r>
    </w:p>
    <w:p>
      <w:pPr>
        <w:pStyle w:val="Normal"/>
        <w:ind w:firstLine="180"/>
        <w:jc w:val="both"/>
        <w:rPr>
          <w:rFonts w:ascii="Arial" w:hAnsi="Arial" w:cs="Arial"/>
          <w:sz w:val="20"/>
        </w:rPr>
      </w:pPr>
      <w:r>
        <w:rPr>
          <w:rFonts w:cs="Arial" w:ascii="Arial" w:hAnsi="Arial"/>
          <w:sz w:val="20"/>
        </w:rPr>
        <w:t>Estamos aprendiendo a pensar con nuestros sentimientos, como una de las herramientas de la Nueva Energía. Existe un lugar para la lógica y existe un lugar para el análisis. Pero la sabiduría no viene del cerebro. Viene de nuestros sentimientos.</w:t>
      </w:r>
    </w:p>
    <w:p>
      <w:pPr>
        <w:pStyle w:val="Normal"/>
        <w:ind w:firstLine="180"/>
        <w:jc w:val="both"/>
        <w:rPr>
          <w:rFonts w:ascii="Arial" w:hAnsi="Arial" w:cs="Arial"/>
          <w:sz w:val="20"/>
        </w:rPr>
      </w:pPr>
      <w:r>
        <w:rPr>
          <w:rFonts w:cs="Arial" w:ascii="Arial" w:hAnsi="Arial"/>
          <w:sz w:val="20"/>
        </w:rPr>
        <w:t>Vivir en un solo mundo fue bastante difícil... y ahora estamos viviendo en dos mundos. Pero, en la medida que vivimos en los dos mundos, nos damos cuenta de otra herramientas sencilla, una herramienta muy simple. La conciencia del ahora, “LA CONCIENCIA DEL AHORA”. Estar en el ahora, completamente presentes. De nuevo, nunca habríamos pensado que sería tan simple estar en el Ahora... no preocuparnos por el pasado, porque ya lo liberamos... no preocuparnos por el futuro, porque aún no lo hemos creado. Cuando estamos completamente presentes en el Ahora, en este momento, estamos equilibrados.</w:t>
      </w:r>
    </w:p>
    <w:p>
      <w:pPr>
        <w:pStyle w:val="Normal"/>
        <w:ind w:firstLine="180"/>
        <w:jc w:val="both"/>
        <w:rPr>
          <w:rFonts w:ascii="Arial" w:hAnsi="Arial" w:cs="Arial"/>
          <w:sz w:val="20"/>
        </w:rPr>
      </w:pPr>
      <w:r>
        <w:rPr>
          <w:rFonts w:cs="Arial" w:ascii="Arial" w:hAnsi="Arial"/>
          <w:sz w:val="20"/>
        </w:rPr>
        <w:t>Ahora que todos estamos sentados aquí como Shaumbra, la vida está en equilibrio. La vida fluye. Las cosas son como son. Y eso en sí es la perfección. Mientras estemos sentados en el ahora, no derramamos nuestra energía hacia el pasado o hacia el futuro. Nuestra energía está contenida completamente en el ahora.</w:t>
      </w:r>
    </w:p>
    <w:p>
      <w:pPr>
        <w:pStyle w:val="Normal"/>
        <w:ind w:firstLine="180"/>
        <w:jc w:val="both"/>
        <w:rPr>
          <w:rFonts w:ascii="Arial" w:hAnsi="Arial" w:cs="Arial"/>
          <w:sz w:val="20"/>
        </w:rPr>
      </w:pPr>
      <w:r>
        <w:rPr>
          <w:rFonts w:cs="Arial" w:ascii="Arial" w:hAnsi="Arial"/>
          <w:sz w:val="20"/>
        </w:rPr>
        <w:t>Cuando estamos en el ahora, se lleva a cabo la alineación. Cuando estamos en el ahora, hacemos una pausa suficientemente larga para que nuestro cuerpo regrese a su alineación natural. En el ahora, nuestro cuerpo se ajusta de la Vieja Energía hacia la Nueva. Le damos la oportunidad de ponerse al día consigo mismo.</w:t>
      </w:r>
    </w:p>
    <w:p>
      <w:pPr>
        <w:pStyle w:val="Normal"/>
        <w:ind w:firstLine="180"/>
        <w:jc w:val="both"/>
        <w:rPr>
          <w:rFonts w:ascii="Arial" w:hAnsi="Arial" w:cs="Arial"/>
          <w:sz w:val="20"/>
        </w:rPr>
      </w:pPr>
      <w:r>
        <w:rPr>
          <w:rFonts w:cs="Arial" w:ascii="Arial" w:hAnsi="Arial"/>
          <w:sz w:val="20"/>
        </w:rPr>
        <w:t>Cuando estamos en el presente, nuestras emociones vuelven a equilibrarse. Nuestras emociones han estado tan regadas en el pasado. Al sentarnos en el ahora, respirando, nuestras emociones se pueden alinear. Nuestros cuerpos... nuestras emociones... nuestra mente... todo se realinea de forma natural.</w:t>
      </w:r>
    </w:p>
    <w:p>
      <w:pPr>
        <w:pStyle w:val="Normal"/>
        <w:ind w:firstLine="180"/>
        <w:jc w:val="both"/>
        <w:rPr>
          <w:rFonts w:ascii="Arial" w:hAnsi="Arial" w:cs="Arial"/>
          <w:sz w:val="20"/>
        </w:rPr>
      </w:pPr>
      <w:r>
        <w:rPr>
          <w:rFonts w:cs="Arial" w:ascii="Arial" w:hAnsi="Arial"/>
          <w:sz w:val="20"/>
        </w:rPr>
        <w:t>Mientras vivimos en dos mundos, llegamos a comprender que EL CAMINO SE MUEVE, que nos podemos quedar en el ahora y que llegará hasta nosotros. Entonces, tenemos la responsabilidad de interactuar con lo que sea, una persona, un empleo, una oportunidad, o un reto. Cuando llega a nosotros y sentimos por dentro que es apropiado bailar, entonces tenemos la responsabilidad de hacer algo con ello.</w:t>
      </w:r>
    </w:p>
    <w:p>
      <w:pPr>
        <w:pStyle w:val="Normal"/>
        <w:ind w:firstLine="180"/>
        <w:jc w:val="both"/>
        <w:rPr>
          <w:rFonts w:ascii="Arial" w:hAnsi="Arial" w:cs="Arial"/>
          <w:sz w:val="20"/>
        </w:rPr>
      </w:pPr>
      <w:r>
        <w:rPr>
          <w:rFonts w:cs="Arial" w:ascii="Arial" w:hAnsi="Arial"/>
          <w:sz w:val="20"/>
        </w:rPr>
        <w:t>Ya no tenemos que correr cuesta abajo. Ya no tenemos que correr hacia un destino desconocido. Podemos estar en el ahora. El camino se mueve a nuestro alrededor y nos trae lo que sea apropiado.</w:t>
      </w:r>
    </w:p>
    <w:p>
      <w:pPr>
        <w:pStyle w:val="Normal"/>
        <w:ind w:firstLine="180"/>
        <w:jc w:val="both"/>
        <w:rPr>
          <w:rFonts w:ascii="Arial" w:hAnsi="Arial" w:cs="Arial"/>
          <w:sz w:val="20"/>
        </w:rPr>
      </w:pPr>
      <w:r>
        <w:rPr>
          <w:rFonts w:cs="Arial" w:ascii="Arial" w:hAnsi="Arial"/>
          <w:sz w:val="20"/>
        </w:rPr>
        <w:t>Vivir en dos mundos a la vez es un reto que jamás esperamos que fuese de esta forma. Pero, con las nuevas herramientas – de la respiración, de mantenernos en el ahora, de los sentimientos, de permitir que todo nos llegue – estamos aprendiendo a ajustarnos a ello.</w:t>
      </w:r>
    </w:p>
    <w:p>
      <w:pPr>
        <w:pStyle w:val="Normal"/>
        <w:ind w:firstLine="180"/>
        <w:jc w:val="both"/>
        <w:rPr>
          <w:rFonts w:ascii="Arial" w:hAnsi="Arial" w:cs="Arial"/>
          <w:sz w:val="20"/>
        </w:rPr>
      </w:pPr>
      <w:r>
        <w:rPr>
          <w:rFonts w:cs="Arial" w:ascii="Arial" w:hAnsi="Arial"/>
          <w:sz w:val="20"/>
        </w:rPr>
        <w:t>Como Shaumbra sabemos que hemos escogido un trabajo muy retador. Como Shaumbra sabemos que tenemos mucho que enseñar. Y que aún tenemos que aprender sobre la Nueva Energía. Como Shaumbra sabemos que estamos creando la energía de la Nueva Tierra. Pero también que estamos ayudando a ajustar la vibración de la Vieja Tierra.</w:t>
      </w:r>
    </w:p>
    <w:p>
      <w:pPr>
        <w:pStyle w:val="Normal"/>
        <w:ind w:firstLine="180"/>
        <w:jc w:val="both"/>
        <w:rPr>
          <w:rFonts w:ascii="Arial" w:hAnsi="Arial" w:cs="Arial"/>
          <w:sz w:val="20"/>
        </w:rPr>
      </w:pPr>
      <w:r>
        <w:rPr>
          <w:rFonts w:cs="Arial" w:ascii="Arial" w:hAnsi="Arial"/>
          <w:sz w:val="20"/>
        </w:rPr>
        <w:t>Estamos viviendo en dos mundos. Somos Shaumbra.</w:t>
      </w:r>
    </w:p>
    <w:p>
      <w:pPr>
        <w:pStyle w:val="Normal"/>
        <w:ind w:firstLine="180"/>
        <w:jc w:val="both"/>
        <w:rPr>
          <w:rFonts w:ascii="Arial" w:hAnsi="Arial" w:cs="Arial"/>
          <w:sz w:val="20"/>
        </w:rPr>
      </w:pPr>
      <w:r>
        <w:rPr>
          <w:rFonts w:cs="Arial" w:ascii="Arial" w:hAnsi="Arial"/>
          <w:sz w:val="20"/>
        </w:rPr>
        <w:t>(Pausa mientras regresa Tobías)</w:t>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o, Tobías, regreso por un breve momento para aplaudirles, a todos ustedes, por la comprensión a la que están llegando.</w:t>
      </w:r>
    </w:p>
    <w:p>
      <w:pPr>
        <w:pStyle w:val="Normal"/>
        <w:ind w:firstLine="180"/>
        <w:jc w:val="both"/>
        <w:rPr>
          <w:rFonts w:ascii="Arial" w:hAnsi="Arial" w:cs="Arial"/>
          <w:sz w:val="20"/>
        </w:rPr>
      </w:pPr>
      <w:r>
        <w:rPr>
          <w:rFonts w:cs="Arial" w:ascii="Arial" w:hAnsi="Arial"/>
          <w:sz w:val="20"/>
        </w:rPr>
        <w:t>También deseo aplaudirles por el trabajo que están haciendo con el Shaud. Muchos de ustedes alrededor del mundo están comenzando a expresar la divinidad dentro de ustedes y de los demás. Este es un paso tan importante en su progreso. Permitan que los corazones y las almas de aquellos que se reúnen con ustedes hablen. Permitan que sus corazones y sus almas hablen. Los animamos para que hagan más de esto en sus grupos de Shaumbra alrededor del mundo.</w:t>
      </w:r>
    </w:p>
    <w:p>
      <w:pPr>
        <w:pStyle w:val="Normal"/>
        <w:ind w:firstLine="180"/>
        <w:jc w:val="both"/>
        <w:rPr>
          <w:rFonts w:ascii="Arial" w:hAnsi="Arial" w:cs="Arial"/>
          <w:sz w:val="20"/>
        </w:rPr>
      </w:pPr>
      <w:r>
        <w:rPr>
          <w:rFonts w:cs="Arial" w:ascii="Arial" w:hAnsi="Arial"/>
          <w:sz w:val="20"/>
        </w:rPr>
        <w:t>No se preocupen sobre como suenan las palabras que salen de sus bocas. Esto es apropiado. Cuando cualquier de los analizadores con los que trabajamos comienza su canalización, les dirán que la voz que sale de su boca suena a ellos al comienzo. Cuando inician el Shaud, comienzan el proceso de adueñarse de quienes son, expresando realmente quienes son.</w:t>
      </w:r>
    </w:p>
    <w:p>
      <w:pPr>
        <w:pStyle w:val="Normal"/>
        <w:ind w:firstLine="180"/>
        <w:jc w:val="both"/>
        <w:rPr>
          <w:rFonts w:ascii="Arial" w:hAnsi="Arial" w:cs="Arial"/>
          <w:sz w:val="20"/>
        </w:rPr>
      </w:pPr>
      <w:r>
        <w:rPr>
          <w:rFonts w:cs="Arial" w:ascii="Arial" w:hAnsi="Arial"/>
          <w:sz w:val="20"/>
        </w:rPr>
        <w:t>Así es, amados amigos, que hemos hablado con ustedes sobre un nuevo paradigma. Tendrán que pensar un poco sobre eso. ¡Ya casi podemos escuchar sus preguntas intelectuales sobre esto! Y eso está bien.</w:t>
      </w:r>
    </w:p>
    <w:p>
      <w:pPr>
        <w:pStyle w:val="Normal"/>
        <w:ind w:firstLine="180"/>
        <w:jc w:val="both"/>
        <w:rPr>
          <w:rFonts w:ascii="Arial" w:hAnsi="Arial" w:cs="Arial"/>
          <w:sz w:val="20"/>
        </w:rPr>
      </w:pPr>
      <w:r>
        <w:rPr>
          <w:rFonts w:cs="Arial" w:ascii="Arial" w:hAnsi="Arial"/>
          <w:sz w:val="20"/>
        </w:rPr>
        <w:t>Nos encantará atender esas preguntas y cualesquiera otras que tengan después del receso. Regresaremos a este lugar. Les pedimos que se acerquen al micrófono a hablar con nosotros, a hacernos sus preguntas o compartir sus experiencias con todo Shaumbra alrededor del mundo. Sí, en verdad, siéntanse libres de acercarse al micrófono y compartir por lo que han estado pasando. No tiene que ser una pregunta para Tobías.</w:t>
      </w:r>
    </w:p>
    <w:p>
      <w:pPr>
        <w:pStyle w:val="Normal"/>
        <w:ind w:firstLine="180"/>
        <w:jc w:val="both"/>
        <w:rPr>
          <w:rFonts w:ascii="Arial" w:hAnsi="Arial" w:cs="Arial"/>
          <w:sz w:val="20"/>
        </w:rPr>
      </w:pPr>
      <w:r>
        <w:rPr>
          <w:rFonts w:cs="Arial" w:ascii="Arial" w:hAnsi="Arial"/>
          <w:sz w:val="20"/>
        </w:rPr>
        <w:t>Regresaremos en unos minutos. Pero, hasta entonces, queridos amigos, sabemos que están viviendo en dos mundos. Pero, sepan que habemos muchos de nosotros en este lado, incluyendo Gabriel – quien ha estado tocando su trompeta todo este rato mientras ustedes hablaban, un poco fastidioso (risa de la audiencia) – incluyendo Gabriel está con nosotros en el Ahora. ¡Porque en verdad ustedes nunca están solos!</w:t>
      </w:r>
    </w:p>
    <w:p>
      <w:pPr>
        <w:pStyle w:val="Normal"/>
        <w:ind w:firstLine="180"/>
        <w:jc w:val="both"/>
        <w:rPr>
          <w:rFonts w:ascii="Arial" w:hAnsi="Arial" w:cs="Arial"/>
          <w:sz w:val="20"/>
        </w:rPr>
      </w:pPr>
      <w:r>
        <w:rPr>
          <w:rFonts w:cs="Arial" w:ascii="Arial" w:hAnsi="Arial"/>
          <w:sz w:val="20"/>
        </w:rPr>
        <w:t>¡Y así es!</w:t>
      </w:r>
    </w:p>
    <w:p>
      <w:pPr>
        <w:pStyle w:val="Normal"/>
        <w:ind w:firstLine="18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HAUD 4:</w:t>
      </w:r>
    </w:p>
    <w:p>
      <w:pPr>
        <w:pStyle w:val="Heading2"/>
        <w:overflowPunct w:val="true"/>
        <w:autoSpaceDE w:val="true"/>
        <w:textAlignment w:val="auto"/>
        <w:rPr>
          <w:rFonts w:cs="Arial"/>
          <w:bCs/>
          <w:szCs w:val="24"/>
        </w:rPr>
      </w:pPr>
      <w:r>
        <w:rPr>
          <w:rFonts w:cs="Arial"/>
          <w:bCs/>
          <w:szCs w:val="24"/>
        </w:rPr>
        <w:t>LA TROMPETA DE GABRIEL</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t>Presentado en el Circulo Carmesí.</w:t>
      </w:r>
    </w:p>
    <w:p>
      <w:pPr>
        <w:pStyle w:val="Normal"/>
        <w:jc w:val="center"/>
        <w:rPr>
          <w:rFonts w:ascii="Arial" w:hAnsi="Arial" w:cs="Arial"/>
          <w:b/>
          <w:b/>
          <w:bCs/>
          <w:sz w:val="20"/>
        </w:rPr>
      </w:pPr>
      <w:r>
        <w:rPr>
          <w:rFonts w:cs="Arial" w:ascii="Arial" w:hAnsi="Arial"/>
          <w:b/>
          <w:bCs/>
          <w:sz w:val="20"/>
        </w:rPr>
        <w:t>3 de noviembre del 200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Traducción: Elisabeth Tepper Kofod - Venezuela</w:t>
      </w:r>
    </w:p>
    <w:p>
      <w:pPr>
        <w:pStyle w:val="Normal"/>
        <w:ind w:firstLine="180"/>
        <w:jc w:val="both"/>
        <w:rPr>
          <w:rFonts w:ascii="Arial" w:hAnsi="Arial" w:cs="Arial"/>
          <w:i/>
          <w:i/>
          <w:iCs/>
          <w:sz w:val="20"/>
        </w:rPr>
      </w:pPr>
      <w:r>
        <w:rPr>
          <w:rFonts w:cs="Arial" w:ascii="Arial" w:hAnsi="Arial"/>
          <w:i/>
          <w:iCs/>
          <w:sz w:val="20"/>
        </w:rPr>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 así es, amados amigos, queridos Shaumbra, que nos reunimos hoy dentro de su energía que tanto está cambiando. Mientras sonaba la música (“Western Sky” de Brian Keane, antes de la canalización), muchos de ustedes podía escuchar la vibración y sentir la frecuencia de la trompeta de Gabriel. Gabriel hizo sonar su trompeta hace tantos años, llamándoles al servicio, llamándoles a los cambios, llamándoles a la Nueva Tierra y llamándoles para que asumieran su estatus de ascendidos.</w:t>
      </w:r>
    </w:p>
    <w:p>
      <w:pPr>
        <w:pStyle w:val="Normal"/>
        <w:ind w:firstLine="180"/>
        <w:jc w:val="both"/>
        <w:rPr>
          <w:rFonts w:ascii="Arial" w:hAnsi="Arial" w:cs="Arial"/>
          <w:sz w:val="20"/>
        </w:rPr>
      </w:pPr>
      <w:r>
        <w:rPr>
          <w:rFonts w:cs="Arial" w:ascii="Arial" w:hAnsi="Arial"/>
          <w:sz w:val="20"/>
        </w:rPr>
        <w:t>Mientras sonaba la música, podíamos sentir que algo cantaba dentro de sus corazones. Recordaban la primera vez que Gabriel hizo sonar su trompeta en 1987. En ese momento dijeron, “¡Sí! Sí, Espíritu, estoy aquí. Si, Espíritu, estoy listo para avanzar.”</w:t>
      </w:r>
    </w:p>
    <w:p>
      <w:pPr>
        <w:pStyle w:val="Normal"/>
        <w:ind w:firstLine="180"/>
        <w:jc w:val="both"/>
        <w:rPr>
          <w:rFonts w:ascii="Arial" w:hAnsi="Arial" w:cs="Arial"/>
          <w:sz w:val="20"/>
        </w:rPr>
      </w:pPr>
      <w:r>
        <w:rPr>
          <w:rFonts w:cs="Arial" w:ascii="Arial" w:hAnsi="Arial"/>
          <w:sz w:val="20"/>
        </w:rPr>
        <w:t>¡Oh, qué viaje han realizado desde entonces! Desde nuestra perspectiva fue hace solo un momento. Fue hace unos 15 años. ¡Qué viaje han realizado para poder llegar a este momento!</w:t>
      </w:r>
    </w:p>
    <w:p>
      <w:pPr>
        <w:pStyle w:val="Normal"/>
        <w:ind w:firstLine="180"/>
        <w:jc w:val="both"/>
        <w:rPr>
          <w:rFonts w:ascii="Arial" w:hAnsi="Arial" w:cs="Arial"/>
          <w:sz w:val="20"/>
        </w:rPr>
      </w:pPr>
      <w:r>
        <w:rPr>
          <w:rFonts w:cs="Arial" w:ascii="Arial" w:hAnsi="Arial"/>
          <w:sz w:val="20"/>
        </w:rPr>
        <w:t>Nos colmamos de emoción cuando nos reunimos así... cuando bajan esas barreras y esos muros... cuando saben que están envueltos en el amor del Espíritu, mi amor, el de Tobías, y el amor de todos los que nos reunimos hoy. ¡Si, y lo más importante es cuando se envuelven en el amor de Shaumbra, de aquellos que están sentados a su lado, aquellos con los que jugaron a piecitos el mes pasado! (risa de la audiencia)</w:t>
      </w:r>
    </w:p>
    <w:p>
      <w:pPr>
        <w:pStyle w:val="Normal"/>
        <w:ind w:firstLine="180"/>
        <w:jc w:val="both"/>
        <w:rPr>
          <w:rFonts w:ascii="Arial" w:hAnsi="Arial" w:cs="Arial"/>
          <w:sz w:val="20"/>
        </w:rPr>
      </w:pPr>
      <w:r>
        <w:rPr>
          <w:rFonts w:cs="Arial" w:ascii="Arial" w:hAnsi="Arial"/>
          <w:sz w:val="20"/>
        </w:rPr>
        <w:t>Uno de estos días, solamente nos sentaremos acá y no diremos ni una palabra. Compartiremos sentimientos. Compartiremos amor. Bailaremos el uno con el otro sin palabras.</w:t>
      </w:r>
    </w:p>
    <w:p>
      <w:pPr>
        <w:pStyle w:val="Normal"/>
        <w:ind w:firstLine="180"/>
        <w:jc w:val="both"/>
        <w:rPr>
          <w:rFonts w:ascii="Arial" w:hAnsi="Arial" w:cs="Arial"/>
          <w:sz w:val="20"/>
        </w:rPr>
      </w:pPr>
      <w:r>
        <w:rPr>
          <w:rFonts w:cs="Arial" w:ascii="Arial" w:hAnsi="Arial"/>
          <w:sz w:val="20"/>
        </w:rPr>
        <w:t>Amados amigos, hemos escuchado que están planeando aprender a canalizar (haciendo referencia al Taller de Canalización del Círculo Carmesí). Les tenemos información. Ya ustedes saben canalizar. ¡Sólo que no saben que lo saben! Será fácil para ustedes una vez que se permitan hacerlo, cuando realmente confíen en quienes son y se permitan escuchar su voz interior y sentir la llama interior.</w:t>
      </w:r>
    </w:p>
    <w:p>
      <w:pPr>
        <w:pStyle w:val="Normal"/>
        <w:ind w:firstLine="180"/>
        <w:jc w:val="both"/>
        <w:rPr>
          <w:rFonts w:ascii="Arial" w:hAnsi="Arial" w:cs="Arial"/>
          <w:sz w:val="20"/>
        </w:rPr>
      </w:pPr>
      <w:r>
        <w:rPr>
          <w:rFonts w:cs="Arial" w:ascii="Arial" w:hAnsi="Arial"/>
          <w:sz w:val="20"/>
        </w:rPr>
        <w:t>En verdad, como les he dicho anteriormente, cuando se conecten con quienes son en realidad, lo que escucharán con tal claridad en el fondo será a nosotros. Se darán cuenta que nosotros hemos estado con ustedes en cada paso. Se darán cuenta que no están solos, que este es un viaje de muchos.</w:t>
      </w:r>
    </w:p>
    <w:p>
      <w:pPr>
        <w:pStyle w:val="Normal"/>
        <w:ind w:firstLine="180"/>
        <w:jc w:val="both"/>
        <w:rPr>
          <w:rFonts w:ascii="Arial" w:hAnsi="Arial" w:cs="Arial"/>
          <w:sz w:val="20"/>
        </w:rPr>
      </w:pPr>
      <w:r>
        <w:rPr>
          <w:rFonts w:cs="Arial" w:ascii="Arial" w:hAnsi="Arial"/>
          <w:sz w:val="20"/>
        </w:rPr>
        <w:t>A medida que aprendan a expresar su divinidad, nos escucharán con mayor claridad. Serán capaces de identificar los nombres. Sabrán quienes son los arcángeles. Serán capaces de sentir mi energía de una forma completamente nueva. Serán capaces de identificar a esos humanos que conocieron en esta vida y que se han marchado y que están de vuelta en nuestro lado. Este será un poder nuevo.</w:t>
      </w:r>
    </w:p>
    <w:p>
      <w:pPr>
        <w:pStyle w:val="Normal"/>
        <w:ind w:firstLine="180"/>
        <w:jc w:val="both"/>
        <w:rPr>
          <w:rFonts w:ascii="Arial" w:hAnsi="Arial" w:cs="Arial"/>
          <w:sz w:val="20"/>
        </w:rPr>
      </w:pPr>
      <w:r>
        <w:rPr>
          <w:rFonts w:cs="Arial" w:ascii="Arial" w:hAnsi="Arial"/>
          <w:sz w:val="20"/>
        </w:rPr>
        <w:t>En verdad existe una nueva forma de canalizar. Le estamos pidiendo a Cauldre (Geoffrey Hoppe) que haga esto cada vez con más frecuencia. Y no es como ustedes pensaban que sería. El método de la vieja energía de canalización fue “vaciarse” a si mismos para que los ángeles hablaran a través de ustedes. Le daban permiso a los ángeles para utilizar su cuerpo, su voz y su realidad como vehículo para sus energías.</w:t>
      </w:r>
    </w:p>
    <w:p>
      <w:pPr>
        <w:pStyle w:val="Normal"/>
        <w:ind w:firstLine="180"/>
        <w:jc w:val="both"/>
        <w:rPr>
          <w:rFonts w:ascii="Arial" w:hAnsi="Arial" w:cs="Arial"/>
          <w:sz w:val="20"/>
        </w:rPr>
      </w:pPr>
      <w:r>
        <w:rPr>
          <w:rFonts w:cs="Arial" w:ascii="Arial" w:hAnsi="Arial"/>
          <w:sz w:val="20"/>
        </w:rPr>
        <w:t>¿Saben que le estamos pidiendo a Cauldre que esté completamente presente con nosotros, que su energía esté completamente presente en el Ahora mientras canalizamos? Así no será tan difícil para su cuerpo. Será natural. No será un vehículo vacío. Será parte del grupo energético que manifiesta el mensaje. Será un coro de energía angélica y humana.</w:t>
      </w:r>
    </w:p>
    <w:p>
      <w:pPr>
        <w:pStyle w:val="Normal"/>
        <w:ind w:firstLine="180"/>
        <w:jc w:val="both"/>
        <w:rPr>
          <w:rFonts w:ascii="Arial" w:hAnsi="Arial" w:cs="Arial"/>
          <w:sz w:val="20"/>
        </w:rPr>
      </w:pPr>
      <w:r>
        <w:rPr>
          <w:rFonts w:cs="Arial" w:ascii="Arial" w:hAnsi="Arial"/>
          <w:sz w:val="20"/>
        </w:rPr>
        <w:t>Lo mismo sucede con ustedes, amados amigos. Cuando aprendan a canalizar, estén completamente presentes. Sepan que deseamos que estén presentes con nosotros. Estamos juntos, todos.</w:t>
      </w:r>
    </w:p>
    <w:p>
      <w:pPr>
        <w:pStyle w:val="Normal"/>
        <w:ind w:firstLine="180"/>
        <w:jc w:val="both"/>
        <w:rPr>
          <w:rFonts w:ascii="Arial" w:hAnsi="Arial" w:cs="Arial"/>
          <w:sz w:val="20"/>
        </w:rPr>
      </w:pPr>
      <w:r>
        <w:rPr>
          <w:rFonts w:cs="Arial" w:ascii="Arial" w:hAnsi="Arial"/>
          <w:sz w:val="20"/>
        </w:rPr>
        <w:t>Se preocupan por que una parte de ustedes, la parte en la que no confían, interfiera, que filtre, que distorsione los mensajes. Sepan que están por encima de esto. Sepan que cuando realmente confíen y le permitan a su llama divina manifestarse, no los confundirá. No les traerá mensajes inapropiados.</w:t>
      </w:r>
    </w:p>
    <w:p>
      <w:pPr>
        <w:pStyle w:val="Normal"/>
        <w:ind w:firstLine="180"/>
        <w:jc w:val="both"/>
        <w:rPr>
          <w:rFonts w:ascii="Arial" w:hAnsi="Arial" w:cs="Arial"/>
          <w:sz w:val="20"/>
        </w:rPr>
      </w:pPr>
      <w:r>
        <w:rPr>
          <w:rFonts w:cs="Arial" w:ascii="Arial" w:hAnsi="Arial"/>
          <w:sz w:val="20"/>
        </w:rPr>
        <w:t>Cuando abren sus sentimientos y participan con nosotros, esto crea un campo poderoso. Se darán cuenta que no es tan difícil para sus cuerpos y sus mentes. No tendrán que pasar por esos cambios drásticos para salirse del paso de lo que llaman su estado humano... de humor – o estado de humor, como nos gusta decirle (risa de la audiencia sobre el gracioso enredo accidental de Tobías) – hacia un estado alterado. Dentro de la Nueva Energía, están completamente presente, humanos divinos, permitiéndonos entrar en su Ahora y entonces manifestar el coro del mensaje que todos tenemos.</w:t>
      </w:r>
    </w:p>
    <w:p>
      <w:pPr>
        <w:pStyle w:val="Normal"/>
        <w:ind w:firstLine="180"/>
        <w:jc w:val="both"/>
        <w:rPr>
          <w:rFonts w:ascii="Arial" w:hAnsi="Arial" w:cs="Arial"/>
          <w:sz w:val="20"/>
        </w:rPr>
      </w:pPr>
      <w:r>
        <w:rPr>
          <w:rFonts w:cs="Arial" w:ascii="Arial" w:hAnsi="Arial"/>
          <w:sz w:val="20"/>
        </w:rPr>
        <w:t>Esta es la canalización de la Nueva Energía. Esto es lo que son. En esto se están convirtiendo. Estén con nosotros. Únanse a nosotros. Digan “¡si!” Y permítannos pasar hacia esta Nueva Energía.</w:t>
      </w:r>
    </w:p>
    <w:p>
      <w:pPr>
        <w:pStyle w:val="Normal"/>
        <w:ind w:firstLine="180"/>
        <w:jc w:val="both"/>
        <w:rPr>
          <w:rFonts w:ascii="Arial" w:hAnsi="Arial" w:cs="Arial"/>
          <w:sz w:val="20"/>
        </w:rPr>
      </w:pPr>
      <w:r>
        <w:rPr>
          <w:rFonts w:cs="Arial" w:ascii="Arial" w:hAnsi="Arial"/>
          <w:sz w:val="20"/>
        </w:rPr>
        <w:t>Queridos amigos, en el Shaud del mes pasado, se dieron a sí mismos herramientas poderosas para la Nueva Energía. De este lado del velo estamos impresionados que puedan estar tan enfocados y que pudiesen articularlo tan bien. Nos encontramos ocupados escribiendo esto y observando la energía de lo que estaban expresando. Decidimos que les recordaríamos continuamente lo que dijeron, una y otra vez, hasta que lo sientan profundamente en su ser, hasta que digan, “Sí, puedo hacerlo”.</w:t>
      </w:r>
    </w:p>
    <w:p>
      <w:pPr>
        <w:pStyle w:val="Normal"/>
        <w:ind w:firstLine="180"/>
        <w:jc w:val="both"/>
        <w:rPr>
          <w:rFonts w:ascii="Arial" w:hAnsi="Arial" w:cs="Arial"/>
          <w:sz w:val="20"/>
        </w:rPr>
      </w:pPr>
      <w:r>
        <w:rPr>
          <w:rFonts w:cs="Arial" w:ascii="Arial" w:hAnsi="Arial"/>
          <w:sz w:val="20"/>
        </w:rPr>
        <w:t>Las herramientas de la Nueva Energía que se dieron a si mismos son bastante simples. Respiración, respiración, amados amigos... les trae la vida y le dice a todo su cuerpo que desean continuar viviendo. No más ahogos. No más estar parcialmente presentes. Al respirar le dicen a su cuerpo “Sí, quiero continuar viviendo. Si, quiero rejuvenecer. Si, quiero encontrar el valor de mi vida ahora. Yo Soy El Que Soy en el ahora”.</w:t>
      </w:r>
    </w:p>
    <w:p>
      <w:pPr>
        <w:pStyle w:val="Normal"/>
        <w:ind w:firstLine="180"/>
        <w:jc w:val="both"/>
        <w:rPr>
          <w:rFonts w:ascii="Arial" w:hAnsi="Arial" w:cs="Arial"/>
          <w:sz w:val="20"/>
        </w:rPr>
      </w:pPr>
      <w:r>
        <w:rPr>
          <w:rFonts w:cs="Arial" w:ascii="Arial" w:hAnsi="Arial"/>
          <w:sz w:val="20"/>
        </w:rPr>
        <w:t>Respirar es tan simple, tan simple. No se trata de una herramienta compleja. No cuesta nada. No necesitan una instrucción prolongada para aprender a utilizarla. Es natural, dada por Dios y poderosa. Utilízala si estás en una situación difícil, bajo una presión tremenda, como sabemos que muchos de ustedes lo están. Utiliza la respiración para atraer la vida, para atraer el “ser” dentro del poder del “Yo Soy”.</w:t>
      </w:r>
    </w:p>
    <w:p>
      <w:pPr>
        <w:pStyle w:val="Normal"/>
        <w:ind w:firstLine="180"/>
        <w:jc w:val="both"/>
        <w:rPr>
          <w:rFonts w:ascii="Arial" w:hAnsi="Arial" w:cs="Arial"/>
          <w:sz w:val="20"/>
        </w:rPr>
      </w:pPr>
      <w:r>
        <w:rPr>
          <w:rFonts w:cs="Arial" w:ascii="Arial" w:hAnsi="Arial"/>
          <w:sz w:val="20"/>
        </w:rPr>
        <w:t>Y amados amigos, se dieron la herramienta del sentimiento. Sentir, permitirse abrirse y sentir quienes son. En verdad, será difícil a veces porque sentirán su dolor y el dolor de los demás. Pero, queridos maestros, esto ya lo saben porque ya han pasado por ahí. Conocen el dolor. El dolor tiene un propósito. El dolor es parte del proceso. Cuando se reconoce, el dolor ya no duele.</w:t>
      </w:r>
    </w:p>
    <w:p>
      <w:pPr>
        <w:pStyle w:val="Normal"/>
        <w:ind w:firstLine="180"/>
        <w:jc w:val="both"/>
        <w:rPr>
          <w:rFonts w:ascii="Arial" w:hAnsi="Arial" w:cs="Arial"/>
          <w:sz w:val="20"/>
        </w:rPr>
      </w:pPr>
      <w:r>
        <w:rPr>
          <w:rFonts w:cs="Arial" w:ascii="Arial" w:hAnsi="Arial"/>
          <w:sz w:val="20"/>
        </w:rPr>
        <w:t>El dolor crea la energía que los ayuda a continuar evolucionando y expandiendo. El dolor ya no se vuelve en algo negativo. Cuando se abren para sentir, quizá también sientan su propio dolor del pasado. Pero comprendan que esto es tan apropiado.</w:t>
      </w:r>
    </w:p>
    <w:p>
      <w:pPr>
        <w:pStyle w:val="Normal"/>
        <w:ind w:firstLine="180"/>
        <w:jc w:val="both"/>
        <w:rPr>
          <w:rFonts w:ascii="Arial" w:hAnsi="Arial" w:cs="Arial"/>
          <w:sz w:val="20"/>
        </w:rPr>
      </w:pPr>
      <w:r>
        <w:rPr>
          <w:rFonts w:cs="Arial" w:ascii="Arial" w:hAnsi="Arial"/>
          <w:sz w:val="20"/>
        </w:rPr>
        <w:t>Los sentimientos también les permiten abrazar la vida... su vida... la vida de otros... la sensación de dulzura... sentir la pureza... sentir la gracia de la vida. Abrirse a sus sentimientos les permite disfrutar la condición humana como nunca la disfrutaron antes, disfrutar las cosas sencillas... chistes... comida... sexo... todas las cosas que son obsequios para los humanos.</w:t>
      </w:r>
    </w:p>
    <w:p>
      <w:pPr>
        <w:pStyle w:val="Normal"/>
        <w:ind w:firstLine="180"/>
        <w:jc w:val="both"/>
        <w:rPr>
          <w:rFonts w:ascii="Arial" w:hAnsi="Arial" w:cs="Arial"/>
          <w:sz w:val="20"/>
        </w:rPr>
      </w:pPr>
      <w:r>
        <w:rPr>
          <w:rFonts w:cs="Arial" w:ascii="Arial" w:hAnsi="Arial"/>
          <w:sz w:val="20"/>
        </w:rPr>
        <w:t>Sientan su propio ser, la identidad que han creado. Queridos amigos saben que muchas cosas han venido de sus cabezas. Es su cabeza la que ha estado hablando y a la que han llegado a desconfiar. Es cuando la cabeza habla que no confían en quienes son en realidad. Vayan hacia sus sentimientos, hacia lo completo, hacia su corazón. Entonces el cerebro se encargará de los detalles. Se encargará de lo que haga falta en su realidad del día a día. Pero permítanse sentir. Respiren y sientan, amados amigos.</w:t>
      </w:r>
    </w:p>
    <w:p>
      <w:pPr>
        <w:pStyle w:val="Normal"/>
        <w:ind w:firstLine="180"/>
        <w:jc w:val="both"/>
        <w:rPr>
          <w:rFonts w:ascii="Arial" w:hAnsi="Arial" w:cs="Arial"/>
          <w:sz w:val="20"/>
        </w:rPr>
      </w:pPr>
      <w:r>
        <w:rPr>
          <w:rFonts w:cs="Arial" w:ascii="Arial" w:hAnsi="Arial"/>
          <w:sz w:val="20"/>
        </w:rPr>
        <w:t>La tercera herramienta que se dieron fue la de estar en el momento, estar en el Ahora, completamente presentes. Como hemos dicho, vivir en el pasado dispara el proceso de muerte dentro de ustedes. Vivir en el futuro los sofocará. Sofocará su divinidad. Manténganse en el Ahora, completamente presentes, completamente conscientes.</w:t>
      </w:r>
    </w:p>
    <w:p>
      <w:pPr>
        <w:pStyle w:val="Normal"/>
        <w:ind w:firstLine="180"/>
        <w:jc w:val="both"/>
        <w:rPr>
          <w:rFonts w:ascii="Arial" w:hAnsi="Arial" w:cs="Arial"/>
          <w:sz w:val="20"/>
        </w:rPr>
      </w:pPr>
      <w:r>
        <w:rPr>
          <w:rFonts w:cs="Arial" w:ascii="Arial" w:hAnsi="Arial"/>
          <w:sz w:val="20"/>
        </w:rPr>
        <w:t>El Ahora incluye no solo la silla en la que están sentados y la habitación en la que están, sino todo lo que está ocurriendo en su vidas. Eso es parte de su Ahora. Eso es parte del Ahora. Pero, ustedes están completamente en el presente, haciendo tierra y centrados. Cuando están en el Ahora, atraen todas las cosas que son apropiadas para ustedes. Se trata simplemente de física espiritual.</w:t>
      </w:r>
    </w:p>
    <w:p>
      <w:pPr>
        <w:pStyle w:val="Normal"/>
        <w:ind w:firstLine="180"/>
        <w:jc w:val="both"/>
        <w:rPr>
          <w:rFonts w:ascii="Arial" w:hAnsi="Arial" w:cs="Arial"/>
          <w:sz w:val="20"/>
        </w:rPr>
      </w:pPr>
      <w:r>
        <w:rPr>
          <w:rFonts w:cs="Arial" w:ascii="Arial" w:hAnsi="Arial"/>
          <w:sz w:val="20"/>
        </w:rPr>
        <w:t>Y la cuarta herramienta que se dieron: estar en el Ahora y el camino se mueve a través de ustedes. Sabemos que todavía están luchando con esto, tratando de comprender lo que significa. Pero están empezando a comprender.</w:t>
      </w:r>
    </w:p>
    <w:p>
      <w:pPr>
        <w:pStyle w:val="Normal"/>
        <w:ind w:firstLine="180"/>
        <w:jc w:val="both"/>
        <w:rPr>
          <w:rFonts w:ascii="Arial" w:hAnsi="Arial" w:cs="Arial"/>
          <w:sz w:val="20"/>
        </w:rPr>
      </w:pPr>
      <w:r>
        <w:rPr>
          <w:rFonts w:cs="Arial" w:ascii="Arial" w:hAnsi="Arial"/>
          <w:sz w:val="20"/>
        </w:rPr>
        <w:t>A medida que trabajan con ello, comenzarán a comprender la magia. Utilizamos el término magia, la sincronicidad. Cuando están completamente presentes en el Ahora, respirando y sintiendo, pueden atraer hacia ustedes todas las cosas que son apropiadas. Son como un imán. Todo les llegará en el ahora. Todos los recursos. Todas las herramientas. Todo el trabajo de servicio que harán les llegará a usted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Cuando están fuera del Ahora, son como una casa vacía. Así cuando las herramientas y las personas y las oportunidades llegan a su Ahora, no están en casa para recibirlos.</w:t>
      </w:r>
    </w:p>
    <w:p>
      <w:pPr>
        <w:pStyle w:val="Normal"/>
        <w:ind w:firstLine="180"/>
        <w:jc w:val="both"/>
        <w:rPr>
          <w:rFonts w:ascii="Arial" w:hAnsi="Arial" w:cs="Arial"/>
          <w:sz w:val="20"/>
        </w:rPr>
      </w:pPr>
      <w:r>
        <w:rPr>
          <w:rFonts w:cs="Arial" w:ascii="Arial" w:hAnsi="Arial"/>
          <w:sz w:val="20"/>
        </w:rPr>
        <w:t>Cuando viven en el Ahora, todo lo que necesitan les llega. Se mantienen en el Ahora y el camino se mueve. El camino les trae todo lo que necesitan. Serán capaces de sentir lo que es importante abrazar y aquello que simplemente se debe tocar y dejar ir. Cuando respiran, sienten y viven en el Ahora, tendrán la fortaleza de la llama divina para manejar lo que les llegue.</w:t>
      </w:r>
    </w:p>
    <w:p>
      <w:pPr>
        <w:pStyle w:val="Normal"/>
        <w:ind w:firstLine="180"/>
        <w:jc w:val="both"/>
        <w:rPr>
          <w:rFonts w:ascii="Arial" w:hAnsi="Arial" w:cs="Arial"/>
          <w:sz w:val="20"/>
        </w:rPr>
      </w:pPr>
      <w:r>
        <w:rPr>
          <w:rFonts w:cs="Arial" w:ascii="Arial" w:hAnsi="Arial"/>
          <w:sz w:val="20"/>
        </w:rPr>
        <w:t>Estas cuatro herramientas – respirar, sentir, estar presentes en el Ahora y atraer todo hacia ustedes – son tan sencillas, tan simples. Queridos amigos, enseñen esto a los que vengan por su camino. Enseñen esto. Quizá no lo comprendan de inmediato. Les parecerá demasiado sencillo. Sus cabezas se engancharán tratando de analizarlo.</w:t>
      </w:r>
    </w:p>
    <w:p>
      <w:pPr>
        <w:pStyle w:val="Normal"/>
        <w:ind w:firstLine="180"/>
        <w:jc w:val="both"/>
        <w:rPr>
          <w:rFonts w:ascii="Arial" w:hAnsi="Arial" w:cs="Arial"/>
          <w:sz w:val="20"/>
        </w:rPr>
      </w:pPr>
      <w:r>
        <w:rPr>
          <w:rFonts w:cs="Arial" w:ascii="Arial" w:hAnsi="Arial"/>
          <w:sz w:val="20"/>
        </w:rPr>
        <w:t>Ustedes saben como es esto. Permitan que el discurso mental se marche. Entonces den esos pasos con ellos. Caminen con ellos a través de eso. Ayúdenles a comprender lo que ustedes están comenzando a comprender – las cuatro herramientas de la Nueva Energía que ustedes se dieron a si mismos en Shaud, endosados por todos los que estamos en este lado del velo. Nosotros no lo podríamos haber dicho mejor. Esto es Shaumbra que está recibiendo su nueva iluminación.</w:t>
      </w:r>
    </w:p>
    <w:p>
      <w:pPr>
        <w:pStyle w:val="Normal"/>
        <w:ind w:firstLine="180"/>
        <w:jc w:val="both"/>
        <w:rPr>
          <w:rFonts w:ascii="Arial" w:hAnsi="Arial" w:cs="Arial"/>
          <w:sz w:val="20"/>
        </w:rPr>
      </w:pPr>
      <w:r>
        <w:rPr>
          <w:rFonts w:cs="Arial" w:ascii="Arial" w:hAnsi="Arial"/>
          <w:sz w:val="20"/>
        </w:rPr>
        <w:t>Queridos amigos, amados Shaumbra, el universo los está observando ahora. Todos los ángeles y las entidades están observando lo que hacen. Este es un cruce de caminos importante para nosotros, para ustedes que son humanos, para aquellos de ustedes que son Humanos Divinos y para todos nosotros. En verdad, el trabajo de las redes está casi finalizado, casi, casi completo. Sólo están limpiando los pedazos y las piezas, colocando y puliendo y haciendo los toques finales ahora. A medida que el trabajo de las rejillas llega a término, se hace un nuevo llamado. El llamado para que acepten todo lo que son.</w:t>
      </w:r>
    </w:p>
    <w:p>
      <w:pPr>
        <w:pStyle w:val="Normal"/>
        <w:ind w:firstLine="180"/>
        <w:jc w:val="both"/>
        <w:rPr>
          <w:rFonts w:ascii="Arial" w:hAnsi="Arial" w:cs="Arial"/>
          <w:sz w:val="20"/>
        </w:rPr>
      </w:pPr>
      <w:r>
        <w:rPr>
          <w:rFonts w:cs="Arial" w:ascii="Arial" w:hAnsi="Arial"/>
          <w:sz w:val="20"/>
        </w:rPr>
        <w:t>En este lado del velo, estamos en verdad ocupados. Estamos observando. Estamos respondiendo. Queremos ver lo que hacen ahora con la habilidad de integrar por completo su divinidad. Queremos ver lo que hacen a medida que recuerdan quienes son en realidad. Con la finalización de las redes, queremos ver cómo trabajan con nosotros para crear la Nueva Tierra.</w:t>
      </w:r>
    </w:p>
    <w:p>
      <w:pPr>
        <w:pStyle w:val="Normal"/>
        <w:ind w:firstLine="180"/>
        <w:jc w:val="both"/>
        <w:rPr>
          <w:rFonts w:ascii="Arial" w:hAnsi="Arial" w:cs="Arial"/>
          <w:sz w:val="20"/>
        </w:rPr>
      </w:pPr>
      <w:r>
        <w:rPr>
          <w:rFonts w:cs="Arial" w:ascii="Arial" w:hAnsi="Arial"/>
          <w:sz w:val="20"/>
        </w:rPr>
        <w:t>Llegamos a un cruce de caminos tan importante en las próximas semanas, estas próximas semanas marcan el final de su año calendario y los meses que siguen. ¿Cómo manejaran los humanos este nuevo potencial de energía, con la habilidad de atraer y aceptar su divinidad? Todos los ojos del cielo están enfocados en la Tierra, incluyendo los ojos de quienes eran ustedes en el pasado, lo que llamarían extraterrestres, están enfocados en ustedes en este momento. Quieren saber como responden a este nuevo potencial, a la habilidad de atraer en verdad y mantener su divinidad y entonces cómo la expresan.</w:t>
      </w:r>
    </w:p>
    <w:p>
      <w:pPr>
        <w:pStyle w:val="Normal"/>
        <w:ind w:firstLine="180"/>
        <w:jc w:val="both"/>
        <w:rPr>
          <w:rFonts w:ascii="Arial" w:hAnsi="Arial" w:cs="Arial"/>
          <w:sz w:val="20"/>
        </w:rPr>
      </w:pPr>
      <w:r>
        <w:rPr>
          <w:rFonts w:cs="Arial" w:ascii="Arial" w:hAnsi="Arial"/>
          <w:sz w:val="20"/>
        </w:rPr>
        <w:t>La Orden del Arco (los Arcángeles) están observando de cerca ahora. ¿Qué sucederá? ¿Qué sucederá cuando se les entregue ese nuevo potencial y esa Nueva Energía? Ocurrirá tanto entre ahora y el final del año cuando las rejillas sean completadas.</w:t>
      </w:r>
    </w:p>
    <w:p>
      <w:pPr>
        <w:pStyle w:val="Normal"/>
        <w:ind w:firstLine="180"/>
        <w:jc w:val="both"/>
        <w:rPr>
          <w:rFonts w:ascii="Arial" w:hAnsi="Arial" w:cs="Arial"/>
          <w:sz w:val="20"/>
        </w:rPr>
      </w:pPr>
      <w:r>
        <w:rPr>
          <w:rFonts w:cs="Arial" w:ascii="Arial" w:hAnsi="Arial"/>
          <w:sz w:val="20"/>
        </w:rPr>
        <w:t>Vean lo que sucede durante los primeros meses del año nuevo. Les ayudará para mostrarles la dirección en la que va la Vieja Energía.</w:t>
      </w:r>
    </w:p>
    <w:p>
      <w:pPr>
        <w:pStyle w:val="Normal"/>
        <w:ind w:firstLine="180"/>
        <w:jc w:val="both"/>
        <w:rPr>
          <w:rFonts w:ascii="Arial" w:hAnsi="Arial" w:cs="Arial"/>
          <w:sz w:val="20"/>
        </w:rPr>
      </w:pPr>
      <w:r>
        <w:rPr>
          <w:rFonts w:cs="Arial" w:ascii="Arial" w:hAnsi="Arial"/>
          <w:sz w:val="20"/>
        </w:rPr>
        <w:t>Obsérvense a sí mismos durante estos próximos meses. Observen y sientan los cambios que están sucediendo dentro de ustedes. Han pasado por tantas cosas en los últimos años. Observen, amados amigos, cómo se vuelve más fácil. Han pasado por la liberación... y la liberación... y la liberación... y ahora llegan a un momento de aceptación y de expresión. Observen como sus vidas cambian, como cambian sus actitudes y sus habilidades para verdaderamente crear todo en su realidad.</w:t>
      </w:r>
    </w:p>
    <w:p>
      <w:pPr>
        <w:pStyle w:val="Normal"/>
        <w:ind w:firstLine="180"/>
        <w:jc w:val="both"/>
        <w:rPr>
          <w:rFonts w:ascii="Arial" w:hAnsi="Arial" w:cs="Arial"/>
          <w:sz w:val="20"/>
        </w:rPr>
      </w:pPr>
      <w:r>
        <w:rPr>
          <w:rFonts w:cs="Arial" w:ascii="Arial" w:hAnsi="Arial"/>
          <w:sz w:val="20"/>
        </w:rPr>
        <w:t>Los próximos meses son tan importantes. No queremos decirles que son críticos para el equilibrio de la Tierra y para el Universo, pero en cierta forma sí lo son. Ah, si esto no sale bien, si no funciona, amados amigos, todos habremos aprendido bastante. (entre risas) Pero no vemos que eso vaya a suceder.</w:t>
      </w:r>
    </w:p>
    <w:p>
      <w:pPr>
        <w:pStyle w:val="Normal"/>
        <w:ind w:firstLine="180"/>
        <w:jc w:val="both"/>
        <w:rPr>
          <w:rFonts w:ascii="Arial" w:hAnsi="Arial" w:cs="Arial"/>
          <w:sz w:val="20"/>
        </w:rPr>
      </w:pPr>
      <w:r>
        <w:rPr>
          <w:rFonts w:cs="Arial" w:ascii="Arial" w:hAnsi="Arial"/>
          <w:sz w:val="20"/>
        </w:rPr>
        <w:t>Ustedes han pasado por lo más difícil de lo más difícil en esta vida. Ahora es cuestión de pasar hacia su nuevo servicio. Pero como decíamos, si no llegase a funcionar, aún así habremos aprendido muchísimo. Si tuviésemos que intentarlo de nuevo, seremos mucho más inteligentes y estaremos mucho más avanzados. Nada de lo que han realizado jamás se ha desperdiciado. Ninguna experiencia, ningún pensamiento o sentimiento ha sido desperdiciado. Todo habrá sido parte de traer el Hogar hacia ustedes. Todo habrá sido parte de ampliar el Primer Círculo, de pasar hacia esta Nueva Energía de Todo Lo Que Es.</w:t>
      </w:r>
    </w:p>
    <w:p>
      <w:pPr>
        <w:pStyle w:val="Normal"/>
        <w:ind w:firstLine="180"/>
        <w:jc w:val="both"/>
        <w:rPr>
          <w:rFonts w:ascii="Arial" w:hAnsi="Arial" w:cs="Arial"/>
          <w:sz w:val="20"/>
        </w:rPr>
      </w:pPr>
      <w:r>
        <w:rPr>
          <w:rFonts w:cs="Arial" w:ascii="Arial" w:hAnsi="Arial"/>
          <w:sz w:val="20"/>
        </w:rPr>
        <w:t>¿Destrucción y terminación? No, no vemos eso para nada. ¿Caos a su alrededor? ¡Absolutamente! ¡Absolutamente! Con la empatía que han obtenido a través de su propia experiencia, sepan que los otros tendrán que pasar por ella. En verdad, tendrán que pasar por mucho de lo que ustedes pasaron... cambiar su identidad de quien pensaban que eran, la ilusión de todas esas experiencias previas... y llegar a una nueva comprensión, su propia identidad como Creadores, como herederos del trono.</w:t>
      </w:r>
    </w:p>
    <w:p>
      <w:pPr>
        <w:pStyle w:val="Normal"/>
        <w:ind w:firstLine="180"/>
        <w:jc w:val="both"/>
        <w:rPr>
          <w:rFonts w:ascii="Arial" w:hAnsi="Arial" w:cs="Arial"/>
          <w:sz w:val="20"/>
        </w:rPr>
      </w:pPr>
      <w:r>
        <w:rPr>
          <w:rFonts w:cs="Arial" w:ascii="Arial" w:hAnsi="Arial"/>
          <w:sz w:val="20"/>
        </w:rPr>
        <w:t>Así que en verdad habrá caos a su alrededor. Lo verán. Lo verán en sus familiares, sus amigos y en el trabajo. Lo verán en los titulares de prensa. Pero sabrán algo. Sabrán que las cosas no se están desarmando. Verán que estarán progresando.</w:t>
      </w:r>
    </w:p>
    <w:p>
      <w:pPr>
        <w:pStyle w:val="Normal"/>
        <w:ind w:firstLine="180"/>
        <w:jc w:val="both"/>
        <w:rPr>
          <w:rFonts w:ascii="Arial" w:hAnsi="Arial" w:cs="Arial"/>
          <w:sz w:val="20"/>
        </w:rPr>
      </w:pPr>
      <w:r>
        <w:rPr>
          <w:rFonts w:cs="Arial" w:ascii="Arial" w:hAnsi="Arial"/>
          <w:sz w:val="20"/>
        </w:rPr>
        <w:t>¿Por qué creen que nosotros los del Consejo Carmesí y la Orden de To-Bi-Wah llegamos cuando lo hicimos? Vinimos para animarles en el camino y entonces animarles para que sean los maestros de la Nueva Energía, los maestros de la divinidad.</w:t>
      </w:r>
    </w:p>
    <w:p>
      <w:pPr>
        <w:pStyle w:val="Normal"/>
        <w:ind w:firstLine="180"/>
        <w:jc w:val="both"/>
        <w:rPr>
          <w:rFonts w:ascii="Arial" w:hAnsi="Arial" w:cs="Arial"/>
          <w:sz w:val="20"/>
        </w:rPr>
      </w:pPr>
      <w:r>
        <w:rPr>
          <w:rFonts w:cs="Arial" w:ascii="Arial" w:hAnsi="Arial"/>
          <w:sz w:val="20"/>
        </w:rPr>
        <w:t>Queridos amigos, en este momento estamos observando lo que está sucediendo. Estamos emocionados, se podría decir, como niños que esperan la Navidad. Estamos emocionados por ustedes, Shaumbra, porque han pasado lo más difícil de los tiempos más difíciles. Están llegando a ese momento en que realmente pueden vivir, realmente pueden expresar y crear con facilidad. Por eso estamos emocionados. Están volviendo a estar en armonía con su biología. Están aprendiendo cómo funciona la mente y porqué funciona de esa forma. Están llegando a comprender cómo tienen el poder de ser los Creadores de cada instante.</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Ahora, a mi, Tobías, me gustaría agregar un comentario personal sobre lo que está sucediendo actualmente en su mundo. Puede que algunos de ustedes estén de acuerdo, puedo que otros no. Que así sea. Cauldre me ha dicho muy cortésmente que se va a colocar hacia un lado mientras manifiesto mis sentimientos.</w:t>
      </w:r>
    </w:p>
    <w:p>
      <w:pPr>
        <w:pStyle w:val="Normal"/>
        <w:ind w:firstLine="180"/>
        <w:jc w:val="both"/>
        <w:rPr>
          <w:rFonts w:ascii="Arial" w:hAnsi="Arial" w:cs="Arial"/>
          <w:sz w:val="20"/>
        </w:rPr>
      </w:pPr>
      <w:r>
        <w:rPr>
          <w:rFonts w:cs="Arial" w:ascii="Arial" w:hAnsi="Arial"/>
          <w:sz w:val="20"/>
        </w:rPr>
        <w:t>Si, en verdad esto me apasiona, porque yo... porque he sido un humano sobre la Tierra. Y he visto como funcionan las cosas. Ahora estoy de este lado del velo. Tengo una perspectiva diferente. Amados amigos, puedo ver con claridad que una cosa en particular debe cambiar ya en la Tierra. Sus religiones. Las religiones deben cambiar.</w:t>
      </w:r>
    </w:p>
    <w:p>
      <w:pPr>
        <w:pStyle w:val="Normal"/>
        <w:ind w:firstLine="180"/>
        <w:jc w:val="both"/>
        <w:rPr>
          <w:rFonts w:ascii="Arial" w:hAnsi="Arial" w:cs="Arial"/>
          <w:sz w:val="20"/>
        </w:rPr>
      </w:pPr>
      <w:r>
        <w:rPr>
          <w:rFonts w:cs="Arial" w:ascii="Arial" w:hAnsi="Arial"/>
          <w:sz w:val="20"/>
        </w:rPr>
        <w:t>¿Quién tiene el poder? No son los políticos. Son sus líderes religiosos y espirituales en la Tierra. ¿Quiénes son los que influyen sobre las almas? Más que nadie, las iglesias. Y yo he visto cómo las iglesias retienen y atrasan a las personas. Eso debe cambiar.</w:t>
      </w:r>
    </w:p>
    <w:p>
      <w:pPr>
        <w:pStyle w:val="Normal"/>
        <w:ind w:firstLine="180"/>
        <w:jc w:val="both"/>
        <w:rPr>
          <w:rFonts w:ascii="Arial" w:hAnsi="Arial" w:cs="Arial"/>
          <w:sz w:val="20"/>
        </w:rPr>
      </w:pPr>
      <w:r>
        <w:rPr>
          <w:rFonts w:cs="Arial" w:ascii="Arial" w:hAnsi="Arial"/>
          <w:sz w:val="20"/>
        </w:rPr>
        <w:t>Las iglesias se basan en reglas y reglamentos antiguos, en viejos temores. Echan cuentos que son viejos. Los líderes religiosos, aquellos que abren las puertas de las iglesias le tienen miedo a su propia sombra. Y temen pasar al frente y decir sus verdades. ¡Y temen porque saben que no conocen a Dios! Viven con eso y duermen con eso. Rezan y oran, y rezan por conocer (know) a Dios... a (no) ningún Dios. (NT: en inglés las palabras “know”-conocer y “no”-no o ningún tienen prácticamente la misma pronunciación). Y esto puede significar ambas cosas.</w:t>
      </w:r>
    </w:p>
    <w:p>
      <w:pPr>
        <w:pStyle w:val="Normal"/>
        <w:ind w:firstLine="180"/>
        <w:jc w:val="both"/>
        <w:rPr>
          <w:rFonts w:ascii="Arial" w:hAnsi="Arial" w:cs="Arial"/>
          <w:sz w:val="20"/>
        </w:rPr>
      </w:pPr>
      <w:r>
        <w:rPr>
          <w:rFonts w:cs="Arial" w:ascii="Arial" w:hAnsi="Arial"/>
          <w:sz w:val="20"/>
        </w:rPr>
        <w:t>Amados amigos, queridos amigos, aquellos que tienen el poder de las religiones del mundo tienen miedo de ver dentro de si mismos. Sin embargo, son los líderes de hombres, mujeres y niños. Estos son los que se paran en el púlpito los Sábados y los Domingos alrededor del mundo y pretenden que saben y comprenden. Pero ellos no saben.</w:t>
      </w:r>
    </w:p>
    <w:p>
      <w:pPr>
        <w:pStyle w:val="Normal"/>
        <w:ind w:firstLine="180"/>
        <w:jc w:val="both"/>
        <w:rPr>
          <w:rFonts w:ascii="Arial" w:hAnsi="Arial" w:cs="Arial"/>
          <w:sz w:val="20"/>
        </w:rPr>
      </w:pPr>
      <w:r>
        <w:rPr>
          <w:rFonts w:cs="Arial" w:ascii="Arial" w:hAnsi="Arial"/>
          <w:sz w:val="20"/>
        </w:rPr>
        <w:t>Así que ¿qué hacen? Dependen de viejos libros, de reglas viejas y riegan el temor. No le enseñan a sus estudiantes cómo ir hacia adentro. No les enseñan que la divinidad es personal y que es una, y que la pueden abrazar. No tiene que ser aprendida. Se siente y se experimenta.</w:t>
      </w:r>
    </w:p>
    <w:p>
      <w:pPr>
        <w:pStyle w:val="Normal"/>
        <w:ind w:firstLine="180"/>
        <w:jc w:val="both"/>
        <w:rPr>
          <w:rFonts w:ascii="Arial" w:hAnsi="Arial" w:cs="Arial"/>
          <w:sz w:val="20"/>
        </w:rPr>
      </w:pPr>
      <w:r>
        <w:rPr>
          <w:rFonts w:cs="Arial" w:ascii="Arial" w:hAnsi="Arial"/>
          <w:sz w:val="20"/>
        </w:rPr>
        <w:t>Enseñan cosas con las que Yo, Tobías, me molesto personalmente. Enseñan acerca de un infierno que no existe y un cielo que es exclusivo. Enseñan que ustedes han hecho algo malo y que se deben ganar el regreso al cielo. ¡Esto es falso y lo saben! Viven con esto todos los días, pero no saben como salirse de allí.</w:t>
      </w:r>
    </w:p>
    <w:p>
      <w:pPr>
        <w:pStyle w:val="Normal"/>
        <w:ind w:firstLine="180"/>
        <w:jc w:val="both"/>
        <w:rPr>
          <w:rFonts w:ascii="Arial" w:hAnsi="Arial" w:cs="Arial"/>
          <w:sz w:val="20"/>
        </w:rPr>
      </w:pPr>
      <w:r>
        <w:rPr>
          <w:rFonts w:cs="Arial" w:ascii="Arial" w:hAnsi="Arial"/>
          <w:sz w:val="20"/>
        </w:rPr>
        <w:t>Las religiones de su mundo tienen el poder. Es más poderoso que el dinero, más poderoso que la política. Si las iglesias comenzaran a expresar la verdad, que todos ustedes son Dios, la verdad, que todos ustedes tienen el poder dentro de ustedes, esta Tierra daría un salto vibratorio gigantesco en este instante. No tendríamos que pasar por todas estas luchas y todo este trabajo.</w:t>
      </w:r>
    </w:p>
    <w:p>
      <w:pPr>
        <w:pStyle w:val="Normal"/>
        <w:ind w:firstLine="180"/>
        <w:jc w:val="both"/>
        <w:rPr>
          <w:rFonts w:ascii="Arial" w:hAnsi="Arial" w:cs="Arial"/>
          <w:sz w:val="20"/>
        </w:rPr>
      </w:pPr>
      <w:r>
        <w:rPr>
          <w:rFonts w:cs="Arial" w:ascii="Arial" w:hAnsi="Arial"/>
          <w:sz w:val="20"/>
        </w:rPr>
        <w:t>Amados amigos, Yo, Tobías, no veo que esto vaya a cambiar de la noche a la mañana. Hay mucho en juego. No veo a las religiones declarando que “Tu También Eres Dios”. Los veo apareciendo aún con más reglas y más formas de confundirles, porque ellos están confundidos. ¿Cómo pueden hablar sobre la claridad y la verdad cuando están confundidos, cuando van a sus momentos de silencio y de oraciones y tratan de conseguir a Dios allá afuera en algún lado, cuando tratan de conseguir la redención cuando ya está dentro de ellos?</w:t>
      </w:r>
    </w:p>
    <w:p>
      <w:pPr>
        <w:pStyle w:val="Normal"/>
        <w:ind w:firstLine="180"/>
        <w:jc w:val="both"/>
        <w:rPr>
          <w:rFonts w:ascii="Arial" w:hAnsi="Arial" w:cs="Arial"/>
          <w:sz w:val="20"/>
        </w:rPr>
      </w:pPr>
      <w:r>
        <w:rPr>
          <w:rFonts w:cs="Arial" w:ascii="Arial" w:hAnsi="Arial"/>
          <w:sz w:val="20"/>
        </w:rPr>
        <w:t>Se trata de mi proyecto y mi molestia personal. Seguiré hablando sobre esto. Son las religiones del mundo, queridos amigos, las que tienen que cambiar ahora. Pueden orar por la paz para los países que están en guerra. Pero no hará ninguna diferencia mientras las religiones mantengan el poder.</w:t>
      </w:r>
    </w:p>
    <w:p>
      <w:pPr>
        <w:pStyle w:val="Normal"/>
        <w:ind w:firstLine="180"/>
        <w:jc w:val="both"/>
        <w:rPr>
          <w:rFonts w:ascii="Arial" w:hAnsi="Arial" w:cs="Arial"/>
          <w:sz w:val="20"/>
        </w:rPr>
      </w:pPr>
      <w:r>
        <w:rPr>
          <w:rFonts w:cs="Arial" w:ascii="Arial" w:hAnsi="Arial"/>
          <w:sz w:val="20"/>
        </w:rPr>
        <w:t>Y así es entonces, amados amigos, que por eso Yo y todos los que venimos hoy – Rafael, Gabriel, María, Metatrón – es por eso que continuamos diciéndoles una y otra vez que todo comienza desde adentro. Comienza cuando aceptan el poder que tienen dentro. Comienza cuando tienen conciencia sobre quienes son.</w:t>
      </w:r>
    </w:p>
    <w:p>
      <w:pPr>
        <w:pStyle w:val="Normal"/>
        <w:ind w:firstLine="180"/>
        <w:jc w:val="both"/>
        <w:rPr>
          <w:rFonts w:ascii="Arial" w:hAnsi="Arial" w:cs="Arial"/>
          <w:sz w:val="20"/>
        </w:rPr>
      </w:pPr>
      <w:r>
        <w:rPr>
          <w:rFonts w:cs="Arial" w:ascii="Arial" w:hAnsi="Arial"/>
          <w:sz w:val="20"/>
        </w:rPr>
        <w:t>Como saben, es difícil y puede asustar ir hacia adentro y decir, “¿Dios crearía todas estas cosas que yo he creado? ¿Cómo puedo yo ser Dios y crear la guerra? ¿Cómo puedo yo ser Dios y crear dolor en los demás? ¿Cómo puedo yo ser Dios y ser a veces tan ignorante... y no comprender cómo funcionan realmente las cosas?”</w:t>
      </w:r>
    </w:p>
    <w:p>
      <w:pPr>
        <w:pStyle w:val="Normal"/>
        <w:ind w:firstLine="180"/>
        <w:jc w:val="both"/>
        <w:rPr>
          <w:rFonts w:ascii="Arial" w:hAnsi="Arial" w:cs="Arial"/>
          <w:sz w:val="20"/>
        </w:rPr>
      </w:pPr>
      <w:r>
        <w:rPr>
          <w:rFonts w:cs="Arial" w:ascii="Arial" w:hAnsi="Arial"/>
          <w:sz w:val="20"/>
        </w:rPr>
        <w:t>Pero, queridos amigos, la verdadera comprensión de Dios es la de la compasión total, la compasión y comprensión TOTAL de que Dios quiso experimentar la guerra. Que Dios quiso experimentar el olvidar quien es en realidad. Dios quiso experimentar lo que es caminar dentro de ese hermoso cuerpo humano. Dios quiso experimentar su propia creación. Eso es compasión. Eso es Dios. Y eso es algo de lo que jamás leerán en los viejos libros o dentro de las viejas religiones que aún gobiernan las almas de los humanos sobre la Tierra.</w:t>
      </w:r>
    </w:p>
    <w:p>
      <w:pPr>
        <w:pStyle w:val="Normal"/>
        <w:ind w:firstLine="180"/>
        <w:jc w:val="both"/>
        <w:rPr>
          <w:rFonts w:ascii="Arial" w:hAnsi="Arial" w:cs="Arial"/>
          <w:sz w:val="20"/>
        </w:rPr>
      </w:pPr>
      <w:r>
        <w:rPr>
          <w:rFonts w:cs="Arial" w:ascii="Arial" w:hAnsi="Arial"/>
          <w:sz w:val="20"/>
        </w:rPr>
        <w:t>Sean valientes por donde vayan. Sean valientes sabiendo que Ustedes También Son Dios. Están llegando a un nuevo tiempo. Su divinidad está completamente disponible para ustedes con la finalización de las rejillas. No necesitan que las redes se culminen para atraer esa divinidad pero, amados amigos, sí lo hace un poco más fácil.</w:t>
      </w:r>
    </w:p>
    <w:p>
      <w:pPr>
        <w:pStyle w:val="Normal"/>
        <w:ind w:firstLine="180"/>
        <w:jc w:val="both"/>
        <w:rPr>
          <w:rFonts w:ascii="Arial" w:hAnsi="Arial" w:cs="Arial"/>
          <w:sz w:val="20"/>
        </w:rPr>
      </w:pPr>
      <w:r>
        <w:rPr>
          <w:rFonts w:cs="Arial" w:ascii="Arial" w:hAnsi="Arial"/>
          <w:sz w:val="20"/>
        </w:rPr>
        <w:t>Están llegando a un momento ahora en el que están culminando lo que era un ciclo muy delicado e importante – liberar lo Viejo. Están llegando a la conciencia sobre quienes son, la comprensión sobre cuáles son las herramientas, la comprensión del poder que realmente tienen. Están llegando a formas nuevas y diferentes.</w:t>
      </w:r>
    </w:p>
    <w:p>
      <w:pPr>
        <w:pStyle w:val="Normal"/>
        <w:ind w:firstLine="180"/>
        <w:jc w:val="both"/>
        <w:rPr>
          <w:rFonts w:ascii="Arial" w:hAnsi="Arial" w:cs="Arial"/>
          <w:sz w:val="20"/>
        </w:rPr>
      </w:pPr>
      <w:r>
        <w:rPr>
          <w:rFonts w:cs="Arial" w:ascii="Arial" w:hAnsi="Arial"/>
          <w:sz w:val="20"/>
        </w:rPr>
        <w:t>Recuerden no quedarse atrapados en las reglas. Recuerden decirle a cada hombre, a cada mujer y a cada niño que ellos son dueños de su propia divinidad. La iglesia no es su dueña y tampoco un libro. Que no tienen que morir para recordar o experimentar eso. Son divinos, en el Ahora, en el presente. Recuerden estas palabras de hoy.</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Cómo me encanta hablar con ustedes! ¡Cómo me encanta profundizar con ustedes! ¡Cómo me encanta cuando me permiten compartir su viaje con ustedes! Estamos pasando hacia nuestro próximo ciclo, Shaumbra.</w:t>
      </w:r>
    </w:p>
    <w:p>
      <w:pPr>
        <w:pStyle w:val="Normal"/>
        <w:ind w:firstLine="180"/>
        <w:jc w:val="both"/>
        <w:rPr>
          <w:rFonts w:ascii="Arial" w:hAnsi="Arial" w:cs="Arial"/>
          <w:sz w:val="20"/>
        </w:rPr>
      </w:pPr>
      <w:r>
        <w:rPr>
          <w:rFonts w:cs="Arial" w:ascii="Arial" w:hAnsi="Arial"/>
          <w:sz w:val="20"/>
        </w:rPr>
        <w:t>Ahora, permítannos presentarles a nuestro visitante de hoy. Nuestro visitantes es el que... ah, sabemos que muchos de ustedes han estado sintiendo su energía mientras yo estaba habla que te habla. Existe una energía que entra ahora, una energía familiar, que brilla, que espera para estallar, que espera estar completamente presente en este espacio. Tómense un momento para sentir su energía. Estén presentes en el Ahora.</w:t>
      </w:r>
    </w:p>
    <w:p>
      <w:pPr>
        <w:pStyle w:val="Normal"/>
        <w:ind w:firstLine="180"/>
        <w:jc w:val="both"/>
        <w:rPr>
          <w:rFonts w:ascii="Arial" w:hAnsi="Arial" w:cs="Arial"/>
          <w:sz w:val="20"/>
        </w:rPr>
      </w:pPr>
      <w:r>
        <w:rPr>
          <w:rFonts w:cs="Arial" w:ascii="Arial" w:hAnsi="Arial"/>
          <w:sz w:val="20"/>
        </w:rPr>
        <w:t>Inhalen y sientan la energía. No traten de ir a la mente para averiguar su nombre. Sientan la energía de nuestro visitante de hoy. Están comenzando a percibirlo. Están comenzando a sentir. Le permitiremos a nuestro visitante pasar al frente y hablar directamente con ustedes.</w:t>
      </w:r>
    </w:p>
    <w:p>
      <w:pPr>
        <w:pStyle w:val="Normal"/>
        <w:ind w:firstLine="180"/>
        <w:jc w:val="both"/>
        <w:rPr>
          <w:rFonts w:ascii="Arial" w:hAnsi="Arial" w:cs="Arial"/>
          <w:sz w:val="20"/>
        </w:rPr>
      </w:pPr>
      <w:r>
        <w:rPr>
          <w:rFonts w:cs="Arial" w:ascii="Arial" w:hAnsi="Arial"/>
          <w:sz w:val="20"/>
        </w:rPr>
        <w:t>(Pausa mientras Cauldre y Tobías cambian de energía)</w:t>
      </w:r>
    </w:p>
    <w:p>
      <w:pPr>
        <w:pStyle w:val="Normal"/>
        <w:ind w:firstLine="180"/>
        <w:jc w:val="both"/>
        <w:rPr>
          <w:rFonts w:ascii="Arial" w:hAnsi="Arial" w:cs="Arial"/>
          <w:sz w:val="20"/>
        </w:rPr>
      </w:pPr>
      <w:r>
        <w:rPr>
          <w:rFonts w:cs="Arial" w:ascii="Arial" w:hAnsi="Arial"/>
          <w:sz w:val="20"/>
        </w:rPr>
        <w:t>Saludos, amados, soy Kryon del servicio energético. Vengo hoy lleno de emoción, de hecho, como dijo Tobías, esperando estallar, caminando dentro del espacio energético que hay acá, esperando la oportunidad de estar con ustedes. Cada uno de ustedes ha trabajado con la energía del Kryon, con mi energía, durante estos últimos años. Es un placer venir a su lugar de reuniones hoy. Agradezco a Tobías y a todos los demás por permitirme estar aquí y estos momentos de culminación.</w:t>
      </w:r>
    </w:p>
    <w:p>
      <w:pPr>
        <w:pStyle w:val="Normal"/>
        <w:ind w:firstLine="180"/>
        <w:jc w:val="both"/>
        <w:rPr>
          <w:rFonts w:ascii="Arial" w:hAnsi="Arial" w:cs="Arial"/>
          <w:sz w:val="20"/>
        </w:rPr>
      </w:pPr>
      <w:r>
        <w:rPr>
          <w:rFonts w:cs="Arial" w:ascii="Arial" w:hAnsi="Arial"/>
          <w:sz w:val="20"/>
        </w:rPr>
        <w:t>Soy Kryon del servicio magnético y he estado aquí por once y tres años en total. En 1987, en el mes de agosto, en Arcángel Gabriel hizo el llamado. Gabriel sonó su trompeta para todos aquellos que estaban listos para despertar, para pasar y hacer el trabajo mientras pasamos hacia la Nueva Energía. Y ustedes escucharon el llamado muy dentro de su ser. Respondieron a su manera muy apropiada.</w:t>
      </w:r>
    </w:p>
    <w:p>
      <w:pPr>
        <w:pStyle w:val="Normal"/>
        <w:ind w:firstLine="180"/>
        <w:jc w:val="both"/>
        <w:rPr>
          <w:rFonts w:ascii="Arial" w:hAnsi="Arial" w:cs="Arial"/>
          <w:sz w:val="20"/>
        </w:rPr>
      </w:pPr>
      <w:r>
        <w:rPr>
          <w:rFonts w:cs="Arial" w:ascii="Arial" w:hAnsi="Arial"/>
          <w:sz w:val="20"/>
        </w:rPr>
        <w:t>El séquito de Kryon escuchó el llamado y escucharon su respuesta. Y en el año 1989 el séquito llegó a la Tierra para ajustar las rejillas en respuesta a la conciencia cambiante del planeta. El trabajo llevaría unos 14 años para completar. Al final de ese tiempo ustedes tendrían el potencial de todo su poder divino, el poder divino que estaba en un capullo desde que salieron del Hogar, esperando el momento y esperando que se completaran los ciclos, esperando estar a la disposición de ustedes.</w:t>
      </w:r>
    </w:p>
    <w:p>
      <w:pPr>
        <w:pStyle w:val="Normal"/>
        <w:ind w:firstLine="180"/>
        <w:jc w:val="both"/>
        <w:rPr>
          <w:rFonts w:ascii="Arial" w:hAnsi="Arial" w:cs="Arial"/>
          <w:sz w:val="20"/>
        </w:rPr>
      </w:pPr>
      <w:r>
        <w:rPr>
          <w:rFonts w:cs="Arial" w:ascii="Arial" w:hAnsi="Arial"/>
          <w:sz w:val="20"/>
        </w:rPr>
        <w:t>Así, en 1989 el séquito comenzó a trabajar. El 1 de enero de 1992, el Kryon vino a la Tierra, completamente presente para iniciar el verdadero trabajo de ajuste de las redes. Y 144.000 humanos fueron llamados para comenzar el trabajo. Ciento cuarenta y cuatro mil (144.000) humanos sobre la Tierra fueron llamados para estar al servicio durante esos momentos de inicio del proceso de ascensión. Eso fue pasar de la Vieja Energía a la Nueva Energía o divinidad.</w:t>
      </w:r>
    </w:p>
    <w:p>
      <w:pPr>
        <w:pStyle w:val="Normal"/>
        <w:ind w:firstLine="180"/>
        <w:jc w:val="both"/>
        <w:rPr>
          <w:rFonts w:ascii="Arial" w:hAnsi="Arial" w:cs="Arial"/>
          <w:sz w:val="20"/>
        </w:rPr>
      </w:pPr>
      <w:r>
        <w:rPr>
          <w:rFonts w:cs="Arial" w:ascii="Arial" w:hAnsi="Arial"/>
          <w:sz w:val="20"/>
        </w:rPr>
        <w:t>Y 144.000 humanos respondieron. Todos los que están en este salón, todos los que están escuchando esto y todos los que están leyendo estos mensajes, así como aquellos que han sido atraídos a mi trabajo respondieron. Fueron 144.000 los que escogieron pasar hacia la ascensión. De estos, la mayoría no comprendió lo que eso significaba y lo que implicaba dentro del nivel intelectual humano. Pero ustedes, 144.000 ofrecieron de sí.</w:t>
      </w:r>
    </w:p>
    <w:p>
      <w:pPr>
        <w:pStyle w:val="Normal"/>
        <w:ind w:firstLine="180"/>
        <w:jc w:val="both"/>
        <w:rPr>
          <w:rFonts w:ascii="Arial" w:hAnsi="Arial" w:cs="Arial"/>
          <w:sz w:val="20"/>
        </w:rPr>
      </w:pPr>
      <w:r>
        <w:rPr>
          <w:rFonts w:cs="Arial" w:ascii="Arial" w:hAnsi="Arial"/>
          <w:sz w:val="20"/>
        </w:rPr>
        <w:t>Muchos de ustedes no pensaban que eran dignos. No pensaban que serían escogidos. Pensaron que quizá escogerían a otros. Pensaban que sus cuerpos físicos se evaporarían y disolverían. Pero, como han aprendido, así no es como funciona. Fueron ustedes los que dijeron “sí”. Fueron ustedes los que dieron un paso al frente hacia la ascensión. Fueron 144.000 los que iniciaron el proceso. Y desde entonces, otros 144.000 se unieron, y luego otros 144.000, y luego más y más.</w:t>
      </w:r>
    </w:p>
    <w:p>
      <w:pPr>
        <w:pStyle w:val="Normal"/>
        <w:ind w:firstLine="180"/>
        <w:jc w:val="both"/>
        <w:rPr>
          <w:rFonts w:ascii="Arial" w:hAnsi="Arial" w:cs="Arial"/>
          <w:sz w:val="20"/>
        </w:rPr>
      </w:pPr>
      <w:r>
        <w:rPr>
          <w:rFonts w:cs="Arial" w:ascii="Arial" w:hAnsi="Arial"/>
          <w:sz w:val="20"/>
        </w:rPr>
        <w:t>Yo, el Kryon, estoy aquí para hablarles a ustedes los que dieron un paso al frente, los que levantaron la mano al sonar de la trompeta de Gabriel. Les doy las gracias y los honro por todo lo que han pasado, por ser aquellos que pasan hacia la ascensión. Ustedes son los que iniciaron la energía que cambió la cara misma de la Tierra y que cambió también a todo el universo.</w:t>
      </w:r>
    </w:p>
    <w:p>
      <w:pPr>
        <w:pStyle w:val="Normal"/>
        <w:ind w:firstLine="180"/>
        <w:jc w:val="both"/>
        <w:rPr>
          <w:rFonts w:ascii="Arial" w:hAnsi="Arial" w:cs="Arial"/>
          <w:sz w:val="20"/>
        </w:rPr>
      </w:pPr>
      <w:r>
        <w:rPr>
          <w:rFonts w:cs="Arial" w:ascii="Arial" w:hAnsi="Arial"/>
          <w:sz w:val="20"/>
        </w:rPr>
        <w:t>Mi trabajo sobre la Tierra está casi completo. Es un momento emotivo y difícil para mí decirles adiós. Nunca he estado dentro de la forma humana. En verdad, sólo soy un aspecto de quienes son ustedes. Pero, he disfrutado en todo este tiempo al estar con ustedes, algo que nunca había pensado que disfrutaría y que experimentaría tan profundamente. El Kryon se ha enamorado con los mismos humanos que vino a servir. Hemos tenido tantas reuniones y momentos juntos. Es difícil para mí seguir en este momento. Pero, el trabajo está casi finalizado. ¿Cómo me puedo quedar cuando es hora de que ustedes tomen en control?</w:t>
      </w:r>
    </w:p>
    <w:p>
      <w:pPr>
        <w:pStyle w:val="Normal"/>
        <w:ind w:firstLine="180"/>
        <w:jc w:val="both"/>
        <w:rPr>
          <w:rFonts w:ascii="Arial" w:hAnsi="Arial" w:cs="Arial"/>
          <w:sz w:val="20"/>
        </w:rPr>
      </w:pPr>
      <w:r>
        <w:rPr>
          <w:rFonts w:cs="Arial" w:ascii="Arial" w:hAnsi="Arial"/>
          <w:sz w:val="20"/>
        </w:rPr>
        <w:t>En verdad, los espíritus de este lado sí lloramos. Amados, mi tiempo en la Tierra está llegando a su final. Pero siempre estaré con ustedes. Mi trabajo ahora me lleva a un lugar nuevo para conocerles de nuevo, pero de forma diferente. Mi trabajo me lleva ahora a ese lugar del que el hermano Tobías les ha hablado, ese lugar del que el Arcángel Miguel les estará hablado en los próximos meses.</w:t>
      </w:r>
    </w:p>
    <w:p>
      <w:pPr>
        <w:pStyle w:val="Normal"/>
        <w:ind w:firstLine="180"/>
        <w:jc w:val="both"/>
        <w:rPr>
          <w:rFonts w:ascii="Arial" w:hAnsi="Arial" w:cs="Arial"/>
          <w:sz w:val="20"/>
        </w:rPr>
      </w:pPr>
      <w:r>
        <w:rPr>
          <w:rFonts w:cs="Arial" w:ascii="Arial" w:hAnsi="Arial"/>
          <w:sz w:val="20"/>
        </w:rPr>
        <w:t>La Nueva Tierra. El Kryon irá a este lugar de la Nueva Tierra para ayudarles y ayudar a los otros ángeles a armar las rejillas magnéticas. Pero será diferente al tipo de redes que tienen en la Tierra. Será muy diferente. Las rejillas de la Nueva Tierra les permitirá viajar sin sus cuerpos. Esas redes les permitirá crear de nuevo casi a la velocidad del pensamiento. Las rejillas que estaré armando les permitirá estar siempre en comunicación y en conexión con cada parte de lo que son, cada parte del Espíritu, todo a la vez. Será un trabajo agradable para mí y mi séquito.</w:t>
      </w:r>
    </w:p>
    <w:p>
      <w:pPr>
        <w:pStyle w:val="Normal"/>
        <w:ind w:firstLine="180"/>
        <w:jc w:val="both"/>
        <w:rPr>
          <w:rFonts w:ascii="Arial" w:hAnsi="Arial" w:cs="Arial"/>
          <w:sz w:val="20"/>
        </w:rPr>
      </w:pPr>
      <w:r>
        <w:rPr>
          <w:rFonts w:cs="Arial" w:ascii="Arial" w:hAnsi="Arial"/>
          <w:sz w:val="20"/>
        </w:rPr>
        <w:t>Pero siempre recordaré los preciosos momentos que tuvimos en la Tierra. Siempre recordaré a los 144.000 que respondieron a la trompeta de Gabriel, que dieron de sí con audacia, sin temor, que dieron de sí en servicio completo al Espíritu. Siempre estaré en comunicación con ustedes. Siempre estaré en conexión con ustedes. Será desde un lugar diferente.</w:t>
      </w:r>
    </w:p>
    <w:p>
      <w:pPr>
        <w:pStyle w:val="Normal"/>
        <w:ind w:firstLine="180"/>
        <w:jc w:val="both"/>
        <w:rPr>
          <w:rFonts w:ascii="Arial" w:hAnsi="Arial" w:cs="Arial"/>
          <w:sz w:val="20"/>
        </w:rPr>
      </w:pPr>
      <w:r>
        <w:rPr>
          <w:rFonts w:cs="Arial" w:ascii="Arial" w:hAnsi="Arial"/>
          <w:sz w:val="20"/>
        </w:rPr>
        <w:t>Uno de estos días vendrán a esta Nueva Tierra. Irán a residir allí. Irán a jugar allí. Y ustedes irán a crear allí. Y yo los reconoceré. Yo reconoceré sus nombres a nivel del alma. Conozco su energía. Estará allí para saludarles y trabajar de nuevo con ustedes.</w:t>
      </w:r>
    </w:p>
    <w:p>
      <w:pPr>
        <w:pStyle w:val="Normal"/>
        <w:ind w:firstLine="180"/>
        <w:jc w:val="both"/>
        <w:rPr>
          <w:rFonts w:ascii="Arial" w:hAnsi="Arial" w:cs="Arial"/>
          <w:sz w:val="20"/>
        </w:rPr>
      </w:pPr>
      <w:r>
        <w:rPr>
          <w:rFonts w:cs="Arial" w:ascii="Arial" w:hAnsi="Arial"/>
          <w:sz w:val="20"/>
        </w:rPr>
        <w:t>Aunque haya estado trabajando en las rejillas magnéticas externas de la Tierra, ustedes han estado trabajando sobre las rejillas cristalinas de Gaia, las redes que son correspondientes y que están dentro de la Tierra. La forma en que han estado trabajando sobre éstas y cómo las han afectado es por medio de la liberación de todo el pasado, liberando la energía de quienes han sido en vidas pasadas, liberando la energía que está reprimida. Amados amigos, ustedes han estado trabajando sobre las redes magnéticas cristalinas que rodean la Tierra. Juntos hemos creado los cambios. Hemos creado nuevos potenciales.</w:t>
      </w:r>
    </w:p>
    <w:p>
      <w:pPr>
        <w:pStyle w:val="Normal"/>
        <w:ind w:firstLine="180"/>
        <w:jc w:val="both"/>
        <w:rPr>
          <w:rFonts w:ascii="Arial" w:hAnsi="Arial" w:cs="Arial"/>
          <w:sz w:val="20"/>
        </w:rPr>
      </w:pPr>
      <w:r>
        <w:rPr>
          <w:rFonts w:cs="Arial" w:ascii="Arial" w:hAnsi="Arial"/>
          <w:sz w:val="20"/>
        </w:rPr>
        <w:t>Es un honor haber sido invitado por Tobías hoy para estar con ustedes. El trabajo está casi listo. Les deseo una despedida de amor y de luz.</w:t>
      </w:r>
    </w:p>
    <w:p>
      <w:pPr>
        <w:pStyle w:val="Normal"/>
        <w:ind w:firstLine="180"/>
        <w:jc w:val="both"/>
        <w:rPr>
          <w:rFonts w:ascii="Arial" w:hAnsi="Arial" w:cs="Arial"/>
          <w:sz w:val="20"/>
        </w:rPr>
      </w:pPr>
      <w:r>
        <w:rPr>
          <w:rFonts w:cs="Arial" w:ascii="Arial" w:hAnsi="Arial"/>
          <w:sz w:val="20"/>
        </w:rPr>
        <w:t>Y así es.</w:t>
      </w:r>
    </w:p>
    <w:p>
      <w:pPr>
        <w:pStyle w:val="Normal"/>
        <w:ind w:firstLine="180"/>
        <w:jc w:val="both"/>
        <w:rPr>
          <w:rFonts w:ascii="Arial" w:hAnsi="Arial" w:cs="Arial"/>
          <w:sz w:val="20"/>
        </w:rPr>
      </w:pPr>
      <w:r>
        <w:rPr>
          <w:rFonts w:cs="Arial" w:ascii="Arial" w:hAnsi="Arial"/>
          <w:sz w:val="20"/>
        </w:rPr>
        <w:t>(Pausa mientras regresa Tobías)</w:t>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o, Tobías, regreso, amados amigos, lleno del amor y de la emoción del Kryon, sabiendo que hoy traeríamos al Kryon como invitado especial. Aún pueden sentir la energía del Kryon a su alrededor, rodeándoles, llenándoles, bailando con ustedes. El Kryon ha sido una parte tan importante de todo nuestro trabajo y continuará siéndolo en la Nueva Tierra.</w:t>
      </w:r>
    </w:p>
    <w:p>
      <w:pPr>
        <w:pStyle w:val="Normal"/>
        <w:ind w:firstLine="180"/>
        <w:jc w:val="both"/>
        <w:rPr>
          <w:rFonts w:ascii="Arial" w:hAnsi="Arial" w:cs="Arial"/>
          <w:sz w:val="20"/>
        </w:rPr>
      </w:pPr>
      <w:r>
        <w:rPr>
          <w:rFonts w:cs="Arial" w:ascii="Arial" w:hAnsi="Arial"/>
          <w:sz w:val="20"/>
        </w:rPr>
        <w:t>Kryon se marcha de este planeta físico, pero pasa a continuar el trabajo de ustedes en la Nueva Tierra. El Kryon, el Kryon les desea amor, les desea poder hoy mientras comparte este espacio. Trabajarán de nuevo con esta energía en el futuro. Esa maravillosa entidad energética conocida como el Kryon se aleja ahora para trabajar en las rejillas magnéticas de la Nueva Tierra, un lugar al que todos irán en su momento.</w:t>
      </w:r>
    </w:p>
    <w:p>
      <w:pPr>
        <w:pStyle w:val="Normal"/>
        <w:ind w:firstLine="180"/>
        <w:jc w:val="both"/>
        <w:rPr>
          <w:rFonts w:ascii="Arial" w:hAnsi="Arial" w:cs="Arial"/>
          <w:sz w:val="20"/>
        </w:rPr>
      </w:pPr>
      <w:r>
        <w:rPr>
          <w:rFonts w:cs="Arial" w:ascii="Arial" w:hAnsi="Arial"/>
          <w:sz w:val="20"/>
        </w:rPr>
        <w:t>Y queridos amigos, para celebrar lo que han realizado y para celebrar la Nueva Tierra, dedicaremos nuestra conversación del próximo mes, en el mes del alumbramiento, dedicaremos nuestra conversación a la Nueva Tierra. Hablaremos de sus atributos.  Hablaremos sobre lo que han aprendido sobre el planeta Tierra, en Gaia, que ahora se lleva a la Nueva Tierra. Hablaremos sobre el potencial de la Nueva Tierra. Hablaremos sobre el tipo de parque de juegos que es.</w:t>
      </w:r>
    </w:p>
    <w:p>
      <w:pPr>
        <w:pStyle w:val="Normal"/>
        <w:ind w:firstLine="180"/>
        <w:jc w:val="both"/>
        <w:rPr>
          <w:rFonts w:ascii="Arial" w:hAnsi="Arial" w:cs="Arial"/>
          <w:sz w:val="20"/>
        </w:rPr>
      </w:pPr>
      <w:r>
        <w:rPr>
          <w:rFonts w:cs="Arial" w:ascii="Arial" w:hAnsi="Arial"/>
          <w:sz w:val="20"/>
        </w:rPr>
        <w:t>No siempre compartimos por adelantado de que trataremos en nuestro próximo tópico. Pero, ¡queremos que se sientan la anticipación! Queremos que empiecen a sentir esa Nueva Tierra que comienza a construirse en este momento. Y lo conversaremos en detalle. Así que por favor no nos hagan preguntas sobre esto hoy. Las aguantaremos para el próximo mes.</w:t>
      </w:r>
    </w:p>
    <w:p>
      <w:pPr>
        <w:pStyle w:val="Normal"/>
        <w:ind w:firstLine="180"/>
        <w:jc w:val="both"/>
        <w:rPr>
          <w:rFonts w:ascii="Arial" w:hAnsi="Arial" w:cs="Arial"/>
          <w:sz w:val="20"/>
        </w:rPr>
      </w:pPr>
      <w:r>
        <w:rPr>
          <w:rFonts w:cs="Arial" w:ascii="Arial" w:hAnsi="Arial"/>
          <w:sz w:val="20"/>
        </w:rPr>
        <w:t>Con esto, queridos amigos, es hora para el Shaud. Es hora de que ustedes hablen sobre su verdad. Es hora de que Cauldre esté en el centro de todas su energía, los que están sentados en este salón y aquellos que se conectan alrededor del mundo.</w:t>
      </w:r>
    </w:p>
    <w:p>
      <w:pPr>
        <w:pStyle w:val="Normal"/>
        <w:ind w:firstLine="180"/>
        <w:jc w:val="both"/>
        <w:rPr>
          <w:rFonts w:ascii="Arial" w:hAnsi="Arial" w:cs="Arial"/>
          <w:sz w:val="20"/>
        </w:rPr>
      </w:pPr>
      <w:r>
        <w:rPr>
          <w:rFonts w:cs="Arial" w:ascii="Arial" w:hAnsi="Arial"/>
          <w:sz w:val="20"/>
        </w:rPr>
        <w:t>Cauldre está bromeando con nosotros, hoy nos dice que parece el “Show de Tobías” (risa de la audiencia) con todos estos visitantes. Se queja un poco porque tiene que andar cambiando los modos de canalización. Pero eso es algo que debería ser natural para él y para todos ustedes... pasar de una energía a la otra.</w:t>
      </w:r>
    </w:p>
    <w:p>
      <w:pPr>
        <w:pStyle w:val="Normal"/>
        <w:ind w:firstLine="180"/>
        <w:jc w:val="both"/>
        <w:rPr>
          <w:rFonts w:ascii="Arial" w:hAnsi="Arial" w:cs="Arial"/>
          <w:sz w:val="20"/>
        </w:rPr>
      </w:pPr>
      <w:r>
        <w:rPr>
          <w:rFonts w:cs="Arial" w:ascii="Arial" w:hAnsi="Arial"/>
          <w:sz w:val="20"/>
        </w:rPr>
        <w:t>Tomaremos un momento acá, una pausa para ajustarnos. Y entonces escucharán su propia voz.</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Shaud: Somos Shaumbra. Somos familia. Somos una voz y somos muchas voces. Estamos llegando a un momento de compleción, al inicio de un nuevo ciclo y al final de un viejo ciclo. Llegamos al momento en el que podemos comenzar a ser quienes somos, cuando ya no nos tenemos que ocultar. Nosotros, Shaumbra, hemos hecho trabajo encubierto por tanto tiempo, trabajando en nuestro ser interno, trabajando en la liberación, trabajando en la llegada de la nueva sabiduría y comprensión.</w:t>
      </w:r>
    </w:p>
    <w:p>
      <w:pPr>
        <w:pStyle w:val="Normal"/>
        <w:ind w:firstLine="180"/>
        <w:jc w:val="both"/>
        <w:rPr>
          <w:rFonts w:ascii="Arial" w:hAnsi="Arial" w:cs="Arial"/>
          <w:sz w:val="20"/>
        </w:rPr>
      </w:pPr>
      <w:r>
        <w:rPr>
          <w:rFonts w:cs="Arial" w:ascii="Arial" w:hAnsi="Arial"/>
          <w:sz w:val="20"/>
        </w:rPr>
        <w:t>Como mencionó el Kryon, hemos estado atravesando un proceso que ha tardado unos 14 años en completarse. Nosotros, Shaumbra, estamos un poco ansiosos sobre lo que nos trae el futuro, lo que se avecina. Sabemos que la finalización está casi a punto. No estamos seguros de haber aprendido todo lo que teníamos que aprender.</w:t>
      </w:r>
    </w:p>
    <w:p>
      <w:pPr>
        <w:pStyle w:val="Normal"/>
        <w:ind w:firstLine="180"/>
        <w:jc w:val="both"/>
        <w:rPr>
          <w:rFonts w:ascii="Arial" w:hAnsi="Arial" w:cs="Arial"/>
          <w:sz w:val="20"/>
        </w:rPr>
      </w:pPr>
      <w:r>
        <w:rPr>
          <w:rFonts w:cs="Arial" w:ascii="Arial" w:hAnsi="Arial"/>
          <w:sz w:val="20"/>
        </w:rPr>
        <w:t>Como Shaumbra comprendemos que es hora de avanzar. Es hora de aceptar nuestra divinidad y ser todo lo que somos. Hemos aprendido que todo en estos últimos años ha sido importante, que nos hemos guiado, que nos hemos mudado a nuevos lugares, que hemos entregado viejos hogares. Comprendemos que hemos cambiado de relaciones. Hemos pasado por tantas cosas.</w:t>
      </w:r>
    </w:p>
    <w:p>
      <w:pPr>
        <w:pStyle w:val="Normal"/>
        <w:ind w:firstLine="180"/>
        <w:jc w:val="both"/>
        <w:rPr>
          <w:rFonts w:ascii="Arial" w:hAnsi="Arial" w:cs="Arial"/>
          <w:sz w:val="20"/>
        </w:rPr>
      </w:pPr>
      <w:r>
        <w:rPr>
          <w:rFonts w:cs="Arial" w:ascii="Arial" w:hAnsi="Arial"/>
          <w:sz w:val="20"/>
        </w:rPr>
        <w:t>Todo esto ha sido guiado por nuestro propio ser, guiado por nuestra alma. Todo ha tenido un propósito y un significado. Todo ha sido en respuesta al clamor de la trompeta que escuchamos, la llamada para aquellos que pasarían por el proceso. Nosotros, Shaumbra, comprendemos que nos hemos dado totalmente en servicio, con entrega total para ser los primeros en atravesar este proceso, con humildad, en silencio y tantas veces, solos, por nuestra cuenta.</w:t>
      </w:r>
    </w:p>
    <w:p>
      <w:pPr>
        <w:pStyle w:val="Normal"/>
        <w:ind w:firstLine="180"/>
        <w:jc w:val="both"/>
        <w:rPr>
          <w:rFonts w:ascii="Arial" w:hAnsi="Arial" w:cs="Arial"/>
          <w:sz w:val="20"/>
        </w:rPr>
      </w:pPr>
      <w:r>
        <w:rPr>
          <w:rFonts w:cs="Arial" w:ascii="Arial" w:hAnsi="Arial"/>
          <w:sz w:val="20"/>
        </w:rPr>
        <w:t>Comprendemos que todo lo que hemos atravesado ha servido un propósito para Todo Lo Que Es. Comprendemos que todo lo que hemos atravesado nos dio una sabiduría nueva y una comprensión nueva. Comprendemos la guía tan enorme de nuestro ser divino en darnos experiencia, en darnos la comprensión.</w:t>
      </w:r>
    </w:p>
    <w:p>
      <w:pPr>
        <w:pStyle w:val="Normal"/>
        <w:ind w:firstLine="180"/>
        <w:jc w:val="both"/>
        <w:rPr>
          <w:rFonts w:ascii="Arial" w:hAnsi="Arial" w:cs="Arial"/>
          <w:sz w:val="20"/>
        </w:rPr>
      </w:pPr>
      <w:r>
        <w:rPr>
          <w:rFonts w:cs="Arial" w:ascii="Arial" w:hAnsi="Arial"/>
          <w:sz w:val="20"/>
        </w:rPr>
        <w:t>Llegamos a la hora de la aceptación. Llega la hora del servicio verdadero. Llegamos a la hora de aceptar nuestro poder. Así como nos acaba de decir Kryon, el trabajo de las rejillas está casi completo. No hay razón para continuar y continuar, no hay razón para que retrasemos el proceso.</w:t>
      </w:r>
    </w:p>
    <w:p>
      <w:pPr>
        <w:pStyle w:val="Normal"/>
        <w:ind w:firstLine="180"/>
        <w:jc w:val="both"/>
        <w:rPr>
          <w:rFonts w:ascii="Arial" w:hAnsi="Arial" w:cs="Arial"/>
          <w:sz w:val="20"/>
        </w:rPr>
      </w:pPr>
      <w:r>
        <w:rPr>
          <w:rFonts w:cs="Arial" w:ascii="Arial" w:hAnsi="Arial"/>
          <w:sz w:val="20"/>
        </w:rPr>
        <w:t>Es hora de que nosotros seamos los maestros que hemos acordado ser, de estar completamente presentes, de estar acá para los demás. Es hora de que salgamos de debajo de la roca. Es hora de ser el “Yo Soy” ahora. Es hora de que seamos conscientes de todo lo que llega a nuestra realidad, de ir hacia adentro, de manifestar las herramientas, de manifestar los poderes y los recursos que tenemos para manejarlas.</w:t>
      </w:r>
    </w:p>
    <w:p>
      <w:pPr>
        <w:pStyle w:val="Normal"/>
        <w:ind w:firstLine="180"/>
        <w:jc w:val="both"/>
        <w:rPr>
          <w:rFonts w:ascii="Arial" w:hAnsi="Arial" w:cs="Arial"/>
          <w:sz w:val="20"/>
        </w:rPr>
      </w:pPr>
      <w:r>
        <w:rPr>
          <w:rFonts w:cs="Arial" w:ascii="Arial" w:hAnsi="Arial"/>
          <w:sz w:val="20"/>
        </w:rPr>
        <w:t>Es hora de que vayamos al mundo y hagamos nuestro trabajo, el trabajo externo. Hemos hecho tanto trabajo interno durante estos últimos 14 años, hasta el punto que casi nos perdemos en ello. Casi olvidamos porque estábamos allí y qué fue lo que acordamos.</w:t>
      </w:r>
    </w:p>
    <w:p>
      <w:pPr>
        <w:pStyle w:val="Normal"/>
        <w:ind w:firstLine="180"/>
        <w:jc w:val="both"/>
        <w:rPr>
          <w:rFonts w:ascii="Arial" w:hAnsi="Arial" w:cs="Arial"/>
          <w:sz w:val="20"/>
        </w:rPr>
      </w:pPr>
      <w:r>
        <w:rPr>
          <w:rFonts w:cs="Arial" w:ascii="Arial" w:hAnsi="Arial"/>
          <w:sz w:val="20"/>
        </w:rPr>
        <w:t>Es hora de que nosotros, Shaumbra, demos un paso adelante valientemente para hacer el trabajo de servicio que vinimos a hacer en primer lugar. Es hora que escribamos los libros, enseñemos las clases, hablemos abiertamente con la gente sobre quienes somos y les dejemos saber que eso que somos, ellos también lo pueden ser. ¡Y somos Dios!</w:t>
      </w:r>
    </w:p>
    <w:p>
      <w:pPr>
        <w:pStyle w:val="Normal"/>
        <w:ind w:firstLine="180"/>
        <w:jc w:val="both"/>
        <w:rPr>
          <w:rFonts w:ascii="Arial" w:hAnsi="Arial" w:cs="Arial"/>
          <w:sz w:val="20"/>
        </w:rPr>
      </w:pPr>
      <w:r>
        <w:rPr>
          <w:rFonts w:cs="Arial" w:ascii="Arial" w:hAnsi="Arial"/>
          <w:sz w:val="20"/>
        </w:rPr>
        <w:t>El trabajo de las redes está casi listo. Una parte de nosotros no quiere enfrentar esto. Una parte de nosotros quisiera que esto perdurara en el tiempo por meses, quizá por años para quizás entonces evitar lo inevitables. Lo inevitable es ser el Espíritu en forma humana, en el ahora. Lo inevitable es confiar en quienes somos, sin permitir que más nadie tenga poder sobre nosotros.</w:t>
      </w:r>
    </w:p>
    <w:p>
      <w:pPr>
        <w:pStyle w:val="Normal"/>
        <w:ind w:firstLine="180"/>
        <w:jc w:val="both"/>
        <w:rPr>
          <w:rFonts w:ascii="Arial" w:hAnsi="Arial" w:cs="Arial"/>
          <w:sz w:val="20"/>
        </w:rPr>
      </w:pPr>
      <w:r>
        <w:rPr>
          <w:rFonts w:cs="Arial" w:ascii="Arial" w:hAnsi="Arial"/>
          <w:sz w:val="20"/>
        </w:rPr>
        <w:t>Nosotros, Shaumbra, respondemos a la segunda llamada de Gabriel. Respondemos al segundo clamor de las trompetas. Es hora de que hagamos nuestro trabajo. Sabemos que nos llegará. Sabemos que la oportunidad, o la gente, o la comprensión, o la pasión ahora nos puede llegar.</w:t>
      </w:r>
    </w:p>
    <w:p>
      <w:pPr>
        <w:pStyle w:val="Normal"/>
        <w:ind w:firstLine="180"/>
        <w:jc w:val="both"/>
        <w:rPr>
          <w:rFonts w:ascii="Arial" w:hAnsi="Arial" w:cs="Arial"/>
          <w:sz w:val="20"/>
        </w:rPr>
      </w:pPr>
      <w:r>
        <w:rPr>
          <w:rFonts w:cs="Arial" w:ascii="Arial" w:hAnsi="Arial"/>
          <w:sz w:val="20"/>
        </w:rPr>
        <w:t>No hay más excusas. Las redes están completas. Sabemos que es hora de avanzar. Sabemos que hay cuatro herramientas que nos hemos dado a nosotros mismos para la próxima porción de nuestro viaje. Sabemos que existe la familia en todo el mundo llamada Shaumbra que nos apoyará en esto. Y sabemos que nadie jamás nos podrá quitar nada de nuevo.</w:t>
      </w:r>
    </w:p>
    <w:p>
      <w:pPr>
        <w:pStyle w:val="Normal"/>
        <w:ind w:firstLine="180"/>
        <w:jc w:val="both"/>
        <w:rPr>
          <w:rFonts w:ascii="Arial" w:hAnsi="Arial" w:cs="Arial"/>
          <w:sz w:val="20"/>
        </w:rPr>
      </w:pPr>
      <w:r>
        <w:rPr>
          <w:rFonts w:cs="Arial" w:ascii="Arial" w:hAnsi="Arial"/>
          <w:sz w:val="20"/>
        </w:rPr>
        <w:t>No existe la muerte. Nadie tiene poder sobre nosotros. Es hora de hacer nuestro trabajo. Por eso venimos acá. Por eso nos quedamos acá. Somos Shaumbra. Somos poder.</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Así que, Yo, Tobías, regreso por un momento para pedirles que abracen su propia energía. Abracen la energía de lo que han compartido entre ustedes en el Shaud de hoy. ¡Podemos ver que algunos de ustedes se están rascando la cabeza y preguntándose qué fue lo que acaban de decir! (algunos en la audiencia se ríen) Lo que dijeron fue, “Llegó la hora. Las rejillas están listas.”</w:t>
      </w:r>
    </w:p>
    <w:p>
      <w:pPr>
        <w:pStyle w:val="Normal"/>
        <w:ind w:firstLine="180"/>
        <w:jc w:val="both"/>
        <w:rPr>
          <w:rFonts w:ascii="Arial" w:hAnsi="Arial" w:cs="Arial"/>
          <w:sz w:val="20"/>
        </w:rPr>
      </w:pPr>
      <w:r>
        <w:rPr>
          <w:rFonts w:cs="Arial" w:ascii="Arial" w:hAnsi="Arial"/>
          <w:sz w:val="20"/>
        </w:rPr>
        <w:t>Ustedes han estado realizando tanto trabajo interno que casi comienzan a disfrutarlo. Han estado liberando tanto. ¡Vemos a algunos de ustedes inclusive tratando de buscar nuevas cosas que liberar, cosas que ya no necesitan liberar! (risa de la audiencia) Lo que se dijeron a sí mismos en el Shaud fue que es hora de salir al escenario, como dirían ustedes. Es hora de comenzar el nuevo ciclo y el nuevo trabajo. Es hora de ser Dios en la forma humana ahora.</w:t>
      </w:r>
    </w:p>
    <w:p>
      <w:pPr>
        <w:pStyle w:val="Normal"/>
        <w:ind w:firstLine="180"/>
        <w:jc w:val="both"/>
        <w:rPr>
          <w:rFonts w:ascii="Arial" w:hAnsi="Arial" w:cs="Arial"/>
          <w:sz w:val="20"/>
        </w:rPr>
      </w:pPr>
      <w:r>
        <w:rPr>
          <w:rFonts w:cs="Arial" w:ascii="Arial" w:hAnsi="Arial"/>
          <w:sz w:val="20"/>
        </w:rPr>
        <w:t>Compartan los unos con los otros. Hemos dicho esto antes. En sus grupos, por su Internet... compartan. Las experiencias aún son difíciles a veces. Pero, cuando compartimos cómo estar completamente en el presente, cómo funciona el poder, entonces los demás tendrán confianza y también lo intentarán. Hablen los unos con los otros, Shaumbra.</w:t>
      </w:r>
    </w:p>
    <w:p>
      <w:pPr>
        <w:pStyle w:val="Normal"/>
        <w:ind w:firstLine="180"/>
        <w:jc w:val="both"/>
        <w:rPr>
          <w:rFonts w:ascii="Arial" w:hAnsi="Arial" w:cs="Arial"/>
          <w:sz w:val="20"/>
        </w:rPr>
      </w:pPr>
      <w:r>
        <w:rPr>
          <w:rFonts w:cs="Arial" w:ascii="Arial" w:hAnsi="Arial"/>
          <w:sz w:val="20"/>
        </w:rPr>
        <w:t>Cuando escucharon al Kryon hablar, el Kryon emotivo... yo nunca lo había visto tan ahogado. Lo que escucharon que el Kryon dijo – y lo reiteramos y lo confirmamos – fue que 144.000 fueron llamados para hacer el trabajo. Esta es una ecuación matemática para lo que sería necesario para iniciar el proceso del Apocalipsis... el descorrer del velo... cambiar lo que existía... remover la ilusión. Respondieron 144.000 humanos en todo este planeta Tierra, algunos conscientemente, algunos internamente.</w:t>
      </w:r>
    </w:p>
    <w:p>
      <w:pPr>
        <w:pStyle w:val="Normal"/>
        <w:ind w:firstLine="180"/>
        <w:jc w:val="both"/>
        <w:rPr>
          <w:rFonts w:ascii="Arial" w:hAnsi="Arial" w:cs="Arial"/>
          <w:sz w:val="20"/>
        </w:rPr>
      </w:pPr>
      <w:r>
        <w:rPr>
          <w:rFonts w:cs="Arial" w:ascii="Arial" w:hAnsi="Arial"/>
          <w:sz w:val="20"/>
        </w:rPr>
        <w:t>Hablábamos con ellos hoy. Los estábamos observando hoy. Estén orgullosos de quienes son. Para esos algunos de ustedes que se están diciendo, “Ah, es imposible que haya sido yo. No, no debes estar hablando conmigo Tobías, porque yo apenas comencé a hacer este trabajo.” Estás equivocado. Tú eres uno. Tú eres uno de los que respondió.</w:t>
      </w:r>
    </w:p>
    <w:p>
      <w:pPr>
        <w:pStyle w:val="Normal"/>
        <w:ind w:firstLine="180"/>
        <w:jc w:val="both"/>
        <w:rPr>
          <w:rFonts w:ascii="Arial" w:hAnsi="Arial" w:cs="Arial"/>
          <w:sz w:val="20"/>
        </w:rPr>
      </w:pPr>
      <w:r>
        <w:rPr>
          <w:rFonts w:cs="Arial" w:ascii="Arial" w:hAnsi="Arial"/>
          <w:sz w:val="20"/>
        </w:rPr>
        <w:t>Y entonces comenzó el proceso y lo que nos asombró a nosotros en este lado del velo... oh, no se limitó a 144.000. Las filas eran largas, la gente esperaba, los humanos esperaban, también querían ser parte del proceso. Y así los 144.000 se expandieron y hay cada vez más. Pueden escuchar el sonido de la trompeta que sonaba en 1987. Les costó un poco escucharla. La escuchan ahora.</w:t>
      </w:r>
    </w:p>
    <w:p>
      <w:pPr>
        <w:pStyle w:val="Normal"/>
        <w:ind w:firstLine="180"/>
        <w:jc w:val="both"/>
        <w:rPr>
          <w:rFonts w:ascii="Arial" w:hAnsi="Arial" w:cs="Arial"/>
          <w:sz w:val="20"/>
        </w:rPr>
      </w:pPr>
      <w:r>
        <w:rPr>
          <w:rFonts w:cs="Arial" w:ascii="Arial" w:hAnsi="Arial"/>
          <w:sz w:val="20"/>
        </w:rPr>
        <w:t>Está ocurriendo un cambio en su Tierra. Está ocurriendo un cambio. Se trata de la culminación de las rejillas. Se trata de ustedes adueñándose de su propia divinidad. Hay mucho trabajo que hacer. Muchos cambios ocurrirán en su vida ahora. Se les pedirá que abracen su propia divinidad y la utilicen en los próximos meses de su tiempo.</w:t>
      </w:r>
    </w:p>
    <w:p>
      <w:pPr>
        <w:pStyle w:val="Normal"/>
        <w:ind w:firstLine="180"/>
        <w:jc w:val="both"/>
        <w:rPr>
          <w:rFonts w:ascii="Arial" w:hAnsi="Arial" w:cs="Arial"/>
          <w:sz w:val="20"/>
        </w:rPr>
      </w:pPr>
      <w:r>
        <w:rPr>
          <w:rFonts w:cs="Arial" w:ascii="Arial" w:hAnsi="Arial"/>
          <w:sz w:val="20"/>
        </w:rPr>
        <w:t>Regresaremos en un momento para responder a sus preguntas, Pero queridos amigos, comprendan que en todos sus ciclos de vida en la Tierra y especialmente durante este ciclo y muy especialmente en estos últimos 14 años, nunca han estado solos.</w:t>
      </w:r>
    </w:p>
    <w:p>
      <w:pPr>
        <w:pStyle w:val="Normal"/>
        <w:ind w:firstLine="180"/>
        <w:jc w:val="both"/>
        <w:rPr>
          <w:rFonts w:ascii="Arial" w:hAnsi="Arial" w:cs="Arial"/>
          <w:sz w:val="20"/>
        </w:rPr>
      </w:pPr>
      <w:r>
        <w:rPr>
          <w:rFonts w:cs="Arial" w:ascii="Arial" w:hAnsi="Arial"/>
          <w:sz w:val="20"/>
        </w:rPr>
        <w:t>¡Y así 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SHAUD 5: </w:t>
      </w:r>
    </w:p>
    <w:p>
      <w:pPr>
        <w:pStyle w:val="Normal"/>
        <w:jc w:val="center"/>
        <w:rPr>
          <w:rFonts w:ascii="Arial" w:hAnsi="Arial" w:cs="Arial"/>
          <w:b/>
          <w:b/>
          <w:bCs/>
          <w:sz w:val="20"/>
        </w:rPr>
      </w:pPr>
      <w:r>
        <w:rPr>
          <w:rFonts w:cs="Arial" w:ascii="Arial" w:hAnsi="Arial"/>
          <w:b/>
          <w:bCs/>
          <w:sz w:val="20"/>
        </w:rPr>
        <w:t>LA NUEVA TIERRA</w:t>
      </w:r>
    </w:p>
    <w:p>
      <w:pPr>
        <w:pStyle w:val="Normal"/>
        <w:jc w:val="center"/>
        <w:rPr>
          <w:rFonts w:ascii="Arial" w:hAnsi="Arial" w:cs="Arial"/>
          <w:b/>
          <w:b/>
          <w:bCs/>
          <w:sz w:val="20"/>
        </w:rPr>
      </w:pPr>
      <w:r>
        <w:rPr>
          <w:rFonts w:cs="Arial" w:ascii="Arial" w:hAnsi="Arial"/>
          <w:b/>
          <w:bCs/>
          <w:sz w:val="20"/>
        </w:rPr>
      </w:r>
    </w:p>
    <w:p>
      <w:pPr>
        <w:pStyle w:val="Heading2"/>
        <w:overflowPunct w:val="true"/>
        <w:autoSpaceDE w:val="true"/>
        <w:textAlignment w:val="auto"/>
        <w:rPr>
          <w:rFonts w:cs="Arial"/>
          <w:bCs/>
          <w:szCs w:val="24"/>
        </w:rPr>
      </w:pPr>
      <w:r>
        <w:rPr>
          <w:rFonts w:cs="Arial"/>
          <w:bCs/>
          <w:szCs w:val="24"/>
        </w:rPr>
        <w:t>Presentado en el Círculo Carmesí</w:t>
      </w:r>
    </w:p>
    <w:p>
      <w:pPr>
        <w:pStyle w:val="Normal"/>
        <w:jc w:val="center"/>
        <w:rPr>
          <w:rFonts w:ascii="Arial" w:hAnsi="Arial" w:cs="Arial"/>
          <w:b/>
          <w:b/>
          <w:bCs/>
          <w:sz w:val="20"/>
        </w:rPr>
      </w:pPr>
      <w:r>
        <w:rPr>
          <w:rFonts w:cs="Arial" w:ascii="Arial" w:hAnsi="Arial"/>
          <w:b/>
          <w:bCs/>
          <w:sz w:val="20"/>
        </w:rPr>
        <w:t>8 de diciembre del 2002</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Traducción: Elisabeth Tepper Kofod - Venezuela</w:t>
      </w:r>
    </w:p>
    <w:p>
      <w:pPr>
        <w:pStyle w:val="Normal"/>
        <w:ind w:firstLine="180"/>
        <w:jc w:val="both"/>
        <w:rPr>
          <w:rFonts w:ascii="Arial" w:hAnsi="Arial" w:cs="Arial"/>
          <w:i/>
          <w:i/>
          <w:iCs/>
          <w:sz w:val="20"/>
        </w:rPr>
      </w:pPr>
      <w:r>
        <w:rPr>
          <w:rFonts w:cs="Arial" w:ascii="Arial" w:hAnsi="Arial"/>
          <w:i/>
          <w:iCs/>
          <w:sz w:val="20"/>
        </w:rPr>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 así es, amados amigos, que nos reunimos de nuevo como familia, como Shaumbra.  Para compartir nuestra energía, compartir nuestro amor y nuestro viaje.  En verdad, a mí, Tobías, me encanta entrar estrepitosamente, como dice Cauldre (Geoffrey Hoppe).  Me encanta entrar a su espacio, a sentarme a su lado, estar con ustedes, sentirlos de cerca.</w:t>
      </w:r>
    </w:p>
    <w:p>
      <w:pPr>
        <w:pStyle w:val="Normal"/>
        <w:ind w:firstLine="180"/>
        <w:jc w:val="both"/>
        <w:rPr>
          <w:rFonts w:ascii="Arial" w:hAnsi="Arial" w:cs="Arial"/>
          <w:sz w:val="20"/>
        </w:rPr>
      </w:pPr>
      <w:r>
        <w:rPr>
          <w:rFonts w:cs="Arial" w:ascii="Arial" w:hAnsi="Arial"/>
          <w:sz w:val="20"/>
        </w:rPr>
        <w:t>Sepan que aquellos de nosotros en este lado del velo no podemos acercarnos si ustedes no lo permiten.  No podemos interferir, por supuesto.  Ni siquiera podemos acercarnos a ustedes si ustedes no nos lo permiten y nos abren sus corazones.</w:t>
      </w:r>
    </w:p>
    <w:p>
      <w:pPr>
        <w:pStyle w:val="Normal"/>
        <w:ind w:firstLine="180"/>
        <w:jc w:val="both"/>
        <w:rPr>
          <w:rFonts w:ascii="Arial" w:hAnsi="Arial" w:cs="Arial"/>
          <w:sz w:val="20"/>
        </w:rPr>
      </w:pPr>
      <w:r>
        <w:rPr>
          <w:rFonts w:cs="Arial" w:ascii="Arial" w:hAnsi="Arial"/>
          <w:sz w:val="20"/>
        </w:rPr>
        <w:t>Es por eso que siento tanta alegría, yo Tobías, y todos los otros ángeles y entidades que se sientan en el Segundo Círculo para reunirnos con ustedes de esta forma.  Oh, están tan emocionados como yo.  Están aquí hoy, llenando el Segundo Círculo, cientos y cientos de ángeles y entidades quienes, en cierta forma, tienen que conseguir entradas para este show (risa de la audiencia), porque limitamos el número y el cociente de energía que entra para poder mantener el equilibrio.</w:t>
      </w:r>
    </w:p>
    <w:p>
      <w:pPr>
        <w:pStyle w:val="Normal"/>
        <w:ind w:firstLine="180"/>
        <w:jc w:val="both"/>
        <w:rPr>
          <w:rFonts w:ascii="Arial" w:hAnsi="Arial" w:cs="Arial"/>
          <w:sz w:val="20"/>
        </w:rPr>
      </w:pPr>
      <w:r>
        <w:rPr>
          <w:rFonts w:cs="Arial" w:ascii="Arial" w:hAnsi="Arial"/>
          <w:sz w:val="20"/>
        </w:rPr>
        <w:t>Los ángeles entran, esperando estar con ustedes, esperando sentir su energía y su amor, esperando ver esta increíble criatura llamada humano, que ahora se convierte en un Humano Divino.  Entran para observar porque saben que su momento les llegará de estar en un cuerpo físico y caminar como humanos en la Tierra. Algunos vienen por primera vez.</w:t>
      </w:r>
    </w:p>
    <w:p>
      <w:pPr>
        <w:pStyle w:val="Normal"/>
        <w:ind w:firstLine="180"/>
        <w:jc w:val="both"/>
        <w:rPr>
          <w:rFonts w:ascii="Arial" w:hAnsi="Arial" w:cs="Arial"/>
          <w:sz w:val="20"/>
        </w:rPr>
      </w:pPr>
      <w:r>
        <w:rPr>
          <w:rFonts w:cs="Arial" w:ascii="Arial" w:hAnsi="Arial"/>
          <w:sz w:val="20"/>
        </w:rPr>
        <w:t>Los ángeles están fascinados con todo lo que hacen.  Están tomando nota.  Están escribiendo todo.  Observan al primero grupo de humanos que se integran completamente a la Nueva Energía.  Están aquellos que esperan que ustedes se comuniquen con ellos a su nivel, que hablen con ellos y que les escuchen.  Si, a esto es que estamos avanzando, en donde ustedes hablan con ellos desde su corazón y también les escuchen sin los filtros, sin las capas que interfieren con la comunicación.</w:t>
      </w:r>
    </w:p>
    <w:p>
      <w:pPr>
        <w:pStyle w:val="Normal"/>
        <w:ind w:firstLine="180"/>
        <w:jc w:val="both"/>
        <w:rPr>
          <w:rFonts w:ascii="Arial" w:hAnsi="Arial" w:cs="Arial"/>
          <w:sz w:val="20"/>
        </w:rPr>
      </w:pPr>
      <w:r>
        <w:rPr>
          <w:rFonts w:cs="Arial" w:ascii="Arial" w:hAnsi="Arial"/>
          <w:sz w:val="20"/>
        </w:rPr>
        <w:t>¿Cómo hacen esto, queridos amigos?  Lo hacen al abrirse.  Lo hacen cuando sienten, en vez de cuando piensan.  Sentirán sus vibraciones.  Ustedes los estarán canalizando a ellos, en verdad, mientras aprenden a canalizarse a sí mismos y a otros humanos, los canalizan a ellos.</w:t>
      </w:r>
    </w:p>
    <w:p>
      <w:pPr>
        <w:pStyle w:val="Normal"/>
        <w:ind w:firstLine="180"/>
        <w:jc w:val="both"/>
        <w:rPr>
          <w:rFonts w:ascii="Arial" w:hAnsi="Arial" w:cs="Arial"/>
          <w:sz w:val="20"/>
        </w:rPr>
      </w:pPr>
      <w:r>
        <w:rPr>
          <w:rFonts w:cs="Arial" w:ascii="Arial" w:hAnsi="Arial"/>
          <w:sz w:val="20"/>
        </w:rPr>
        <w:t>Lo que escucharán de ellos, más allá de las palabras, más allá de  todos los sentimientos, es que ustedes son los exaltados.  Ustedes son los que han tenido un viaje difícil.  Ustedes son sus maestros.  Eso es lo que escucharán.</w:t>
      </w:r>
    </w:p>
    <w:p>
      <w:pPr>
        <w:pStyle w:val="Normal"/>
        <w:ind w:firstLine="180"/>
        <w:jc w:val="both"/>
        <w:rPr>
          <w:rFonts w:ascii="Arial" w:hAnsi="Arial" w:cs="Arial"/>
          <w:sz w:val="20"/>
        </w:rPr>
      </w:pPr>
      <w:r>
        <w:rPr>
          <w:rFonts w:cs="Arial" w:ascii="Arial" w:hAnsi="Arial"/>
          <w:sz w:val="20"/>
        </w:rPr>
        <w:t>En verdad, ¡amamos estas reuniones!  Nos encanta este tiempo que pasamos con ustedes.</w:t>
      </w:r>
    </w:p>
    <w:p>
      <w:pPr>
        <w:pStyle w:val="Normal"/>
        <w:ind w:firstLine="180"/>
        <w:jc w:val="both"/>
        <w:rPr>
          <w:rFonts w:ascii="Arial" w:hAnsi="Arial" w:cs="Arial"/>
          <w:sz w:val="20"/>
        </w:rPr>
      </w:pPr>
      <w:r>
        <w:rPr>
          <w:rFonts w:cs="Arial" w:ascii="Arial" w:hAnsi="Arial"/>
          <w:sz w:val="20"/>
        </w:rPr>
        <w:t>Y en verdad, hay tantas cosas que se dicen que van más allá de las palabras.  Si, como decía Cauldre antes de la canalización, él aprendió – ustedes están aprendiendo – que no se trata de las palabras.  Se trata de la energía.  Y queridos amigos, a medida que ustedes, que Shaumbra, aprenden a canalizar, aprenden a comprender esta energía, no tienen que preocuparse por las palabras.  No tienen que ponerle palabras.</w:t>
      </w:r>
    </w:p>
    <w:p>
      <w:pPr>
        <w:pStyle w:val="Normal"/>
        <w:ind w:firstLine="180"/>
        <w:jc w:val="both"/>
        <w:rPr>
          <w:rFonts w:ascii="Arial" w:hAnsi="Arial" w:cs="Arial"/>
          <w:sz w:val="20"/>
        </w:rPr>
      </w:pPr>
      <w:r>
        <w:rPr>
          <w:rFonts w:cs="Arial" w:ascii="Arial" w:hAnsi="Arial"/>
          <w:sz w:val="20"/>
        </w:rPr>
        <w:t>Hay tantas cosas que se pueden decir sin palabras.  Sin las palabras ustedes sobrepasan la mente, la mente.  Van directo al corazón.  Van directo a lo profundo.  Muchas de las cosas que se dicen en nuestras reuniones no están en las palabras.  Por eso muchos de ustedes van hacia la “zona”.  Muchos de ustedes asienten con la cabeza porque se permiten a sí mismos recibir toda esa energía.</w:t>
      </w:r>
    </w:p>
    <w:p>
      <w:pPr>
        <w:pStyle w:val="Normal"/>
        <w:ind w:firstLine="180"/>
        <w:jc w:val="both"/>
        <w:rPr>
          <w:rFonts w:ascii="Arial" w:hAnsi="Arial" w:cs="Arial"/>
          <w:sz w:val="20"/>
        </w:rPr>
      </w:pPr>
      <w:r>
        <w:rPr>
          <w:rFonts w:cs="Arial" w:ascii="Arial" w:hAnsi="Arial"/>
          <w:sz w:val="20"/>
        </w:rPr>
        <w:t>Que grupo tan maravilloso tenemos hoy acá, aquellos que se sientan en las sillas y aquellos que se conectan desde todas partes del mundo – un grupo, como dijimos antes, que levantó sus manos cuando sonó la trompeta de Gabriel, que dijo, “Querido Dios, amado Espíritu, doy de mí mismo en servicio.  Haré cualquier cosa.”</w:t>
      </w:r>
    </w:p>
    <w:p>
      <w:pPr>
        <w:pStyle w:val="Normal"/>
        <w:ind w:firstLine="180"/>
        <w:jc w:val="both"/>
        <w:rPr>
          <w:rFonts w:ascii="Arial" w:hAnsi="Arial" w:cs="Arial"/>
          <w:sz w:val="20"/>
        </w:rPr>
      </w:pPr>
      <w:r>
        <w:rPr>
          <w:rFonts w:cs="Arial" w:ascii="Arial" w:hAnsi="Arial"/>
          <w:sz w:val="20"/>
        </w:rPr>
        <w:t>Y acá están, años después, muchos años después, después de atravesar tantas dificultades y retos, abandonando todo lo que creían que eran para poder convertirse en todo lo que posiblemente pueden ser.  Y acá están sentados, listos para más, esperando lo que sigue, aún cantando la canción de su corazón que dice, “Espíritu, me entrego a tu servicio, al servicio del Todo.”</w:t>
      </w:r>
    </w:p>
    <w:p>
      <w:pPr>
        <w:pStyle w:val="Normal"/>
        <w:ind w:firstLine="180"/>
        <w:jc w:val="both"/>
        <w:rPr>
          <w:rFonts w:ascii="Arial" w:hAnsi="Arial" w:cs="Arial"/>
          <w:sz w:val="20"/>
        </w:rPr>
      </w:pPr>
      <w:r>
        <w:rPr>
          <w:rFonts w:cs="Arial" w:ascii="Arial" w:hAnsi="Arial"/>
          <w:sz w:val="20"/>
        </w:rPr>
        <w:t>Nos reunimos así tantas veces cuando sueñan, cuando están durmiendo de noche.  Si, todos nos reunimos así en grupo.  Es por eso que esta energía parece tan familiar, es porque sí nos reunimos.  Nos sentamos frecuentemente en silencio, frecuentemente solo para sentir la vibración.  Es a este lugar al que vienen en la noche entre sus otros viajes.  Vienen a este lugar de energía “shaúmbrica”.  Y nos sentamos.  Y sonreímos.  Hay algunas lágrimas.  Pero compartimos la energía.  Compartimos historias.  Nos compartimos.</w:t>
      </w:r>
    </w:p>
    <w:p>
      <w:pPr>
        <w:pStyle w:val="Normal"/>
        <w:ind w:firstLine="180"/>
        <w:jc w:val="both"/>
        <w:rPr>
          <w:rFonts w:ascii="Arial" w:hAnsi="Arial" w:cs="Arial"/>
          <w:sz w:val="20"/>
        </w:rPr>
      </w:pPr>
      <w:r>
        <w:rPr>
          <w:rFonts w:cs="Arial" w:ascii="Arial" w:hAnsi="Arial"/>
          <w:sz w:val="20"/>
        </w:rPr>
        <w:t>Amados amigos, muchos de ustedes han estado sintiendo estrés en sus cuerpos últimamente.  Lo sabemos. Podemos verlo ahora que estamos sentados observándolos.  Podemos ver lo que parecen destellos solares que salen de su campo áurico.  Mucho estrés.  Eso también sucede en sus mentes.  Comprendan que gran parte de la razón por la que esto sucede en este momento es por el ajuste final que se está llevando a cabo de las redes de las que hablamos el mes pasado.</w:t>
      </w:r>
    </w:p>
    <w:p>
      <w:pPr>
        <w:pStyle w:val="Normal"/>
        <w:ind w:firstLine="180"/>
        <w:jc w:val="both"/>
        <w:rPr>
          <w:rFonts w:ascii="Arial" w:hAnsi="Arial" w:cs="Arial"/>
          <w:sz w:val="20"/>
        </w:rPr>
      </w:pPr>
      <w:r>
        <w:rPr>
          <w:rFonts w:cs="Arial" w:ascii="Arial" w:hAnsi="Arial"/>
          <w:sz w:val="20"/>
        </w:rPr>
        <w:t>Pueden sentir el nuevo potencial entrando.  Pueden sentir cómo ocurren los cambios.  Están ocurriendo cambios de energía en los niveles más elevados.  Dentro de los niveles internos dentro de ustedes está ocurriendo en cambio de energía.  Su cuerpo sabe que algo está sucediendo.  Su cuerpo sabe que necesita ajustarse a su divinidad. Necesita cambiar porque ustedes le están permitiendo a su energía divina emerger de dentro de ustedes.</w:t>
      </w:r>
    </w:p>
    <w:p>
      <w:pPr>
        <w:pStyle w:val="Normal"/>
        <w:ind w:firstLine="180"/>
        <w:jc w:val="both"/>
        <w:rPr>
          <w:rFonts w:ascii="Arial" w:hAnsi="Arial" w:cs="Arial"/>
          <w:sz w:val="20"/>
        </w:rPr>
      </w:pPr>
      <w:r>
        <w:rPr>
          <w:rFonts w:cs="Arial" w:ascii="Arial" w:hAnsi="Arial"/>
          <w:sz w:val="20"/>
        </w:rPr>
        <w:t>Esta es una energía de una frecuencia muy elevada, diferente de lo que su cuerpo haya experimentado en cualquier de sus vidas pasadas.  Esta energía es fuerte.  Es elevada.  Es intensa.  Y se está manifestando ahora.</w:t>
      </w:r>
    </w:p>
    <w:p>
      <w:pPr>
        <w:pStyle w:val="Normal"/>
        <w:ind w:firstLine="180"/>
        <w:jc w:val="both"/>
        <w:rPr>
          <w:rFonts w:ascii="Arial" w:hAnsi="Arial" w:cs="Arial"/>
          <w:sz w:val="20"/>
        </w:rPr>
      </w:pPr>
      <w:r>
        <w:rPr>
          <w:rFonts w:cs="Arial" w:ascii="Arial" w:hAnsi="Arial"/>
          <w:sz w:val="20"/>
        </w:rPr>
        <w:t>Su cuerpo se está preparando.  Está atravesando cambios a niveles muy profundos.  Su cuerpo está cambiando a nivel del espacio entre el espacio y entonces su ADN y las células y los tejidos y los órganos.  Lo que está sucediendo en este momento es un ajuste biológico para que puedan manejar toda esta Nueva Energía.  Se manifiesta ahora.  Por eso es que sus cuerpos les duelen.  Por eso tienen dolores.  Esto también pasará.  A medida que su cuerpo se acostumbra y se ajusta a la nueva frecuencia, los dolores se marcharán de sus cuerpos.</w:t>
      </w:r>
    </w:p>
    <w:p>
      <w:pPr>
        <w:pStyle w:val="Normal"/>
        <w:ind w:firstLine="180"/>
        <w:jc w:val="both"/>
        <w:rPr>
          <w:rFonts w:ascii="Arial" w:hAnsi="Arial" w:cs="Arial"/>
          <w:sz w:val="20"/>
        </w:rPr>
      </w:pPr>
      <w:r>
        <w:rPr>
          <w:rFonts w:cs="Arial" w:ascii="Arial" w:hAnsi="Arial"/>
          <w:sz w:val="20"/>
        </w:rPr>
        <w:t>Sabemos que tienen estrés en sus mentes en este momento.  Están tan acostumbrados a ver lo que les viene en el camino.  Están acostumbrados a saber qué harán y donde estarán dentro de tres o seis meses.  Los humanos planifican sus vidas hasta que mueren.  Planifican sus empleos y sus retiros y hasta su muerte.  ¡Interesante!</w:t>
      </w:r>
    </w:p>
    <w:p>
      <w:pPr>
        <w:pStyle w:val="Normal"/>
        <w:ind w:firstLine="180"/>
        <w:jc w:val="both"/>
        <w:rPr>
          <w:rFonts w:ascii="Arial" w:hAnsi="Arial" w:cs="Arial"/>
          <w:sz w:val="20"/>
        </w:rPr>
      </w:pPr>
      <w:r>
        <w:rPr>
          <w:rFonts w:cs="Arial" w:ascii="Arial" w:hAnsi="Arial"/>
          <w:sz w:val="20"/>
        </w:rPr>
        <w:t>Pero ahora no pueden ni siquiera ver el mañana.  Tienen dificultades para saber que hay más allá.  Esto les produce estrés mental.  Esto es parte de los cambios que están llevándose a cabo.  Una parte de ustedes teme, porque no sabe que va a suceder, porque no es capaz de predecir nada, no es capaz de planificar.  ¡Oh, esto les causa un gran estrés mental!</w:t>
      </w:r>
    </w:p>
    <w:p>
      <w:pPr>
        <w:pStyle w:val="Normal"/>
        <w:ind w:firstLine="180"/>
        <w:jc w:val="both"/>
        <w:rPr>
          <w:rFonts w:ascii="Arial" w:hAnsi="Arial" w:cs="Arial"/>
          <w:sz w:val="20"/>
        </w:rPr>
      </w:pPr>
      <w:r>
        <w:rPr>
          <w:rFonts w:cs="Arial" w:ascii="Arial" w:hAnsi="Arial"/>
          <w:sz w:val="20"/>
        </w:rPr>
        <w:t>Sabemos que muchos de ustedes se quedan despiertos de noche preguntándose, preguntándose qué estarán haciendo.  Preocupados... están preocupados.  Se dicen a sí mismos, “Tengo 30, 40, 50 años de edad o más.  ¿Qué haré?  ¿Y mi jubilación?  ¿Quién se encargará de mí?  ¿Cómo viviré?  ¿Qué haré?”  Sabemos que se preocupan.</w:t>
      </w:r>
    </w:p>
    <w:p>
      <w:pPr>
        <w:pStyle w:val="Normal"/>
        <w:ind w:firstLine="180"/>
        <w:jc w:val="both"/>
        <w:rPr>
          <w:rFonts w:ascii="Arial" w:hAnsi="Arial" w:cs="Arial"/>
          <w:sz w:val="20"/>
        </w:rPr>
      </w:pPr>
      <w:r>
        <w:rPr>
          <w:rFonts w:cs="Arial" w:ascii="Arial" w:hAnsi="Arial"/>
          <w:sz w:val="20"/>
        </w:rPr>
        <w:t>El estrés que tienen ahora es porque están ajustándose en sus mentes y en su espíritu para vivir en el Ahora, vivir en el Ahora, en el momento.  Es difícil porque aún desean saber lo que va a suceder mañana.  Vivir en el Ahora es AHORA.  Es el momento.</w:t>
      </w:r>
    </w:p>
    <w:p>
      <w:pPr>
        <w:pStyle w:val="Normal"/>
        <w:ind w:firstLine="180"/>
        <w:jc w:val="both"/>
        <w:rPr>
          <w:rFonts w:ascii="Arial" w:hAnsi="Arial" w:cs="Arial"/>
          <w:sz w:val="20"/>
        </w:rPr>
      </w:pPr>
      <w:r>
        <w:rPr>
          <w:rFonts w:cs="Arial" w:ascii="Arial" w:hAnsi="Arial"/>
          <w:sz w:val="20"/>
        </w:rPr>
        <w:t>Así que hay mucho estrés en sus mentes... mucho estrés en sus mentes.  Comprendan que todo esto es apropiado y que todo tiene que ver con la alineación de las rejillas magnéticas.</w:t>
      </w:r>
    </w:p>
    <w:p>
      <w:pPr>
        <w:pStyle w:val="Normal"/>
        <w:ind w:firstLine="180"/>
        <w:jc w:val="both"/>
        <w:rPr>
          <w:rFonts w:ascii="Arial" w:hAnsi="Arial" w:cs="Arial"/>
          <w:sz w:val="20"/>
        </w:rPr>
      </w:pPr>
      <w:r>
        <w:rPr>
          <w:rFonts w:cs="Arial" w:ascii="Arial" w:hAnsi="Arial"/>
          <w:sz w:val="20"/>
        </w:rPr>
        <w:t>Comprendan que todo ese estrés pronto los dejará y entonces tendrán un cuerpo reconstruido desde el suelo hacia arriba.  Tendrán una mente que comprende el ahora.  Y tendrán un espíritu que comprende que todo lo que necesitan les llega.</w:t>
      </w:r>
    </w:p>
    <w:p>
      <w:pPr>
        <w:pStyle w:val="Normal"/>
        <w:ind w:firstLine="180"/>
        <w:jc w:val="both"/>
        <w:rPr>
          <w:rFonts w:ascii="Arial" w:hAnsi="Arial" w:cs="Arial"/>
          <w:sz w:val="20"/>
        </w:rPr>
      </w:pPr>
      <w:r>
        <w:rPr>
          <w:rFonts w:cs="Arial" w:ascii="Arial" w:hAnsi="Arial"/>
          <w:sz w:val="20"/>
        </w:rPr>
        <w:t>Se trata del nuevo paradigma.  De esto se habló antes, ahora no son solo palabras.  Ahora lo están viviendo.  Están dentro de él ahora.  Están dando a luz a su divinidad, manifestándolo en el Ahora – no como un concepto intelectual, sino como una realidad que está dentro de ustedes.</w:t>
      </w:r>
    </w:p>
    <w:p>
      <w:pPr>
        <w:pStyle w:val="Normal"/>
        <w:ind w:firstLine="180"/>
        <w:jc w:val="both"/>
        <w:rPr>
          <w:rFonts w:ascii="Arial" w:hAnsi="Arial" w:cs="Arial"/>
          <w:sz w:val="20"/>
        </w:rPr>
      </w:pPr>
      <w:r>
        <w:rPr>
          <w:rFonts w:cs="Arial" w:ascii="Arial" w:hAnsi="Arial"/>
          <w:sz w:val="20"/>
        </w:rPr>
        <w:t>En nuestra discusión del mes pasado, queridos amigos, en algún momento les hablé por un buen rato sobre las iglesias.  Les hablé sobre como las iglesias retienen la conciencia.  También es hora del cambio.  Hablé largamente sobre las iglesias y sobre los líderes religiosos por una razón específica – para ayudarles a ustedes, Shaumbra, a comprender su nuevo papel.</w:t>
      </w:r>
    </w:p>
    <w:p>
      <w:pPr>
        <w:pStyle w:val="Normal"/>
        <w:ind w:firstLine="180"/>
        <w:jc w:val="both"/>
        <w:rPr>
          <w:rFonts w:ascii="Arial" w:hAnsi="Arial" w:cs="Arial"/>
          <w:sz w:val="20"/>
        </w:rPr>
      </w:pPr>
      <w:r>
        <w:rPr>
          <w:rFonts w:cs="Arial" w:ascii="Arial" w:hAnsi="Arial"/>
          <w:sz w:val="20"/>
        </w:rPr>
        <w:t>Ustedes serán los nuevos maestros espirituales.  Ustedes serán los que guíen a los otros.  Ustedes serán los nuevos sacerdotes y sacerdotisas a su manera.  Quizá no tengan un gran edificio en donde ir a adorar una vez a la semana. Quizá lo harán a su manera, desde su propio hogar, desde su carro, de una forma o de otra.  Pero ustedes, ustedes son los nuevos maestros.</w:t>
      </w:r>
    </w:p>
    <w:p>
      <w:pPr>
        <w:pStyle w:val="Normal"/>
        <w:ind w:firstLine="180"/>
        <w:jc w:val="both"/>
        <w:rPr>
          <w:rFonts w:ascii="Arial" w:hAnsi="Arial" w:cs="Arial"/>
          <w:sz w:val="20"/>
        </w:rPr>
      </w:pPr>
      <w:r>
        <w:rPr>
          <w:rFonts w:cs="Arial" w:ascii="Arial" w:hAnsi="Arial"/>
          <w:sz w:val="20"/>
        </w:rPr>
        <w:t>El mes pasado les hablé sobre las iglesias para establecer algo, establecer algo para cada uno de ustedes.  No dependan de viejos libros y formas de ser.  Cuando están con sus estudiantes, estén en el Ahora, en el momento.  No tengan clichés almacenados en el bolsillo trasero para ellos.  Nada de trucos viejos que sacar del sobrero.</w:t>
      </w:r>
    </w:p>
    <w:p>
      <w:pPr>
        <w:pStyle w:val="Normal"/>
        <w:ind w:firstLine="180"/>
        <w:jc w:val="both"/>
        <w:rPr>
          <w:rFonts w:ascii="Arial" w:hAnsi="Arial" w:cs="Arial"/>
          <w:sz w:val="20"/>
        </w:rPr>
      </w:pPr>
      <w:r>
        <w:rPr>
          <w:rFonts w:cs="Arial" w:ascii="Arial" w:hAnsi="Arial"/>
          <w:sz w:val="20"/>
        </w:rPr>
        <w:t>Manténganse en el Ahora.  Hagan una lectura de su energía.  Sientan su energía.  Escuchen sus palabras.  Entonces sabrán qué decir.  Entonces sabrán cómo sentir compasión hacia ellos.  Entonces sabrán qué hacer por ellos, en el momento.</w:t>
      </w:r>
    </w:p>
    <w:p>
      <w:pPr>
        <w:pStyle w:val="Normal"/>
        <w:ind w:firstLine="180"/>
        <w:jc w:val="both"/>
        <w:rPr>
          <w:rFonts w:ascii="Arial" w:hAnsi="Arial" w:cs="Arial"/>
          <w:sz w:val="20"/>
        </w:rPr>
      </w:pPr>
      <w:r>
        <w:rPr>
          <w:rFonts w:cs="Arial" w:ascii="Arial" w:hAnsi="Arial"/>
          <w:sz w:val="20"/>
        </w:rPr>
        <w:t>Las iglesias, amados amigos, tuvieron un propósito.  ¡Ustedes son los que ayudaron a crearlas en primer lugar, hace muchas vidas!  Pero su tiempo está llegando al final.  Hay toda una Nueva Energía y todo un nuevo tipo de Humano Divino listo para trabajar.  Observen como pueden realmente estar en servicio.</w:t>
      </w:r>
    </w:p>
    <w:p>
      <w:pPr>
        <w:pStyle w:val="Normal"/>
        <w:ind w:firstLine="180"/>
        <w:jc w:val="both"/>
        <w:rPr>
          <w:rFonts w:ascii="Arial" w:hAnsi="Arial" w:cs="Arial"/>
          <w:sz w:val="20"/>
        </w:rPr>
      </w:pPr>
      <w:r>
        <w:rPr>
          <w:rFonts w:cs="Arial" w:ascii="Arial" w:hAnsi="Arial"/>
          <w:sz w:val="20"/>
        </w:rPr>
        <w:t xml:space="preserve">Observen el nuevo equilibrio de la energía masculina y femenina que hace falta en la Tierra. En verdad, las iglesias del mundo tienen un dominio masculino, una orientación masculina.  Ahora es apropiada la fusión de las energías femeninas y masculinas.  Es apropiado ahora.  Es apropiado ser el receptor, así como el dador. </w:t>
      </w:r>
    </w:p>
    <w:p>
      <w:pPr>
        <w:pStyle w:val="Normal"/>
        <w:ind w:firstLine="180"/>
        <w:jc w:val="both"/>
        <w:rPr>
          <w:rFonts w:ascii="Arial" w:hAnsi="Arial" w:cs="Arial"/>
          <w:sz w:val="20"/>
        </w:rPr>
      </w:pPr>
      <w:r>
        <w:rPr>
          <w:rFonts w:cs="Arial" w:ascii="Arial" w:hAnsi="Arial"/>
          <w:sz w:val="20"/>
        </w:rPr>
        <w:t>¡Es por eso que Yo, Tobías, me entusiasmé un poco el mes pasado hablando sobre las iglesias!  Trataba de establecer algo para cada uno de ustedes – para que observen lo que no funciona en este momento para muchos humanos... para que vean lo que las nuevas iglesias utilizarán como sus herramientas... y más importante que cualquier otra cosa, recordarles que le recuerden siempre a sus estudiantes que ellos también son Dios, que ellos tienen el poder dentro de ellos.  Que no está contenido dentro de ustedes, para ellos en un libro ni dentro de los mantras.  Está contenido dentro de ELLOS.</w:t>
      </w:r>
    </w:p>
    <w:p>
      <w:pPr>
        <w:pStyle w:val="Normal"/>
        <w:ind w:firstLine="180"/>
        <w:jc w:val="both"/>
        <w:rPr>
          <w:rFonts w:ascii="Arial" w:hAnsi="Arial" w:cs="Arial"/>
          <w:sz w:val="20"/>
        </w:rPr>
      </w:pPr>
      <w:r>
        <w:rPr>
          <w:rFonts w:cs="Arial" w:ascii="Arial" w:hAnsi="Arial"/>
          <w:sz w:val="20"/>
        </w:rPr>
        <w:t>Recuérdenles una y otra vez lo mismo que nosotros les hemos recordado – USTEDES TAMBIÉN SON DIOS.  Comienza con ustedes.  Comienza desde su interior.  Comienza cuando toman el primer paso al asumir el poder divino.</w:t>
      </w:r>
    </w:p>
    <w:p>
      <w:pPr>
        <w:pStyle w:val="Normal"/>
        <w:ind w:firstLine="180"/>
        <w:jc w:val="both"/>
        <w:rPr>
          <w:rFonts w:ascii="Arial" w:hAnsi="Arial" w:cs="Arial"/>
          <w:sz w:val="20"/>
        </w:rPr>
      </w:pPr>
      <w:r>
        <w:rPr>
          <w:rFonts w:cs="Arial" w:ascii="Arial" w:hAnsi="Arial"/>
          <w:sz w:val="20"/>
        </w:rPr>
        <w:t>Queridos amigos, un cambio está ocurriendo acá en la Tierra. Hemos hablado de ello una y otra vez.  Hemos hablado de algunos de los momentos difíciles por los que la Tierra como un todo deberá atravesar a medida que las viejas instituciones ya no son apropiadas dentro de esta Nueva Energía... a medida que llegan a su fin... a medida que sus muros caen.</w:t>
      </w:r>
    </w:p>
    <w:p>
      <w:pPr>
        <w:pStyle w:val="Normal"/>
        <w:ind w:firstLine="180"/>
        <w:jc w:val="both"/>
        <w:rPr>
          <w:rFonts w:ascii="Arial" w:hAnsi="Arial" w:cs="Arial"/>
          <w:sz w:val="20"/>
        </w:rPr>
      </w:pPr>
      <w:r>
        <w:rPr>
          <w:rFonts w:cs="Arial" w:ascii="Arial" w:hAnsi="Arial"/>
          <w:sz w:val="20"/>
        </w:rPr>
        <w:t>Muchos de los cambios tienen que ver el equilibrio y la fusión de la energía masculina y femenina.  No estamos hablando acá sobre los géneros masculino y femenino.  Hablamos de la energía de lo femenino y la energía de lo masculino, el que da y el que recibe.  Es hora de que esto se equilibre.</w:t>
      </w:r>
    </w:p>
    <w:p>
      <w:pPr>
        <w:pStyle w:val="Normal"/>
        <w:ind w:firstLine="180"/>
        <w:jc w:val="both"/>
        <w:rPr>
          <w:rFonts w:ascii="Arial" w:hAnsi="Arial" w:cs="Arial"/>
          <w:sz w:val="20"/>
        </w:rPr>
      </w:pPr>
      <w:r>
        <w:rPr>
          <w:rFonts w:cs="Arial" w:ascii="Arial" w:hAnsi="Arial"/>
          <w:sz w:val="20"/>
        </w:rPr>
        <w:t>Ocurrirá con la finalización de los cambios de las redes magnéticas.  Es hora de que esto ocurra dentro de cada uno de ustedes.  Desde un punto de vista energético, ninguno de ustedes es femenino o masculino.  Son ambos.  Es hora de que se vean a sí mismos con ambas energías – el que da y el que recibe, lo masculino y lo femenino, el que nutre y el que tiene la fuerza. Todos ustedes son masculino y femenino.</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Aprovechamos esta oportunidad para pedirles que amen y acepten y aprecien a aquellos en su sociedad que vinieron en esta vida con un contrato de manifestar ambas energías dentro de un solo cuerpo.  Ustedes los llaman “gay”.  Muchas veces, demasiadas, son ridiculizados.  Pero ellos vinieron con un gran contrato de fusionar ambas energías en un solo cuerpo.  Esto a veces les ha causado desequilibrio.  A veces les ha causado grandes dificultades internas.</w:t>
      </w:r>
    </w:p>
    <w:p>
      <w:pPr>
        <w:pStyle w:val="Normal"/>
        <w:ind w:firstLine="180"/>
        <w:jc w:val="both"/>
        <w:rPr>
          <w:rFonts w:ascii="Arial" w:hAnsi="Arial" w:cs="Arial"/>
          <w:sz w:val="20"/>
        </w:rPr>
      </w:pPr>
      <w:r>
        <w:rPr>
          <w:rFonts w:cs="Arial" w:ascii="Arial" w:hAnsi="Arial"/>
          <w:sz w:val="20"/>
        </w:rPr>
        <w:t>Ellos fueron los primeros en incorporar ambas energías a la vez.  Aquellos que ustedes llaman “gay” o “lesbianas”, ahora están cansados.  Han cargado mucha de esta energía, esta energía fusionada de lo masculino y lo femenino.  Ellos han realizado su trabajo.</w:t>
      </w:r>
    </w:p>
    <w:p>
      <w:pPr>
        <w:pStyle w:val="Normal"/>
        <w:ind w:firstLine="180"/>
        <w:jc w:val="both"/>
        <w:rPr>
          <w:rFonts w:ascii="Arial" w:hAnsi="Arial" w:cs="Arial"/>
          <w:sz w:val="20"/>
        </w:rPr>
      </w:pPr>
      <w:r>
        <w:rPr>
          <w:rFonts w:cs="Arial" w:ascii="Arial" w:hAnsi="Arial"/>
          <w:sz w:val="20"/>
        </w:rPr>
        <w:t>Ahora llegó el momento para que ustedes acepten la fusión de esas energías dentro de ustedes.  No estamos hablando de sexo.  Estamos hablando de ustedes, sobre su equilibrio energético de lo femenino y lo masculino.  Es hora de que acepten ambas partes de su ser.</w:t>
      </w:r>
    </w:p>
    <w:p>
      <w:pPr>
        <w:pStyle w:val="Normal"/>
        <w:ind w:firstLine="180"/>
        <w:jc w:val="both"/>
        <w:rPr>
          <w:rFonts w:ascii="Arial" w:hAnsi="Arial" w:cs="Arial"/>
          <w:sz w:val="20"/>
        </w:rPr>
      </w:pPr>
      <w:r>
        <w:rPr>
          <w:rFonts w:cs="Arial" w:ascii="Arial" w:hAnsi="Arial"/>
          <w:sz w:val="20"/>
        </w:rPr>
        <w:t>Han pasado por muchos conflictos en estos últimos años sobre quienes eran.  Se han preguntado que tan mujeres eran o que tan hombres eran.  Ahora, es hora de ser ambos.  Aquellos en su sociedad que han sido llamados gay y lesbianas pavimentaron el camino y abrieron la puerta, para que sea mucho más aceptable para que ustedes ahora fusionen la energía.</w:t>
      </w:r>
    </w:p>
    <w:p>
      <w:pPr>
        <w:pStyle w:val="Normal"/>
        <w:ind w:firstLine="180"/>
        <w:jc w:val="both"/>
        <w:rPr>
          <w:rFonts w:ascii="Arial" w:hAnsi="Arial" w:cs="Arial"/>
          <w:sz w:val="20"/>
        </w:rPr>
      </w:pPr>
      <w:r>
        <w:rPr>
          <w:rFonts w:cs="Arial" w:ascii="Arial" w:hAnsi="Arial"/>
          <w:sz w:val="20"/>
        </w:rPr>
        <w:t>Hablando de la energía divina femenina, tenemos a un maravilloso invitado hoy que vienen en esta época especial del año para estar con ustedes.  Su energía ha estado alrededor de todos ustedes con fuerza por varios meses.  Para muchos de ustedes ella ha sido una fuerza de guía durante toda su vida.  Ella se une a nosotros como símbolo de la energía femenina, como el re-equilibrio de la energía femenina dentro de ustedes, dentro de la sociedad, dentro de las iglesias.</w:t>
      </w:r>
    </w:p>
    <w:p>
      <w:pPr>
        <w:pStyle w:val="Normal"/>
        <w:ind w:firstLine="180"/>
        <w:jc w:val="both"/>
        <w:rPr>
          <w:rFonts w:ascii="Arial" w:hAnsi="Arial" w:cs="Arial"/>
          <w:sz w:val="20"/>
        </w:rPr>
      </w:pPr>
      <w:r>
        <w:rPr>
          <w:rFonts w:cs="Arial" w:ascii="Arial" w:hAnsi="Arial"/>
          <w:sz w:val="20"/>
        </w:rPr>
        <w:t>Ella entra como la energía de María, quien ustedes llaman la “Madre María”.  Pero no es sólo la persona que estuvo en las Sagradas Escrituras de las iglesias Cristianas.  María representa a la diosa.  María representa el equilibrio femenino.</w:t>
      </w:r>
    </w:p>
    <w:p>
      <w:pPr>
        <w:pStyle w:val="Normal"/>
        <w:ind w:firstLine="180"/>
        <w:jc w:val="both"/>
        <w:rPr>
          <w:rFonts w:ascii="Arial" w:hAnsi="Arial" w:cs="Arial"/>
          <w:sz w:val="20"/>
        </w:rPr>
      </w:pPr>
      <w:r>
        <w:rPr>
          <w:rFonts w:cs="Arial" w:ascii="Arial" w:hAnsi="Arial"/>
          <w:sz w:val="20"/>
        </w:rPr>
        <w:t>Su Tierra está llegando a un nuevo equilibrio.  La energía femenina está llegando con mucha fuerza ahora... fuerte, para ser capaz de equilibrar hombro a hombro con la energía masculina que ha dominado la Tierra por tantos siglos.  Retorna la Reina, la energía de la diosa, simbolizada en María.</w:t>
      </w:r>
    </w:p>
    <w:p>
      <w:pPr>
        <w:pStyle w:val="Normal"/>
        <w:ind w:firstLine="180"/>
        <w:jc w:val="both"/>
        <w:rPr>
          <w:rFonts w:ascii="Arial" w:hAnsi="Arial" w:cs="Arial"/>
          <w:sz w:val="20"/>
        </w:rPr>
      </w:pPr>
      <w:r>
        <w:rPr>
          <w:rFonts w:cs="Arial" w:ascii="Arial" w:hAnsi="Arial"/>
          <w:sz w:val="20"/>
        </w:rPr>
        <w:t>María se reúne con nosotros como nuestra invitada especial de honor hoy.  Le gustaría tener un momento con cada uno de ustedes.  Le gustaría pasar un momento con ustedes, para permitirles que sientan el potencial de la energía femenina.  Así, estaremos en silencio por un rato para que la Reina se pueda sentar al lado del Rey que está dentro de ustedes.  Sí, y este sería un buen momento para respirar profundamente.</w:t>
      </w:r>
    </w:p>
    <w:p>
      <w:pPr>
        <w:pStyle w:val="Normal"/>
        <w:ind w:firstLine="180"/>
        <w:jc w:val="both"/>
        <w:rPr>
          <w:rFonts w:ascii="Arial" w:hAnsi="Arial" w:cs="Arial"/>
          <w:sz w:val="20"/>
        </w:rPr>
      </w:pPr>
      <w:r>
        <w:rPr>
          <w:rFonts w:cs="Arial" w:ascii="Arial" w:hAnsi="Arial"/>
          <w:sz w:val="20"/>
        </w:rPr>
        <w:t>(Pausa)</w:t>
      </w:r>
    </w:p>
    <w:p>
      <w:pPr>
        <w:pStyle w:val="Normal"/>
        <w:ind w:firstLine="180"/>
        <w:jc w:val="both"/>
        <w:rPr>
          <w:rFonts w:ascii="Arial" w:hAnsi="Arial" w:cs="Arial"/>
          <w:sz w:val="20"/>
        </w:rPr>
      </w:pPr>
      <w:r>
        <w:rPr>
          <w:rFonts w:cs="Arial" w:ascii="Arial" w:hAnsi="Arial"/>
          <w:sz w:val="20"/>
        </w:rPr>
        <w:t xml:space="preserve">La energía de la Reina, de lo femenino, representada hoy aquí por María, nos ayuda a llenar el espacio que ha sido negado por tanto tiempo en sus sociedades.  Ella viene a este lugar para tomar posesión de su asiento por derecho para un nuevo equilibrio de lo femenino y lo masculino, el retorno de la Reina, el equilibrio con el Rey.  Permítanse absorber esa energía de la amada María.  Permítanse sentir la energía de la Reina dentro de ustedes. </w:t>
      </w:r>
    </w:p>
    <w:p>
      <w:pPr>
        <w:pStyle w:val="Normal"/>
        <w:ind w:firstLine="180"/>
        <w:jc w:val="both"/>
        <w:rPr>
          <w:rFonts w:ascii="Arial" w:hAnsi="Arial" w:cs="Arial"/>
          <w:sz w:val="20"/>
        </w:rPr>
      </w:pPr>
      <w:r>
        <w:rPr>
          <w:rFonts w:cs="Arial" w:ascii="Arial" w:hAnsi="Arial"/>
          <w:sz w:val="20"/>
        </w:rPr>
        <w:t>Esta energía será tan importante en los próximos meses porque nutre y es misericordiosa.  Da la vida.  Recibe la energía.  ¡Y, oh, amados amigos, de qué manera cada uno de ustedes necesita recibir, necesita recibir!</w:t>
      </w:r>
    </w:p>
    <w:p>
      <w:pPr>
        <w:pStyle w:val="Normal"/>
        <w:ind w:firstLine="180"/>
        <w:jc w:val="both"/>
        <w:rPr>
          <w:rFonts w:ascii="Arial" w:hAnsi="Arial" w:cs="Arial"/>
          <w:sz w:val="20"/>
        </w:rPr>
      </w:pPr>
      <w:r>
        <w:rPr>
          <w:rFonts w:cs="Arial" w:ascii="Arial" w:hAnsi="Arial"/>
          <w:sz w:val="20"/>
        </w:rPr>
        <w:t xml:space="preserve">Ustedes han sido dadores.  Ustedes han sido guerreros.  Ustedes han sido constructores y planificadores.  Su energía ha sido muy fuerte y muy asertiva.  Si, hombres y mujeres... estamos hablando con ambos.  Pero ahora, dentro del nuevo equilibrio de la Nueva Tierra, es importante también recibir.  Debe haber ese equilibrio entre dar y recibir, de lo masculino y lo femenino, de dar a luz, de la creación, todo dentro de ustedes, todo dentro de ustedes. </w:t>
      </w:r>
    </w:p>
    <w:p>
      <w:pPr>
        <w:pStyle w:val="Normal"/>
        <w:ind w:firstLine="180"/>
        <w:jc w:val="both"/>
        <w:rPr>
          <w:rFonts w:ascii="Arial" w:hAnsi="Arial" w:cs="Arial"/>
          <w:sz w:val="20"/>
        </w:rPr>
      </w:pPr>
      <w:r>
        <w:rPr>
          <w:rFonts w:cs="Arial" w:ascii="Arial" w:hAnsi="Arial"/>
          <w:sz w:val="20"/>
        </w:rPr>
        <w:t>Así es que la energía de María es fuerte y está presente acá hoy para recordarnos que fue la energía femenina la que parió al que ustedes llaman Yeshua (Jesús), la que dio a luz a ese hombre que enseñaría de forma diferente, enseñaría sin paredes.  Ella parió a Yeshua, quien cambiaría el curso de la historia.  Ella dio a luz a Yeshua, quien no fue aceptado en su época, pero cuya palabra llegó a ser conocida por tantos en este mundo.  Comenzó con el parto desde la energía femenina.</w:t>
      </w:r>
    </w:p>
    <w:p>
      <w:pPr>
        <w:pStyle w:val="Normal"/>
        <w:ind w:firstLine="180"/>
        <w:jc w:val="both"/>
        <w:rPr>
          <w:rFonts w:ascii="Arial" w:hAnsi="Arial" w:cs="Arial"/>
          <w:sz w:val="20"/>
        </w:rPr>
      </w:pPr>
      <w:r>
        <w:rPr>
          <w:rFonts w:cs="Arial" w:ascii="Arial" w:hAnsi="Arial"/>
          <w:sz w:val="20"/>
        </w:rPr>
        <w:t>Todo esto es tan importante ahora que los ajustes de las rejillas están listos... lo femenino, la recepción, el cuidado y la compasión.  Si no hay nada más que lograr hoy, lo que deseamos es que ustedes sientan esta fusión dentro de ustedes.  Tantos de ustedes, hasta las mujeres, han bloqueado su lado femenino o no lo han comprendido.</w:t>
      </w:r>
    </w:p>
    <w:p>
      <w:pPr>
        <w:pStyle w:val="Normal"/>
        <w:ind w:firstLine="180"/>
        <w:jc w:val="both"/>
        <w:rPr>
          <w:rFonts w:ascii="Arial" w:hAnsi="Arial" w:cs="Arial"/>
          <w:sz w:val="20"/>
        </w:rPr>
      </w:pPr>
      <w:r>
        <w:rPr>
          <w:rFonts w:cs="Arial" w:ascii="Arial" w:hAnsi="Arial"/>
          <w:sz w:val="20"/>
        </w:rPr>
        <w:t>Tantos de ustedes los hombres, en verdad, han pensado que no era apropiado expresar lo femenino, así que cerraron la puerta de ese lado de ustedes.  Es hora de abrir de nuevo la puerta.  Es hora, amados amigos, de sentir la energía combinada, fusionada y equilibrada de lo masculino y lo femenino en el centro de su ser.</w:t>
      </w:r>
    </w:p>
    <w:p>
      <w:pPr>
        <w:pStyle w:val="Normal"/>
        <w:ind w:firstLine="180"/>
        <w:jc w:val="both"/>
        <w:rPr>
          <w:rFonts w:ascii="Arial" w:hAnsi="Arial" w:cs="Arial"/>
          <w:sz w:val="20"/>
        </w:rPr>
      </w:pPr>
      <w:r>
        <w:rPr>
          <w:rFonts w:cs="Arial" w:ascii="Arial" w:hAnsi="Arial"/>
          <w:sz w:val="20"/>
        </w:rPr>
        <w:t>Aún aquí sentados podemos sentir los cambios.  Los que estamos en el Segundo Círculo podemos ver la transformación que está ocurriendo dentro de ustedes.</w:t>
      </w:r>
    </w:p>
    <w:p>
      <w:pPr>
        <w:pStyle w:val="Normal"/>
        <w:ind w:firstLine="180"/>
        <w:jc w:val="both"/>
        <w:rPr>
          <w:rFonts w:ascii="Arial" w:hAnsi="Arial" w:cs="Arial"/>
          <w:sz w:val="20"/>
        </w:rPr>
      </w:pPr>
      <w:r>
        <w:rPr>
          <w:rFonts w:cs="Arial" w:ascii="Arial" w:hAnsi="Arial"/>
          <w:sz w:val="20"/>
        </w:rPr>
        <w:t>Ahora queremos agregar otro punto.  Muchos de ustedes se preguntan cuál es el trabajo que estarán haciendo.  Nos han escuchado por mucho tiempo hablarles de enseñar.  Nos han escuchado hablar por mucho tiempo sobre el nuevo trabajo y los cambios dentro de sus vidas.  En verdad, tantos de ustedes estarán atravesando por cambios en los próximos tres, seis y nueve meses de tiempo.  Habrá cambios en el lugar donde viven, en sus trabajos y en sus relaciones.</w:t>
      </w:r>
    </w:p>
    <w:p>
      <w:pPr>
        <w:pStyle w:val="Normal"/>
        <w:ind w:firstLine="180"/>
        <w:jc w:val="both"/>
        <w:rPr>
          <w:rFonts w:ascii="Arial" w:hAnsi="Arial" w:cs="Arial"/>
          <w:sz w:val="20"/>
        </w:rPr>
      </w:pPr>
      <w:r>
        <w:rPr>
          <w:rFonts w:cs="Arial" w:ascii="Arial" w:hAnsi="Arial"/>
          <w:sz w:val="20"/>
        </w:rPr>
        <w:t>Habrán sentido la presión de realizar cambios en su vida.  No comprendían muy bien qué era lo que se suponía que debían hacer.  Algunos han evitado tomar decisiones importantes en sus vidas.  Han estado esperando.  Han estado aplazando.  Oh, amados amigos, la energía de esas decisiones los visitará con fuerza.  Es hora de hacer cambios en su vida.  Es hora de pasar al siguiente nivel.</w:t>
      </w:r>
    </w:p>
    <w:p>
      <w:pPr>
        <w:pStyle w:val="Normal"/>
        <w:ind w:firstLine="180"/>
        <w:jc w:val="both"/>
        <w:rPr>
          <w:rFonts w:ascii="Arial" w:hAnsi="Arial" w:cs="Arial"/>
          <w:sz w:val="20"/>
        </w:rPr>
      </w:pPr>
      <w:r>
        <w:rPr>
          <w:rFonts w:cs="Arial" w:ascii="Arial" w:hAnsi="Arial"/>
          <w:sz w:val="20"/>
        </w:rPr>
        <w:t>Se preguntan sobre el trabajo que estarán realizando.  Digamos que es diferente.  Es un trabajo de pasión, un trabajo del corazón.  Atravesarán por algunos cambios para llegar a ese punto.  Eso estará sucediendo pronto.</w:t>
      </w:r>
    </w:p>
    <w:p>
      <w:pPr>
        <w:pStyle w:val="Normal"/>
        <w:ind w:firstLine="180"/>
        <w:jc w:val="both"/>
        <w:rPr>
          <w:rFonts w:ascii="Arial" w:hAnsi="Arial" w:cs="Arial"/>
          <w:sz w:val="20"/>
        </w:rPr>
      </w:pPr>
      <w:r>
        <w:rPr>
          <w:rFonts w:cs="Arial" w:ascii="Arial" w:hAnsi="Arial"/>
          <w:sz w:val="20"/>
        </w:rPr>
        <w:t>Queremos que algo quede claro.  Ustedes se preguntan sobre el trabajo.  Escuchamos a tantos de ustedes diciéndonos de noche, diciéndole a los ángeles y a los arcángeles, “Mi empleo es insignificante.  No siento que esté haciendo nada que valga la pena.  Trabajo en una tienda.  Invierto mi tiempo.  ¿No debería estar haciendo un gran trabajo espiritual?”</w:t>
      </w:r>
    </w:p>
    <w:p>
      <w:pPr>
        <w:pStyle w:val="Normal"/>
        <w:ind w:firstLine="180"/>
        <w:jc w:val="both"/>
        <w:rPr>
          <w:rFonts w:ascii="Arial" w:hAnsi="Arial" w:cs="Arial"/>
          <w:sz w:val="20"/>
        </w:rPr>
      </w:pPr>
      <w:r>
        <w:rPr>
          <w:rFonts w:cs="Arial" w:ascii="Arial" w:hAnsi="Arial"/>
          <w:sz w:val="20"/>
        </w:rPr>
        <w:t>Tantos de ustedes – demasiados – tienen empleos que no les gusta.  Esto cambiará.  Esto estará cambiando.  Muchos de ustedes están listos para comenzar su nuevo trabajo – el de ser maestros.  Ser un maestro tiene muchas implicaciones... puede ser realizado de muchas formas diferentes.</w:t>
      </w:r>
    </w:p>
    <w:p>
      <w:pPr>
        <w:pStyle w:val="Normal"/>
        <w:ind w:firstLine="180"/>
        <w:jc w:val="both"/>
        <w:rPr>
          <w:rFonts w:ascii="Arial" w:hAnsi="Arial" w:cs="Arial"/>
          <w:sz w:val="20"/>
        </w:rPr>
      </w:pPr>
      <w:r>
        <w:rPr>
          <w:rFonts w:cs="Arial" w:ascii="Arial" w:hAnsi="Arial"/>
          <w:sz w:val="20"/>
        </w:rPr>
        <w:t>Lo importante es que están realizando el trabajo o lo han realizado.  El trabajo es interno.  El trabajo es interno.  Los cambios sobre la Tierra y los cambios en el universo y todo en el Segundo Círculo son afectdos por lo que sucede en el interior de ustedes.</w:t>
      </w:r>
    </w:p>
    <w:p>
      <w:pPr>
        <w:pStyle w:val="Normal"/>
        <w:ind w:firstLine="180"/>
        <w:jc w:val="both"/>
        <w:rPr>
          <w:rFonts w:ascii="Arial" w:hAnsi="Arial" w:cs="Arial"/>
          <w:sz w:val="20"/>
        </w:rPr>
      </w:pPr>
      <w:r>
        <w:rPr>
          <w:rFonts w:cs="Arial" w:ascii="Arial" w:hAnsi="Arial"/>
          <w:sz w:val="20"/>
        </w:rPr>
        <w:t>Cuando los escuchamos decir, “Amado Tobías, no siento que esté haciendo ningún trabajo,” tenemos que sonreír.  Los cambios que han realizado dentro de ustedes, la liberación de lo Viejo y el aceptar su divinidad, eso es lo que verdaderamente hace la diferencia.  Sabemos que han pasado por muchas luchas, muchas limpiezas.  Ese es realmente un trabajo poderoso.  Ese trabajo hace la diferencia más que cualquier otra cosa.</w:t>
      </w:r>
    </w:p>
    <w:p>
      <w:pPr>
        <w:pStyle w:val="Normal"/>
        <w:ind w:firstLine="180"/>
        <w:jc w:val="both"/>
        <w:rPr>
          <w:rFonts w:ascii="Arial" w:hAnsi="Arial" w:cs="Arial"/>
          <w:sz w:val="20"/>
        </w:rPr>
      </w:pPr>
      <w:r>
        <w:rPr>
          <w:rFonts w:cs="Arial" w:ascii="Arial" w:hAnsi="Arial"/>
          <w:sz w:val="20"/>
        </w:rPr>
        <w:t>Cuando ustedes cambian su vibración, cambian todo lo que está a su alrededor.  Cambian la vibración de la conciencia colectiva.  Cambian la vibración de los ángeles y de los arcángeles.</w:t>
      </w:r>
    </w:p>
    <w:p>
      <w:pPr>
        <w:pStyle w:val="Normal"/>
        <w:ind w:firstLine="180"/>
        <w:jc w:val="both"/>
        <w:rPr>
          <w:rFonts w:ascii="Arial" w:hAnsi="Arial" w:cs="Arial"/>
          <w:sz w:val="20"/>
        </w:rPr>
      </w:pPr>
      <w:r>
        <w:rPr>
          <w:rFonts w:cs="Arial" w:ascii="Arial" w:hAnsi="Arial"/>
          <w:sz w:val="20"/>
        </w:rPr>
        <w:t>El verdadero trabajo es el que han realizado dentro de sí mismos.  No se trata de lo que aparece en sus tarjetas de presentación.  No se trata de su empleo o profesión.  Se trata de lo que han realizado dentro de sí.  Tantos de ustedes piensan que no son merecedores porque no están haciendo lo que consideran un trabajo importante.  Negamos con la cabeza y decimos, “No, todavía no lo comprenden”.  El trabajo importante es el que hacen en su interior.</w:t>
      </w:r>
    </w:p>
    <w:p>
      <w:pPr>
        <w:pStyle w:val="Normal"/>
        <w:ind w:firstLine="180"/>
        <w:jc w:val="both"/>
        <w:rPr>
          <w:rFonts w:ascii="Arial" w:hAnsi="Arial" w:cs="Arial"/>
          <w:sz w:val="20"/>
        </w:rPr>
      </w:pPr>
      <w:r>
        <w:rPr>
          <w:rFonts w:cs="Arial" w:ascii="Arial" w:hAnsi="Arial"/>
          <w:sz w:val="20"/>
        </w:rPr>
        <w:t>Los cambios que realizaron al enfrentar la oscuridad dentro de ustedes, al enfrentar sus temores, al liberar viejas heridas... esos cambios han modificado su mundo a tal punto que no tuvieron que atravesar ningún tipo de catástrofe o terminación.  El trabajo que han realizado interiormente es el verdadero trabajo.  El trabajo que han realizado en su interior ha cambiado a las personas a su alrededor.  Ha evitado lo que hubiese podido ser cambios muy catastróficos en la Tierra.</w:t>
      </w:r>
    </w:p>
    <w:p>
      <w:pPr>
        <w:pStyle w:val="Normal"/>
        <w:ind w:firstLine="180"/>
        <w:jc w:val="both"/>
        <w:rPr>
          <w:rFonts w:ascii="Arial" w:hAnsi="Arial" w:cs="Arial"/>
          <w:sz w:val="20"/>
        </w:rPr>
      </w:pPr>
      <w:r>
        <w:rPr>
          <w:rFonts w:cs="Arial" w:ascii="Arial" w:hAnsi="Arial"/>
          <w:sz w:val="20"/>
        </w:rPr>
        <w:t>Oh, en verdad verán que la Tierra tiembla y se queja por un tiempo.  Es apropiado.  Pero se darán cuenta que no hay grandes pérdidas de vidas humanas.  Gaia es capaz de liberar de forma no destructiva.  Esto es por el trabajo que han realizado en el interior.</w:t>
      </w:r>
    </w:p>
    <w:p>
      <w:pPr>
        <w:pStyle w:val="Normal"/>
        <w:ind w:firstLine="180"/>
        <w:jc w:val="both"/>
        <w:rPr>
          <w:rFonts w:ascii="Arial" w:hAnsi="Arial" w:cs="Arial"/>
          <w:sz w:val="20"/>
        </w:rPr>
      </w:pPr>
      <w:r>
        <w:rPr>
          <w:rFonts w:cs="Arial" w:ascii="Arial" w:hAnsi="Arial"/>
          <w:sz w:val="20"/>
        </w:rPr>
        <w:t>No es su carrera o trabajo diario el que importa.  Es lo que han hecho en el interior lo que importa.  Lo que han realizado en su interior es el verdadero trabajo.</w:t>
      </w:r>
    </w:p>
    <w:p>
      <w:pPr>
        <w:pStyle w:val="Normal"/>
        <w:ind w:firstLine="180"/>
        <w:jc w:val="both"/>
        <w:rPr>
          <w:rFonts w:ascii="Arial" w:hAnsi="Arial" w:cs="Arial"/>
          <w:sz w:val="20"/>
        </w:rPr>
      </w:pPr>
      <w:r>
        <w:rPr>
          <w:rFonts w:cs="Arial" w:ascii="Arial" w:hAnsi="Arial"/>
          <w:sz w:val="20"/>
        </w:rPr>
        <w:t>Ustedes SON merecedores.  Ustedes han estado realizando el trabajo.  Porque han estado haciendo el trabajo, en verdad, volverán a ser llamados.  Habrá un nuevo llamado para ustedes este próximo año de una forma u otra.  Será un movimiento a un nuevo nivel o paso.</w:t>
      </w:r>
    </w:p>
    <w:p>
      <w:pPr>
        <w:pStyle w:val="Normal"/>
        <w:ind w:firstLine="180"/>
        <w:jc w:val="both"/>
        <w:rPr>
          <w:rFonts w:ascii="Arial" w:hAnsi="Arial" w:cs="Arial"/>
          <w:sz w:val="20"/>
        </w:rPr>
      </w:pPr>
      <w:r>
        <w:rPr>
          <w:rFonts w:cs="Arial" w:ascii="Arial" w:hAnsi="Arial"/>
          <w:sz w:val="20"/>
        </w:rPr>
        <w:t>Si, en verdad sabemos que habrá algo de estrés por los cambios.  Humanos... no les gusta los cambios.  Se quejan sobre lo que tienen, pero no quieren cambiar.  (risa de la audiencia y de Tobías)  Pero, les decimos, a Shaumbra en todo el mundo, habrá cambios en sus vidas.  Esto quiere decir que dejarán algunas cosas para dar lugar a algo nuevo.</w:t>
      </w:r>
    </w:p>
    <w:p>
      <w:pPr>
        <w:pStyle w:val="Normal"/>
        <w:ind w:firstLine="180"/>
        <w:jc w:val="both"/>
        <w:rPr>
          <w:rFonts w:ascii="Arial" w:hAnsi="Arial" w:cs="Arial"/>
          <w:sz w:val="20"/>
        </w:rPr>
      </w:pPr>
      <w:r>
        <w:rPr>
          <w:rFonts w:cs="Arial" w:ascii="Arial" w:hAnsi="Arial"/>
          <w:sz w:val="20"/>
        </w:rPr>
        <w:t>Les pedimos que no nos maldigan cuando estén atravesando ese proceso de liberación.  Les pedimos que lo honren y lo bendigan.  Es apropiado.  Podría tratarse de amigos, familia, una carrera, un empleo.  Podría inclusive tratarse de algo en sus cuerpos que debe ser liberado.</w:t>
      </w:r>
    </w:p>
    <w:p>
      <w:pPr>
        <w:pStyle w:val="Normal"/>
        <w:ind w:firstLine="180"/>
        <w:jc w:val="both"/>
        <w:rPr>
          <w:rFonts w:ascii="Arial" w:hAnsi="Arial" w:cs="Arial"/>
          <w:sz w:val="20"/>
        </w:rPr>
      </w:pPr>
      <w:r>
        <w:rPr>
          <w:rFonts w:cs="Arial" w:ascii="Arial" w:hAnsi="Arial"/>
          <w:sz w:val="20"/>
        </w:rPr>
        <w:t>Pero les decimos que vienen cambios.  Les decimos que sí hay momentos de incertidumbre, si no están seguros de su equilibrio, hablen con Shaumbra.  Ah, ustedes son los mejores maestros y los mejores estudiantes, los unos de los otros.  En verdad lo son.</w:t>
      </w:r>
    </w:p>
    <w:p>
      <w:pPr>
        <w:pStyle w:val="Normal"/>
        <w:ind w:firstLine="180"/>
        <w:jc w:val="both"/>
        <w:rPr>
          <w:rFonts w:ascii="Arial" w:hAnsi="Arial" w:cs="Arial"/>
          <w:sz w:val="20"/>
        </w:rPr>
      </w:pPr>
      <w:r>
        <w:rPr>
          <w:rFonts w:cs="Arial" w:ascii="Arial" w:hAnsi="Arial"/>
          <w:sz w:val="20"/>
        </w:rPr>
        <w:t>Siguiendo esa misma línea de pensamiento, nos encantaría contarles un cuento corto, un cuento corto.  Lo haremos corto.  Cauldre no nos cree.  (risa de la audiencia)  Para ayudarles a comprender parte de lo que son, les contaremos la historia de Joe, el cuento que contamos hace unas semanas en la tierra de Orión, la que ustedes llaman Corea.  Este cuento se contó allí y lo contaremos de nuevo para que todo Shaumbra lo escuche porque se trata de la historia de ustedes.  Es sobre ustedes.</w:t>
      </w:r>
    </w:p>
    <w:p>
      <w:pPr>
        <w:pStyle w:val="Normal"/>
        <w:ind w:firstLine="180"/>
        <w:jc w:val="both"/>
        <w:rPr>
          <w:rFonts w:ascii="Arial" w:hAnsi="Arial" w:cs="Arial"/>
          <w:sz w:val="20"/>
        </w:rPr>
      </w:pPr>
      <w:r>
        <w:rPr>
          <w:rFonts w:cs="Arial" w:ascii="Arial" w:hAnsi="Arial"/>
          <w:sz w:val="20"/>
        </w:rPr>
        <w:t>Resulta que ese Joe que es Shaumbra, como ustedes, está atravesando por muchos cambios en su vida... está aprendiendo a comprender que él es Dios también... está aprendiendo a liberar las cosas viejas que ya no le sirven... está atravesando cambios que algunos días lo confunden y se pregunta qué está haciendo... pero que sabe que hay una guía... que sabe que nunca está solo.  Como ustedes, Joe está buscando su iluminación.  Joe está buscando comprender su divinidad y su conexión con el Espíritu.</w:t>
      </w:r>
    </w:p>
    <w:p>
      <w:pPr>
        <w:pStyle w:val="Normal"/>
        <w:ind w:firstLine="180"/>
        <w:jc w:val="both"/>
        <w:rPr>
          <w:rFonts w:ascii="Arial" w:hAnsi="Arial" w:cs="Arial"/>
          <w:sz w:val="20"/>
        </w:rPr>
      </w:pPr>
      <w:r>
        <w:rPr>
          <w:rFonts w:cs="Arial" w:ascii="Arial" w:hAnsi="Arial"/>
          <w:sz w:val="20"/>
        </w:rPr>
        <w:t>Una noche en un sueño vívido, Joe se vio a si mismo en el interior del Templo de la Divinidad, el Templo de la Divinidad dentro de él.  Sintió que estaba viajando en el tiempo y en el espacio y las dimensiones.  Sin embargo, aunque realmente, verdaderamente estaba haciendo un viaje interior hacia su propio ser.</w:t>
      </w:r>
    </w:p>
    <w:p>
      <w:pPr>
        <w:pStyle w:val="Normal"/>
        <w:ind w:firstLine="180"/>
        <w:jc w:val="both"/>
        <w:rPr>
          <w:rFonts w:ascii="Arial" w:hAnsi="Arial" w:cs="Arial"/>
          <w:sz w:val="20"/>
        </w:rPr>
      </w:pPr>
      <w:r>
        <w:rPr>
          <w:rFonts w:cs="Arial" w:ascii="Arial" w:hAnsi="Arial"/>
          <w:sz w:val="20"/>
        </w:rPr>
        <w:t>En su sueño vívido, Joe llegó al Templo de la Divinidad.  Abrió la puerta. Y miren, vio un amplio y hermoso vestíbulo lleno de luz, una luz que no parecía provenir de lugar alguno.  Todo estaba iluminado, brillante, dorado y resplandeciente.</w:t>
      </w:r>
    </w:p>
    <w:p>
      <w:pPr>
        <w:pStyle w:val="Normal"/>
        <w:ind w:firstLine="180"/>
        <w:jc w:val="both"/>
        <w:rPr>
          <w:rFonts w:ascii="Arial" w:hAnsi="Arial" w:cs="Arial"/>
          <w:sz w:val="20"/>
        </w:rPr>
      </w:pPr>
      <w:r>
        <w:rPr>
          <w:rFonts w:cs="Arial" w:ascii="Arial" w:hAnsi="Arial"/>
          <w:sz w:val="20"/>
        </w:rPr>
        <w:t>Joe entró al Templo de la Divinidad y miró a su alrededor.  Se dio cuenta que todo el perímetro estaba lleno de ángeles.  Reconoció a muchos de ellos como aspectos de sí mismo del pasado.  Y reconoció a muchos ángeles que se reúnen en el Vestíbulo de la Divinidad como aquellos que han caminado a su lado en vidas pasadas o en esta vida.</w:t>
      </w:r>
    </w:p>
    <w:p>
      <w:pPr>
        <w:pStyle w:val="Normal"/>
        <w:ind w:firstLine="180"/>
        <w:jc w:val="both"/>
        <w:rPr>
          <w:rFonts w:ascii="Arial" w:hAnsi="Arial" w:cs="Arial"/>
          <w:sz w:val="20"/>
        </w:rPr>
      </w:pPr>
      <w:r>
        <w:rPr>
          <w:rFonts w:cs="Arial" w:ascii="Arial" w:hAnsi="Arial"/>
          <w:sz w:val="20"/>
        </w:rPr>
        <w:t>Todos los ángeles le eran familiares a Joe.  Había cientos y cientos de ángeles.  Estaban reunidos porque sabían que Joe vendría.</w:t>
      </w:r>
    </w:p>
    <w:p>
      <w:pPr>
        <w:pStyle w:val="Normal"/>
        <w:ind w:firstLine="180"/>
        <w:jc w:val="both"/>
        <w:rPr>
          <w:rFonts w:ascii="Arial" w:hAnsi="Arial" w:cs="Arial"/>
          <w:sz w:val="20"/>
        </w:rPr>
      </w:pPr>
      <w:r>
        <w:rPr>
          <w:rFonts w:cs="Arial" w:ascii="Arial" w:hAnsi="Arial"/>
          <w:sz w:val="20"/>
        </w:rPr>
        <w:t>Joe vio una sola silla en el centro del corredor.  Sabía que era hora de aproximarse a la Silla de la Divinidad y de sentarse en ella.  Lentamente se aproximó a la Silla de la Divinidad, observando a todos los ángeles que estaban presentes, sabiendo que se iba a llevar a cabo una especie de ceremonia.</w:t>
      </w:r>
    </w:p>
    <w:p>
      <w:pPr>
        <w:pStyle w:val="Normal"/>
        <w:ind w:firstLine="180"/>
        <w:jc w:val="both"/>
        <w:rPr>
          <w:rFonts w:ascii="Arial" w:hAnsi="Arial" w:cs="Arial"/>
          <w:sz w:val="20"/>
        </w:rPr>
      </w:pPr>
      <w:r>
        <w:rPr>
          <w:rFonts w:cs="Arial" w:ascii="Arial" w:hAnsi="Arial"/>
          <w:sz w:val="20"/>
        </w:rPr>
        <w:t>Llegó hasta la Silla de la Divinidad, se sentó y dijo, “Amado Espíritu, ¿estoy listo para mi iluminación?  ¿Estoy listo para mi divinidad?”  Se hizo silencio en todo el vestíbulo.</w:t>
      </w:r>
    </w:p>
    <w:p>
      <w:pPr>
        <w:pStyle w:val="Normal"/>
        <w:ind w:firstLine="180"/>
        <w:jc w:val="both"/>
        <w:rPr>
          <w:rFonts w:ascii="Arial" w:hAnsi="Arial" w:cs="Arial"/>
          <w:sz w:val="20"/>
        </w:rPr>
      </w:pPr>
      <w:r>
        <w:rPr>
          <w:rFonts w:cs="Arial" w:ascii="Arial" w:hAnsi="Arial"/>
          <w:sz w:val="20"/>
        </w:rPr>
        <w:t>Un ángel salió del grupo.  Un ángel grandioso, hermoso, poderoso, brillante llegó hasta la silla en la que Joe estaba sentado y dijo, “Joe, nos honra tenerte acá en el Templo de la Divinidad.  Y Joe, no estás listo aún para recibir la iluminación”.</w:t>
      </w:r>
    </w:p>
    <w:p>
      <w:pPr>
        <w:pStyle w:val="Normal"/>
        <w:ind w:firstLine="180"/>
        <w:jc w:val="both"/>
        <w:rPr>
          <w:rFonts w:ascii="Arial" w:hAnsi="Arial" w:cs="Arial"/>
          <w:sz w:val="20"/>
        </w:rPr>
      </w:pPr>
      <w:r>
        <w:rPr>
          <w:rFonts w:cs="Arial" w:ascii="Arial" w:hAnsi="Arial"/>
          <w:sz w:val="20"/>
        </w:rPr>
        <w:t>La tristeza se apoderó de Joe, así como la confusión y la ira.  La cólera hizo que despertara de su sueño, que despertara recordando todos los detalles al entrar al Corredor de la Divinidad y recordar la depresión que sintió cuando el ángel le dijo que no estaba listo.  Se levantó y se quedó sentado el resto de la noche y el resto del día y el resto del día siguiente, preguntándose qué necesitaba hacer para recibir ser iluminado.</w:t>
      </w:r>
    </w:p>
    <w:p>
      <w:pPr>
        <w:pStyle w:val="Normal"/>
        <w:ind w:firstLine="180"/>
        <w:jc w:val="both"/>
        <w:rPr>
          <w:rFonts w:ascii="Arial" w:hAnsi="Arial" w:cs="Arial"/>
          <w:sz w:val="20"/>
        </w:rPr>
      </w:pPr>
      <w:r>
        <w:rPr>
          <w:rFonts w:cs="Arial" w:ascii="Arial" w:hAnsi="Arial"/>
          <w:sz w:val="20"/>
        </w:rPr>
        <w:t>Al final del segundo día, Joe llegó a la conclusión de que no había estudiado lo suficiente, que no había aprendido suficiente.  Así que Joe comenzó un programa agresivo de lectura de libros, iba a talleres y aprendía todo lo que podía.  Durante los siguientes seis meses del tiempo Joe leyó y estudió y escuchó.  Se pasaba cada momento de sus horas de vigilia absorbiendo materiales, tratando de conseguir perlas de sabiduría.</w:t>
      </w:r>
    </w:p>
    <w:p>
      <w:pPr>
        <w:pStyle w:val="Normal"/>
        <w:ind w:firstLine="180"/>
        <w:jc w:val="both"/>
        <w:rPr>
          <w:rFonts w:ascii="Arial" w:hAnsi="Arial" w:cs="Arial"/>
          <w:sz w:val="20"/>
        </w:rPr>
      </w:pPr>
      <w:r>
        <w:rPr>
          <w:rFonts w:cs="Arial" w:ascii="Arial" w:hAnsi="Arial"/>
          <w:sz w:val="20"/>
        </w:rPr>
        <w:t>Después de seis meses difíciles y agotadores de cargar su mente con información, regresó al Templo de la Divinidad una noche en sus sueños vívidos.  De nuevo abrió la puerta del templo.  Y de nuevo el templo estaba lleno de cientos y cientos de ángeles, todos a quienes Joe reconocía.</w:t>
      </w:r>
    </w:p>
    <w:p>
      <w:pPr>
        <w:pStyle w:val="Normal"/>
        <w:ind w:firstLine="180"/>
        <w:jc w:val="both"/>
        <w:rPr>
          <w:rFonts w:ascii="Arial" w:hAnsi="Arial" w:cs="Arial"/>
          <w:sz w:val="20"/>
        </w:rPr>
      </w:pPr>
      <w:r>
        <w:rPr>
          <w:rFonts w:cs="Arial" w:ascii="Arial" w:hAnsi="Arial"/>
          <w:sz w:val="20"/>
        </w:rPr>
        <w:t>De nuevo, caminó hasta la Silla de la Divinidad y se sentó.  El grandioso ángel se acercó a Joe sabiendo lo que le iba a preguntar.  Con un poco de nerviosismo en la voz, abrumado y cansado, Joe dijo, “¿Estoy listo para la iluminación?” Y de nuevo el grandioso ángel le respondió, “Joe, no estás listo aún para la iluminación”.</w:t>
      </w:r>
    </w:p>
    <w:p>
      <w:pPr>
        <w:pStyle w:val="Normal"/>
        <w:ind w:firstLine="180"/>
        <w:jc w:val="both"/>
        <w:rPr>
          <w:rFonts w:ascii="Arial" w:hAnsi="Arial" w:cs="Arial"/>
          <w:sz w:val="20"/>
        </w:rPr>
      </w:pPr>
      <w:r>
        <w:rPr>
          <w:rFonts w:cs="Arial" w:ascii="Arial" w:hAnsi="Arial"/>
          <w:sz w:val="20"/>
        </w:rPr>
        <w:t>La emoción de la respuesta del grandioso ángel lanzó a Joe de nuevo a su mundo humano cotidiano.  Se despertó sudando, recordando cada detalle del sueño.  De nuevo Joe se sentó durante en resto de la noche y los siguientes dos días, preguntándose qué lo retenía de ser iluminado.</w:t>
      </w:r>
    </w:p>
    <w:p>
      <w:pPr>
        <w:pStyle w:val="Normal"/>
        <w:ind w:firstLine="180"/>
        <w:jc w:val="both"/>
        <w:rPr>
          <w:rFonts w:ascii="Arial" w:hAnsi="Arial" w:cs="Arial"/>
          <w:sz w:val="20"/>
        </w:rPr>
      </w:pPr>
      <w:r>
        <w:rPr>
          <w:rFonts w:cs="Arial" w:ascii="Arial" w:hAnsi="Arial"/>
          <w:sz w:val="20"/>
        </w:rPr>
        <w:t>Finalmente lo figuró.  Tenía demasiadas posesiones que lo retenían, demasiadas cosas materiales en su vida que hacían que no pudiera recibir la iluminación.  Sentía que eran anclas en sus piernas, que lo halaban hacia abajo, que evitaban su iluminación.</w:t>
      </w:r>
    </w:p>
    <w:p>
      <w:pPr>
        <w:pStyle w:val="Normal"/>
        <w:ind w:firstLine="180"/>
        <w:jc w:val="both"/>
        <w:rPr>
          <w:rFonts w:ascii="Arial" w:hAnsi="Arial" w:cs="Arial"/>
          <w:sz w:val="20"/>
        </w:rPr>
      </w:pPr>
      <w:r>
        <w:rPr>
          <w:rFonts w:cs="Arial" w:ascii="Arial" w:hAnsi="Arial"/>
          <w:sz w:val="20"/>
        </w:rPr>
        <w:t>Joe salió y regaló todo lo que tenía – su casa, su auto, sus cuentas de ahorros, todo menos la ropa que llevaba puesta.  Salió y vivió como pordiosero en las calles, comía sólo lo suficiente para permitirle la supervivencia a su cuerpo físico, aceptaba sólo lo suficiente de aquellos que le daban comida o dinero, aceptaba lo necesario para vivir.  Durante seis meses de tiempo, Joe vivió una vida de pobreza, de carencias, liberando todo lo que era material a su alrededor para no tener estas anclas.</w:t>
      </w:r>
    </w:p>
    <w:p>
      <w:pPr>
        <w:pStyle w:val="Normal"/>
        <w:ind w:firstLine="180"/>
        <w:jc w:val="both"/>
        <w:rPr>
          <w:rFonts w:ascii="Arial" w:hAnsi="Arial" w:cs="Arial"/>
          <w:sz w:val="20"/>
        </w:rPr>
      </w:pPr>
      <w:r>
        <w:rPr>
          <w:rFonts w:cs="Arial" w:ascii="Arial" w:hAnsi="Arial"/>
          <w:sz w:val="20"/>
        </w:rPr>
        <w:t>Después de seis meses, de nuevo Joe se encontró en un sueño vívido en donde viajó al Templo de la Divinidad.  Abrió la puerta, entró, esta vez muy cansado, demacrado y hambriento, pero sin ningún tipo de bien material excepto la ropa que llevaba puesta.  Joe se sentó en la Silla de la Divinidad con mucha ansiedad mientras el ángel se aproximaba.  De nuevo Joe preguntó, “¿Estoy listo para la iluminación?”  Esta vez el ángel alto y hermoso no dijo palabra, simplemente negó con la cabeza, “No. No.”</w:t>
      </w:r>
    </w:p>
    <w:p>
      <w:pPr>
        <w:pStyle w:val="Normal"/>
        <w:ind w:firstLine="180"/>
        <w:jc w:val="both"/>
        <w:rPr>
          <w:rFonts w:ascii="Arial" w:hAnsi="Arial" w:cs="Arial"/>
          <w:sz w:val="20"/>
        </w:rPr>
      </w:pPr>
      <w:r>
        <w:rPr>
          <w:rFonts w:cs="Arial" w:ascii="Arial" w:hAnsi="Arial"/>
          <w:sz w:val="20"/>
        </w:rPr>
        <w:t>Esta respuesta no verbal lanzó a Joe fuera de su sueño, de nuevo a su mundo humano.  Se encontró a sí mismo acostado en la esquina de una calle, porque no tenía cama... acostado en la esquina de una calle preguntándose, preguntándose, preguntándose qué debía saber.  Se quedó acostado en la calle por un largo tiempo hasta que alguien vino y lo movió de allí como si fuese un pedazo de basura o sucio.</w:t>
      </w:r>
    </w:p>
    <w:p>
      <w:pPr>
        <w:pStyle w:val="Normal"/>
        <w:ind w:firstLine="180"/>
        <w:jc w:val="both"/>
        <w:rPr>
          <w:rFonts w:ascii="Arial" w:hAnsi="Arial" w:cs="Arial"/>
          <w:sz w:val="20"/>
        </w:rPr>
      </w:pPr>
      <w:r>
        <w:rPr>
          <w:rFonts w:cs="Arial" w:ascii="Arial" w:hAnsi="Arial"/>
          <w:sz w:val="20"/>
        </w:rPr>
        <w:t>Joe pensó en su vida, pensó en su viaje.  De pronto comprendió que no había realizado suficiente servicio para los demás.  Su vida siempre había sido sobre sí mismo.  Sabía que había sido egoísta, que había pasado mucho tiempo en su propio viaje y despertar espiritual.  Claro, claro, la razón por la que no estaba listo para la iluminación era que no se había dado suficientemente al servicio a los demás.</w:t>
      </w:r>
    </w:p>
    <w:p>
      <w:pPr>
        <w:pStyle w:val="Normal"/>
        <w:ind w:firstLine="180"/>
        <w:jc w:val="both"/>
        <w:rPr>
          <w:rFonts w:ascii="Arial" w:hAnsi="Arial" w:cs="Arial"/>
          <w:sz w:val="20"/>
        </w:rPr>
      </w:pPr>
      <w:r>
        <w:rPr>
          <w:rFonts w:cs="Arial" w:ascii="Arial" w:hAnsi="Arial"/>
          <w:sz w:val="20"/>
        </w:rPr>
        <w:t>Así que Joe se embarcó en un nuevo programa para estar al servicio de los demás.  Halló cualquier oportunidad para ayudar a alguien.  Ayudó a los ancianos con las compras.  Ayudó a los niños en el parque que se habían caído y hecho daño.  Ayudó a las parejas que discutían.  Buscó cualquier oportunidad posible para estar al servicio de los demás, para ganarse sus “puntos de iluminación”.</w:t>
      </w:r>
    </w:p>
    <w:p>
      <w:pPr>
        <w:pStyle w:val="Normal"/>
        <w:ind w:firstLine="180"/>
        <w:jc w:val="both"/>
        <w:rPr>
          <w:rFonts w:ascii="Arial" w:hAnsi="Arial" w:cs="Arial"/>
          <w:sz w:val="20"/>
        </w:rPr>
      </w:pPr>
      <w:r>
        <w:rPr>
          <w:rFonts w:cs="Arial" w:ascii="Arial" w:hAnsi="Arial"/>
          <w:sz w:val="20"/>
        </w:rPr>
        <w:t>Después de seis meses de dar de sí mismo de todas las formas posibles a cualquier humano que le permitiese ayudarle, Joe regresó al Templo de la Divinidad una noche.  Abrió la puerta, vio a todos los ángeles, pero esta vez no hizo ninguna pausa para sentir su amor y su energía, porque a estas alturas ya estaba un poco molesto. (risa de la audiencia)</w:t>
      </w:r>
    </w:p>
    <w:p>
      <w:pPr>
        <w:pStyle w:val="Normal"/>
        <w:ind w:firstLine="180"/>
        <w:jc w:val="both"/>
        <w:rPr>
          <w:rFonts w:ascii="Arial" w:hAnsi="Arial" w:cs="Arial"/>
          <w:sz w:val="20"/>
        </w:rPr>
      </w:pPr>
      <w:r>
        <w:rPr>
          <w:rFonts w:cs="Arial" w:ascii="Arial" w:hAnsi="Arial"/>
          <w:sz w:val="20"/>
        </w:rPr>
        <w:t>Él deseaba su iluminación.  Fue hacia la Silla de la Divinidad y se sentó.  Antes de que el ángel pudiese llegar a él dijo, “¿Estoy listo para la iluminación?”  Un silencio calló en todo el grupo y a una sola voz, cientos y cientos de ángeles dijeron, “No, no, Joe, no estás listo aún.” (risa de la audiencia)</w:t>
      </w:r>
    </w:p>
    <w:p>
      <w:pPr>
        <w:pStyle w:val="Normal"/>
        <w:ind w:firstLine="180"/>
        <w:jc w:val="both"/>
        <w:rPr>
          <w:rFonts w:ascii="Arial" w:hAnsi="Arial" w:cs="Arial"/>
          <w:sz w:val="20"/>
        </w:rPr>
      </w:pPr>
      <w:r>
        <w:rPr>
          <w:rFonts w:cs="Arial" w:ascii="Arial" w:hAnsi="Arial"/>
          <w:sz w:val="20"/>
        </w:rPr>
        <w:t>Allí, entonces Joe reventó en lágrimas y dijo, “Me rindo, me rindo.  He intentado todo lo que posiblemente podía hacer para lograr mi iluminación.  He abandonado todos mis bienes materiales.  Me he entregado al servicio.  He estudiado sobre la espiritualidad y las religiones.  Regreso acá y me dices que “no” una vez más.”</w:t>
      </w:r>
    </w:p>
    <w:p>
      <w:pPr>
        <w:pStyle w:val="Normal"/>
        <w:ind w:firstLine="180"/>
        <w:jc w:val="both"/>
        <w:rPr>
          <w:rFonts w:ascii="Arial" w:hAnsi="Arial" w:cs="Arial"/>
          <w:sz w:val="20"/>
        </w:rPr>
      </w:pPr>
      <w:r>
        <w:rPr>
          <w:rFonts w:cs="Arial" w:ascii="Arial" w:hAnsi="Arial"/>
          <w:sz w:val="20"/>
        </w:rPr>
        <w:t>Joe se derrumbó. Las lágrimas salían de sus ojos.  Y mientras se derrumbaba, liberaba toda la Vieja Energía que estaba encerrada dentro de él.</w:t>
      </w:r>
    </w:p>
    <w:p>
      <w:pPr>
        <w:pStyle w:val="Normal"/>
        <w:ind w:firstLine="180"/>
        <w:jc w:val="both"/>
        <w:rPr>
          <w:rFonts w:ascii="Arial" w:hAnsi="Arial" w:cs="Arial"/>
          <w:sz w:val="20"/>
        </w:rPr>
      </w:pPr>
      <w:r>
        <w:rPr>
          <w:rFonts w:cs="Arial" w:ascii="Arial" w:hAnsi="Arial"/>
          <w:sz w:val="20"/>
        </w:rPr>
        <w:t>Un ángel grandioso y alto se acercó, colocó su mano sobre el hombro de Joe y le miró a los ojos con compasión.  Aún a través de la compasión, Joe podía ver que el ángel estaba sonriendo, inclusive riéndose.  Pensar que el ángel se reía de él hizo que Joe se enojara aún más.</w:t>
      </w:r>
    </w:p>
    <w:p>
      <w:pPr>
        <w:pStyle w:val="Normal"/>
        <w:ind w:firstLine="180"/>
        <w:jc w:val="both"/>
        <w:rPr>
          <w:rFonts w:ascii="Arial" w:hAnsi="Arial" w:cs="Arial"/>
          <w:sz w:val="20"/>
        </w:rPr>
      </w:pPr>
      <w:r>
        <w:rPr>
          <w:rFonts w:cs="Arial" w:ascii="Arial" w:hAnsi="Arial"/>
          <w:sz w:val="20"/>
        </w:rPr>
        <w:t>Joe preguntó, “¿Qué es lo que debo saber?  ¿Qué es lo que necesito para lograr mi iluminación?”  El ángel re rió y le dijo, “Joe, siempre fue tan sencillo.  Podías haberlo preguntado simplemente.  Nosotros te hubiésemos respondido.  Pero ahora que lo has intentado todo, ahora que has experimentado todas estas cosas diferentes, ahora haces la pregunta.  Te mostraremos tu reflejo en un espejo.  Dentro del reflejo verás la respuesta.”</w:t>
      </w:r>
    </w:p>
    <w:p>
      <w:pPr>
        <w:pStyle w:val="Normal"/>
        <w:ind w:firstLine="180"/>
        <w:jc w:val="both"/>
        <w:rPr>
          <w:rFonts w:ascii="Arial" w:hAnsi="Arial" w:cs="Arial"/>
          <w:sz w:val="20"/>
        </w:rPr>
      </w:pPr>
      <w:r>
        <w:rPr>
          <w:rFonts w:cs="Arial" w:ascii="Arial" w:hAnsi="Arial"/>
          <w:sz w:val="20"/>
        </w:rPr>
        <w:t>Joe observó al ángel y de pronto podía verse a sí mismo en la cara del ángel.  De pronto podía ver su propio ser reflejado en ese grandioso ángel que estaba parado frente a él.  Entonces le llegó la respuesta.  Era simple.  Era tan simple que Joe se sintió avergonzado por un momento y entonces comenzó a reír.</w:t>
      </w:r>
    </w:p>
    <w:p>
      <w:pPr>
        <w:pStyle w:val="Normal"/>
        <w:ind w:firstLine="180"/>
        <w:jc w:val="both"/>
        <w:rPr>
          <w:rFonts w:ascii="Arial" w:hAnsi="Arial" w:cs="Arial"/>
          <w:sz w:val="20"/>
        </w:rPr>
      </w:pPr>
      <w:r>
        <w:rPr>
          <w:rFonts w:cs="Arial" w:ascii="Arial" w:hAnsi="Arial"/>
          <w:sz w:val="20"/>
        </w:rPr>
        <w:t>La respuesta, amados amigos, fue que Joe no tenía amor propio.  Joe no se valoraba a sí mismo ni lo que hacía.  ¿Así que cómo podía de ninguna forma recibir la iluminación?  Joe sintió que era menos que perfecto y menos que Dios.  Cada vez que venía a sentarse en la Silla de la Iluminación se manifestaba su falta de amor propio.  Cuando Joe se sentaba en la Silla de la Divinidad y preguntaba si estaba listo para su iluminación, todos los ángeles tenían que responder, “No, no estas listo porque no tienes autoestima.  Te ves a ti mismo como algo menos que Dios, como algo menos que perfecto”.</w:t>
      </w:r>
    </w:p>
    <w:p>
      <w:pPr>
        <w:pStyle w:val="Normal"/>
        <w:ind w:firstLine="180"/>
        <w:jc w:val="both"/>
        <w:rPr>
          <w:rFonts w:ascii="Arial" w:hAnsi="Arial" w:cs="Arial"/>
          <w:sz w:val="20"/>
        </w:rPr>
      </w:pPr>
      <w:r>
        <w:rPr>
          <w:rFonts w:cs="Arial" w:ascii="Arial" w:hAnsi="Arial"/>
          <w:sz w:val="20"/>
        </w:rPr>
        <w:t>Joe también vio en su propio reflejo que todo lo que había hecho en todas sus vidas, había sido perfecto.  Todo había sido parte de un aprendizaje y de una experiencia de crecimiento.  Todo lo que había realizado contribuía a Todo Lo Que Es.  Todo lo que hizo creó nuevas experiencias para su alma.  Todo había sido perfecto.</w:t>
      </w:r>
    </w:p>
    <w:p>
      <w:pPr>
        <w:pStyle w:val="Normal"/>
        <w:ind w:firstLine="180"/>
        <w:jc w:val="both"/>
        <w:rPr>
          <w:rFonts w:ascii="Arial" w:hAnsi="Arial" w:cs="Arial"/>
          <w:sz w:val="20"/>
        </w:rPr>
      </w:pPr>
      <w:r>
        <w:rPr>
          <w:rFonts w:cs="Arial" w:ascii="Arial" w:hAnsi="Arial"/>
          <w:sz w:val="20"/>
        </w:rPr>
        <w:t>No hubo vueltas equivocadas en el camino... jamás.  No hubo caminos de menor importancia.  No hubo errores en el camino... jamás.  Aún en las vidas en las que fue un ladrón, un bandido o un asesino... todo había sido apropiado.  Si, también las vidas en las que fue un sanador, un médico, un maestro y en las que trabajó con los demás... también fueron apropiadas.</w:t>
      </w:r>
    </w:p>
    <w:p>
      <w:pPr>
        <w:pStyle w:val="Normal"/>
        <w:ind w:firstLine="180"/>
        <w:jc w:val="both"/>
        <w:rPr>
          <w:rFonts w:ascii="Arial" w:hAnsi="Arial" w:cs="Arial"/>
          <w:sz w:val="20"/>
        </w:rPr>
      </w:pPr>
      <w:r>
        <w:rPr>
          <w:rFonts w:cs="Arial" w:ascii="Arial" w:hAnsi="Arial"/>
          <w:sz w:val="20"/>
        </w:rPr>
        <w:t>Sentado en la Silla de la Divinidad, Joe se dio cuenta que no tenía que preguntar si ya estaba listo para su iluminación.  La respuesta ya estaba allí.  No tenía que preguntarle a los ángeles.  Todo lo que debía hacer era aceptarse a sí mismo con una compasión y un amor total, así como lo aceptaban los ángeles.  Pero, él debía hacerlo dentro de sí mismo.</w:t>
      </w:r>
    </w:p>
    <w:p>
      <w:pPr>
        <w:pStyle w:val="Normal"/>
        <w:ind w:firstLine="180"/>
        <w:jc w:val="both"/>
        <w:rPr>
          <w:rFonts w:ascii="Arial" w:hAnsi="Arial" w:cs="Arial"/>
          <w:sz w:val="20"/>
        </w:rPr>
      </w:pPr>
      <w:r>
        <w:rPr>
          <w:rFonts w:cs="Arial" w:ascii="Arial" w:hAnsi="Arial"/>
          <w:sz w:val="20"/>
        </w:rPr>
        <w:t>En ese momento, Joe consiguió la iluminación.  En ese momento, su divinidad brilló dentro de él.  Se dio cuenta, en ese momento, que todo era perfecto y estaba bien.  Así termina la historia de Joe, Shaumbra, como ustedes... aquellos de ustedes que están sentados en estas sillas hoy... aquellos de ustedes que están sentados en las sillas y que escuchan hoy, o que están leyendo hoy.</w:t>
      </w:r>
    </w:p>
    <w:p>
      <w:pPr>
        <w:pStyle w:val="Normal"/>
        <w:ind w:firstLine="180"/>
        <w:jc w:val="both"/>
        <w:rPr>
          <w:rFonts w:ascii="Arial" w:hAnsi="Arial" w:cs="Arial"/>
          <w:sz w:val="20"/>
        </w:rPr>
      </w:pPr>
      <w:r>
        <w:rPr>
          <w:rFonts w:cs="Arial" w:ascii="Arial" w:hAnsi="Arial"/>
          <w:sz w:val="20"/>
        </w:rPr>
        <w:t>No tienen que preguntar si están listos para su iluminación o para su divinidad.  Su divinidad está aquí ahora, lista para irse, lista para que ustedes comprendan la perfección de todo lo que alguna vez hayan realizado.  Su divinidad está esperando a que ustedes admitan que no necesitan tener un empleo con una tarjeta de presentación con un gran título para merecer su iluminación.  No tienen que hablar a cientos o miles de personas para ser merecedores.</w:t>
      </w:r>
    </w:p>
    <w:p>
      <w:pPr>
        <w:pStyle w:val="Normal"/>
        <w:ind w:firstLine="180"/>
        <w:jc w:val="both"/>
        <w:rPr>
          <w:rFonts w:ascii="Arial" w:hAnsi="Arial" w:cs="Arial"/>
          <w:sz w:val="20"/>
        </w:rPr>
      </w:pPr>
      <w:r>
        <w:rPr>
          <w:rFonts w:cs="Arial" w:ascii="Arial" w:hAnsi="Arial"/>
          <w:sz w:val="20"/>
        </w:rPr>
        <w:t>El trabajo que han realizado dentro de ustedes es lo que hace la diferencia.  El trabajo que han realizado para llegar a una nueva comprensión sobre quienes son – eso es lo que ha hecho la diferencia.</w:t>
      </w:r>
    </w:p>
    <w:p>
      <w:pPr>
        <w:pStyle w:val="Normal"/>
        <w:ind w:firstLine="180"/>
        <w:jc w:val="both"/>
        <w:rPr>
          <w:rFonts w:ascii="Arial" w:hAnsi="Arial" w:cs="Arial"/>
          <w:sz w:val="20"/>
        </w:rPr>
      </w:pPr>
      <w:r>
        <w:rPr>
          <w:rFonts w:cs="Arial" w:ascii="Arial" w:hAnsi="Arial"/>
          <w:sz w:val="20"/>
        </w:rPr>
        <w:t>Ustedes son merecedores.  ¡No queremos tener que volver a decirles esto!  Queremos que lo comprendan dentro de ustedes.  Queremos que acepten que todo lo que alguna vez hayan hecho ha servido al propósito y ha sido realizado en amor y en perfección.  Ustedes son muy severos consigo mismos.</w:t>
      </w:r>
    </w:p>
    <w:p>
      <w:pPr>
        <w:pStyle w:val="Normal"/>
        <w:ind w:firstLine="180"/>
        <w:jc w:val="both"/>
        <w:rPr>
          <w:rFonts w:ascii="Arial" w:hAnsi="Arial" w:cs="Arial"/>
          <w:sz w:val="20"/>
        </w:rPr>
      </w:pPr>
      <w:r>
        <w:rPr>
          <w:rFonts w:cs="Arial" w:ascii="Arial" w:hAnsi="Arial"/>
          <w:sz w:val="20"/>
        </w:rPr>
        <w:t>En este momento ustedes están atravesando cambios en sus vidas y creen que están cometiendo errores.  Se preocupan por la gente que es afectada por las decisiones que ustedes toman. Queridos amigos, no los pueden afectar.  No pueden.</w:t>
      </w:r>
    </w:p>
    <w:p>
      <w:pPr>
        <w:pStyle w:val="Normal"/>
        <w:ind w:firstLine="180"/>
        <w:jc w:val="both"/>
        <w:rPr>
          <w:rFonts w:ascii="Arial" w:hAnsi="Arial" w:cs="Arial"/>
          <w:sz w:val="20"/>
        </w:rPr>
      </w:pPr>
      <w:r>
        <w:rPr>
          <w:rFonts w:cs="Arial" w:ascii="Arial" w:hAnsi="Arial"/>
          <w:sz w:val="20"/>
        </w:rPr>
        <w:t>Ustedes creen que están hiriendo a otros por las cosas que están haciendo para sí mismos en este momento en su camino espiritual.  Comprendan que no es así.  En cierta forma, ustedes están siendo los mejores maestros para ellos.  Se preocupan porque pasan demasiado tiempo para sí.  Se preocupan porque deberían estar al servicio de todos los demás, como Joe.</w:t>
      </w:r>
    </w:p>
    <w:p>
      <w:pPr>
        <w:pStyle w:val="Normal"/>
        <w:ind w:firstLine="180"/>
        <w:jc w:val="both"/>
        <w:rPr>
          <w:rFonts w:ascii="Arial" w:hAnsi="Arial" w:cs="Arial"/>
          <w:sz w:val="20"/>
        </w:rPr>
      </w:pPr>
      <w:r>
        <w:rPr>
          <w:rFonts w:cs="Arial" w:ascii="Arial" w:hAnsi="Arial"/>
          <w:sz w:val="20"/>
        </w:rPr>
        <w:t>Creen que vivir una vida de pobreza les traerá la iluminación.  Así, que en los niveles inferiores escogen una vida de pobreza.  Amados amigos, en este trabajo del Espíritu dentro de la Nueva Energía, requieren de la abundancia.  Permitan que entre en sus vidas.  Han vivido en la pobreza demasiado tiempo.  Han vivido demasiado tiempo dentro de la carencia.  ¿Eso les ha traído la iluminación?  No.  Sólo les ha traído dolor.  Sólo los ha vaciado de su fuerza y de su energía.</w:t>
      </w:r>
    </w:p>
    <w:p>
      <w:pPr>
        <w:pStyle w:val="Normal"/>
        <w:ind w:firstLine="180"/>
        <w:jc w:val="both"/>
        <w:rPr>
          <w:rFonts w:ascii="Arial" w:hAnsi="Arial" w:cs="Arial"/>
          <w:sz w:val="20"/>
        </w:rPr>
      </w:pPr>
      <w:r>
        <w:rPr>
          <w:rFonts w:cs="Arial" w:ascii="Arial" w:hAnsi="Arial"/>
          <w:sz w:val="20"/>
        </w:rPr>
        <w:t>Han estudiado y estudiado y estudiado hasta que sus ojos se cruzaron y su visión se volvió borrosa, pensando que iban a encontrar una respuesta en un libro, o de otra persona.  Eso tampoco funcionó.  Ustedes son los maestros.  Ustedes son los que estarán escribiendo los nuevos libros, no estarán estudiando los viejos.  Ustedes han aprendido todo lo que tenían que aprender estudiando.  Ahora comienza la práctica.  Practiquen.  Enseñen.  Sean guías.  Sean guías Humanos Divinos.</w:t>
      </w:r>
    </w:p>
    <w:p>
      <w:pPr>
        <w:pStyle w:val="Normal"/>
        <w:ind w:firstLine="180"/>
        <w:jc w:val="both"/>
        <w:rPr>
          <w:rFonts w:ascii="Arial" w:hAnsi="Arial" w:cs="Arial"/>
          <w:sz w:val="20"/>
        </w:rPr>
      </w:pPr>
      <w:r>
        <w:rPr>
          <w:rFonts w:cs="Arial" w:ascii="Arial" w:hAnsi="Arial"/>
          <w:sz w:val="20"/>
        </w:rPr>
        <w:t>En cierto sentido, amados amigos, ustedes han estado ocultándose detrás de las cosas detrás de las cuales Joe se escondía.  Han estado escondiéndose detrás del pensamiento de no haber aprendido lo suficiente, así que no podían enseñar.  Han estado escondiéndose detrás de tener que castigarse a sí mismos por medio de la pobreza, así se han mantenido dentro de la pobreza.  Se han estado escondiendo detrás de tener que hacer todas esas cosas para otras personas, estar a su servicio.</w:t>
      </w:r>
    </w:p>
    <w:p>
      <w:pPr>
        <w:pStyle w:val="Normal"/>
        <w:ind w:firstLine="180"/>
        <w:jc w:val="both"/>
        <w:rPr>
          <w:rFonts w:ascii="Arial" w:hAnsi="Arial" w:cs="Arial"/>
          <w:sz w:val="20"/>
        </w:rPr>
      </w:pPr>
      <w:r>
        <w:rPr>
          <w:rFonts w:cs="Arial" w:ascii="Arial" w:hAnsi="Arial"/>
          <w:sz w:val="20"/>
        </w:rPr>
        <w:t>Queridos amigos, les planteamos una pregunta difícil: “¿Cómo van ELLOS a llegar a SU iluminación, si ustedes no les permiten realizar su propio viaje, el cual podría incluir dificultades y retos?  Pero, si ustedes están tratando de interferir, tratando de colocar curitas en sus vidas para ellos, ¿cómo van a alcanzar su iluminación?”</w:t>
      </w:r>
    </w:p>
    <w:p>
      <w:pPr>
        <w:pStyle w:val="Normal"/>
        <w:ind w:firstLine="180"/>
        <w:jc w:val="both"/>
        <w:rPr>
          <w:rFonts w:ascii="Arial" w:hAnsi="Arial" w:cs="Arial"/>
          <w:sz w:val="20"/>
        </w:rPr>
      </w:pPr>
      <w:r>
        <w:rPr>
          <w:rFonts w:cs="Arial" w:ascii="Arial" w:hAnsi="Arial"/>
          <w:sz w:val="20"/>
        </w:rPr>
        <w:t>Ustedes no están aquí para sanar o rescatar a nadie.  Ustedes están aquí para facilitar su propio proceso de sanación.  Ustedes están aquí para ser guías compasivos, pero no para hacerlo por ellos.  Ustedes no reciben “puntos” en nuestro lado del velo por el servicio que realizan por los demás.  Adquieren la iluminación cuando llegan a su propio sentido de amor propio.</w:t>
      </w:r>
    </w:p>
    <w:p>
      <w:pPr>
        <w:pStyle w:val="Normal"/>
        <w:ind w:firstLine="180"/>
        <w:jc w:val="both"/>
        <w:rPr>
          <w:rFonts w:ascii="Arial" w:hAnsi="Arial" w:cs="Arial"/>
          <w:sz w:val="20"/>
        </w:rPr>
      </w:pPr>
      <w:r>
        <w:rPr>
          <w:rFonts w:cs="Arial" w:ascii="Arial" w:hAnsi="Arial"/>
          <w:sz w:val="20"/>
        </w:rPr>
        <w:t>¡No queremos tener que decirles esto de nuevo!  Ustedes tienen que descubrirlo por su cuenta.  USTEDES SE LO MERECEN.  USTEDES TAMBIEN SON DIOS.  Todo lo que alguna vez han realizado ha sido en nombre del amor... todo... todo... todo.</w:t>
      </w:r>
    </w:p>
    <w:p>
      <w:pPr>
        <w:pStyle w:val="Normal"/>
        <w:ind w:firstLine="180"/>
        <w:jc w:val="both"/>
        <w:rPr>
          <w:rFonts w:ascii="Arial" w:hAnsi="Arial" w:cs="Arial"/>
          <w:sz w:val="20"/>
        </w:rPr>
      </w:pPr>
      <w:r>
        <w:rPr>
          <w:rFonts w:cs="Arial" w:ascii="Arial" w:hAnsi="Arial"/>
          <w:sz w:val="20"/>
        </w:rPr>
        <w:t>Ustedes son Dios también.  Ustedes nunca han matado a nadie.  Oh, han destruido su cuerpo físico y ellos tuvieron que volver a nacer.  (risa de la audiencia)  Pero, su energía sigue allí.  Están sentados a su lado ahora.  ¿Cómo podrían haberlos asesinado?  Están sentados a su lado.  Ustedes nunca le han hecho daño al espíritu o al amor de Dios.  Ustedes solo construyeron la experiencia.</w:t>
      </w:r>
    </w:p>
    <w:p>
      <w:pPr>
        <w:pStyle w:val="Normal"/>
        <w:ind w:firstLine="180"/>
        <w:jc w:val="both"/>
        <w:rPr>
          <w:rFonts w:ascii="Arial" w:hAnsi="Arial" w:cs="Arial"/>
          <w:sz w:val="20"/>
        </w:rPr>
      </w:pPr>
      <w:r>
        <w:rPr>
          <w:rFonts w:cs="Arial" w:ascii="Arial" w:hAnsi="Arial"/>
          <w:sz w:val="20"/>
        </w:rPr>
        <w:t>Con esto, amados amigos, hablemos por un momento sobre la Nueva Tierra.  Hablemos por un momento sobre lo que están haciendo.</w:t>
      </w:r>
    </w:p>
    <w:p>
      <w:pPr>
        <w:pStyle w:val="Normal"/>
        <w:ind w:firstLine="180"/>
        <w:jc w:val="both"/>
        <w:rPr>
          <w:rFonts w:ascii="Arial" w:hAnsi="Arial" w:cs="Arial"/>
          <w:sz w:val="20"/>
        </w:rPr>
      </w:pPr>
      <w:r>
        <w:rPr>
          <w:rFonts w:cs="Arial" w:ascii="Arial" w:hAnsi="Arial"/>
          <w:sz w:val="20"/>
        </w:rPr>
        <w:t>Pero, les recordamos que... ¡no queremos volver a tratar este asunto del amor propio de nuevo!  (risa de la audiencia) ¡Ahora ese es su problema!</w:t>
      </w:r>
    </w:p>
    <w:p>
      <w:pPr>
        <w:pStyle w:val="Normal"/>
        <w:ind w:firstLine="180"/>
        <w:jc w:val="both"/>
        <w:rPr>
          <w:rFonts w:ascii="Arial" w:hAnsi="Arial" w:cs="Arial"/>
          <w:sz w:val="20"/>
        </w:rPr>
      </w:pPr>
      <w:r>
        <w:rPr>
          <w:rFonts w:cs="Arial" w:ascii="Arial" w:hAnsi="Arial"/>
          <w:sz w:val="20"/>
        </w:rPr>
        <w:t>Queridos amigos, ustedes dejaron el hogar hace tanto tiempo en un viaje para aprender algo que el Espíritu, que ustedes, no hubiesen podido aprender si se quedaban en el Reino.  Ustedes dejaron el Hogar para aprender algo que no era posible que el Espíritu aprendiera por su cuenta.</w:t>
      </w:r>
    </w:p>
    <w:p>
      <w:pPr>
        <w:pStyle w:val="Normal"/>
        <w:ind w:firstLine="180"/>
        <w:jc w:val="both"/>
        <w:rPr>
          <w:rFonts w:ascii="Arial" w:hAnsi="Arial" w:cs="Arial"/>
          <w:sz w:val="20"/>
        </w:rPr>
      </w:pPr>
      <w:r>
        <w:rPr>
          <w:rFonts w:cs="Arial" w:ascii="Arial" w:hAnsi="Arial"/>
          <w:sz w:val="20"/>
        </w:rPr>
        <w:t>Parte de ese viaje tenía que ver con irse del Hogar y esencialmente borrar cualquier identidad que tenían para poder crear una nueva.  Cuando dejaron el Hogar, crearon una nueva identidad para poderse experimentar de una forma totalmente nueva.</w:t>
      </w:r>
    </w:p>
    <w:p>
      <w:pPr>
        <w:pStyle w:val="Normal"/>
        <w:ind w:firstLine="180"/>
        <w:jc w:val="both"/>
        <w:rPr>
          <w:rFonts w:ascii="Arial" w:hAnsi="Arial" w:cs="Arial"/>
          <w:sz w:val="20"/>
        </w:rPr>
      </w:pPr>
      <w:r>
        <w:rPr>
          <w:rFonts w:cs="Arial" w:ascii="Arial" w:hAnsi="Arial"/>
          <w:sz w:val="20"/>
        </w:rPr>
        <w:t>Fue un plan brillante, fue brillante olvidar quienes eran, borrar su identidad... estar por su cuenta.  Fue un plan brillante, tenemos que admitirlo.</w:t>
      </w:r>
    </w:p>
    <w:p>
      <w:pPr>
        <w:pStyle w:val="Normal"/>
        <w:ind w:firstLine="180"/>
        <w:jc w:val="both"/>
        <w:rPr>
          <w:rFonts w:ascii="Arial" w:hAnsi="Arial" w:cs="Arial"/>
          <w:sz w:val="20"/>
        </w:rPr>
      </w:pPr>
      <w:r>
        <w:rPr>
          <w:rFonts w:cs="Arial" w:ascii="Arial" w:hAnsi="Arial"/>
          <w:sz w:val="20"/>
        </w:rPr>
        <w:t>Al cruzar la Pared de Fuego, la primera pregunta que hicieron fue, “¿Quién soy?”  Ya no estaban en el Hogar.  Ya no eran parte de la Unidad.  Ya no eran el Príncipe y la Princesa de un Reino.  No eran nada.  Estaban en el Vacío.  No eran nada.  Preguntaron en medio de la oscuridad, “¿Quién soy?”</w:t>
      </w:r>
    </w:p>
    <w:p>
      <w:pPr>
        <w:pStyle w:val="Normal"/>
        <w:ind w:firstLine="180"/>
        <w:jc w:val="both"/>
        <w:rPr>
          <w:rFonts w:ascii="Arial" w:hAnsi="Arial" w:cs="Arial"/>
          <w:sz w:val="20"/>
        </w:rPr>
      </w:pPr>
      <w:r>
        <w:rPr>
          <w:rFonts w:cs="Arial" w:ascii="Arial" w:hAnsi="Arial"/>
          <w:sz w:val="20"/>
        </w:rPr>
        <w:t>Esa sola pregunta energética los impulsó a un viaje que ha durado eones de tiempo.  Esa sola pregunta – “¿Quién soy?” – los ha llevado al Vacío en donde ustedes y todos los demás han creado los universos.  En verdad, hay universos.  Lo que ven allá afuera es su universo físico, pero existen muchas, muchas capas, muchas dimensiones que no ven con sus ojos humanos.</w:t>
      </w:r>
    </w:p>
    <w:p>
      <w:pPr>
        <w:pStyle w:val="Normal"/>
        <w:ind w:firstLine="180"/>
        <w:jc w:val="both"/>
        <w:rPr>
          <w:rFonts w:ascii="Arial" w:hAnsi="Arial" w:cs="Arial"/>
          <w:sz w:val="20"/>
        </w:rPr>
      </w:pPr>
      <w:r>
        <w:rPr>
          <w:rFonts w:cs="Arial" w:ascii="Arial" w:hAnsi="Arial"/>
          <w:sz w:val="20"/>
        </w:rPr>
        <w:t>Cuando preguntaron “¿Quién soy?” se inició un largo viaje.  Ustedes salieron para aprender cómo sería tener su propia identidad.  Aprendieron sobre lo más profundo de lo profundo.  Aprendieron sobre lo más amplio de lo amplio, y lo más largo de lo largo.</w:t>
      </w:r>
    </w:p>
    <w:p>
      <w:pPr>
        <w:pStyle w:val="Normal"/>
        <w:ind w:firstLine="180"/>
        <w:jc w:val="both"/>
        <w:rPr>
          <w:rFonts w:ascii="Arial" w:hAnsi="Arial" w:cs="Arial"/>
          <w:sz w:val="20"/>
        </w:rPr>
      </w:pPr>
      <w:r>
        <w:rPr>
          <w:rFonts w:cs="Arial" w:ascii="Arial" w:hAnsi="Arial"/>
          <w:sz w:val="20"/>
        </w:rPr>
        <w:t>Aprendieron sobre el color azul.  Aprendieron sobre las aves.  Aprendieron sobre las estrellas.  Crearon todas estas cosas.  Las crearon y luego las experimentaron.</w:t>
      </w:r>
    </w:p>
    <w:p>
      <w:pPr>
        <w:pStyle w:val="Normal"/>
        <w:ind w:firstLine="180"/>
        <w:jc w:val="both"/>
        <w:rPr>
          <w:rFonts w:ascii="Arial" w:hAnsi="Arial" w:cs="Arial"/>
          <w:sz w:val="20"/>
        </w:rPr>
      </w:pPr>
      <w:r>
        <w:rPr>
          <w:rFonts w:cs="Arial" w:ascii="Arial" w:hAnsi="Arial"/>
          <w:sz w:val="20"/>
        </w:rPr>
        <w:t>Ustedes crearon el agua.  Y entonces se colocaron dentro de un cuerpo para experimentarla.</w:t>
      </w:r>
    </w:p>
    <w:p>
      <w:pPr>
        <w:pStyle w:val="Normal"/>
        <w:ind w:firstLine="180"/>
        <w:jc w:val="both"/>
        <w:rPr>
          <w:rFonts w:ascii="Arial" w:hAnsi="Arial" w:cs="Arial"/>
          <w:sz w:val="20"/>
        </w:rPr>
      </w:pPr>
      <w:r>
        <w:rPr>
          <w:rFonts w:cs="Arial" w:ascii="Arial" w:hAnsi="Arial"/>
          <w:sz w:val="20"/>
        </w:rPr>
        <w:t>Ustedes crearon ondas de energía que flotan en el espacio.  Y entonces fueron y jugaron con ellas.  Usando esas ondas de energía, crearon grupos y sociedades enteras.</w:t>
      </w:r>
    </w:p>
    <w:p>
      <w:pPr>
        <w:pStyle w:val="Normal"/>
        <w:ind w:firstLine="180"/>
        <w:jc w:val="both"/>
        <w:rPr>
          <w:rFonts w:ascii="Arial" w:hAnsi="Arial" w:cs="Arial"/>
          <w:sz w:val="20"/>
        </w:rPr>
      </w:pPr>
      <w:r>
        <w:rPr>
          <w:rFonts w:cs="Arial" w:ascii="Arial" w:hAnsi="Arial"/>
          <w:sz w:val="20"/>
        </w:rPr>
        <w:t>Ustedes crearon historias, historias en el universo, afuera en el Vacío que serán contados desde ahora hasta la eternidad.  Las historias son sobre como se movieron de una identidad a la otra y sobre como se agruparon con otras identidades que también estaban en la búsqueda, haciendo la misma pregunta.</w:t>
      </w:r>
    </w:p>
    <w:p>
      <w:pPr>
        <w:pStyle w:val="Normal"/>
        <w:ind w:firstLine="180"/>
        <w:jc w:val="both"/>
        <w:rPr>
          <w:rFonts w:ascii="Arial" w:hAnsi="Arial" w:cs="Arial"/>
          <w:sz w:val="20"/>
        </w:rPr>
      </w:pPr>
      <w:r>
        <w:rPr>
          <w:rFonts w:cs="Arial" w:ascii="Arial" w:hAnsi="Arial"/>
          <w:sz w:val="20"/>
        </w:rPr>
        <w:t>Ustedes aprendieron lo que era amar y aprendieron lo que era odiar.  Aprendieron sobre la belleza de una puesta de sol.  Aprendieron sobre la tristeza de la muerte.  Aprendieron la risa.  Aprendieron sobre las lágrimas y lo que ellas conllevan.</w:t>
      </w:r>
    </w:p>
    <w:p>
      <w:pPr>
        <w:pStyle w:val="Normal"/>
        <w:ind w:firstLine="180"/>
        <w:jc w:val="both"/>
        <w:rPr>
          <w:rFonts w:ascii="Arial" w:hAnsi="Arial" w:cs="Arial"/>
          <w:sz w:val="20"/>
        </w:rPr>
      </w:pPr>
      <w:r>
        <w:rPr>
          <w:rFonts w:cs="Arial" w:ascii="Arial" w:hAnsi="Arial"/>
          <w:sz w:val="20"/>
        </w:rPr>
        <w:t>Ustedes aprendieron sobre la alegría de tener una familia, de conocer a alguien, de enamorarse y crear pequeños bebes quienes a su vez se convertían en adolescentes tremendos.  (risa de la audiencia)  Aprendieron sobre las emociones como el temor.  Aprendieron sobre la rabia.</w:t>
      </w:r>
    </w:p>
    <w:p>
      <w:pPr>
        <w:pStyle w:val="Normal"/>
        <w:ind w:firstLine="180"/>
        <w:jc w:val="both"/>
        <w:rPr>
          <w:rFonts w:ascii="Arial" w:hAnsi="Arial" w:cs="Arial"/>
          <w:sz w:val="20"/>
        </w:rPr>
      </w:pPr>
      <w:r>
        <w:rPr>
          <w:rFonts w:cs="Arial" w:ascii="Arial" w:hAnsi="Arial"/>
          <w:sz w:val="20"/>
        </w:rPr>
        <w:t>Han aprendido de todo lo que algunas vez crearon.  Todo ha sido en respuesta a la pregunta, “¿Quién soy?”</w:t>
      </w:r>
    </w:p>
    <w:p>
      <w:pPr>
        <w:pStyle w:val="Normal"/>
        <w:ind w:firstLine="180"/>
        <w:jc w:val="both"/>
        <w:rPr>
          <w:rFonts w:ascii="Arial" w:hAnsi="Arial" w:cs="Arial"/>
          <w:sz w:val="20"/>
        </w:rPr>
      </w:pPr>
      <w:r>
        <w:rPr>
          <w:rFonts w:cs="Arial" w:ascii="Arial" w:hAnsi="Arial"/>
          <w:sz w:val="20"/>
        </w:rPr>
        <w:t>Ustedes tuvieron experiencias maravillosas... increíbles.  Ustedes crearon música para poderla escuchar.  Crearon animales para que pudieran aprender sobre biología y para tener mascotas, que les podrían enseñar amor incondicional.</w:t>
      </w:r>
    </w:p>
    <w:p>
      <w:pPr>
        <w:pStyle w:val="Normal"/>
        <w:ind w:firstLine="180"/>
        <w:jc w:val="both"/>
        <w:rPr>
          <w:rFonts w:ascii="Arial" w:hAnsi="Arial" w:cs="Arial"/>
          <w:sz w:val="20"/>
        </w:rPr>
      </w:pPr>
      <w:r>
        <w:rPr>
          <w:rFonts w:cs="Arial" w:ascii="Arial" w:hAnsi="Arial"/>
          <w:sz w:val="20"/>
        </w:rPr>
        <w:t>Aprendieron lo que era estar tan profundamente enamorado de otra persona a tal punto que permitieron que la energía de ustedes entrara en la de ellos.  Y aprendieron lo que era tener enemigos, quienes los engulleron completamente, quienes los aniquilarían si ustedes no les alcanzaran primero.</w:t>
      </w:r>
    </w:p>
    <w:p>
      <w:pPr>
        <w:pStyle w:val="Normal"/>
        <w:ind w:firstLine="180"/>
        <w:jc w:val="both"/>
        <w:rPr>
          <w:rFonts w:ascii="Arial" w:hAnsi="Arial" w:cs="Arial"/>
          <w:sz w:val="20"/>
        </w:rPr>
      </w:pPr>
      <w:r>
        <w:rPr>
          <w:rFonts w:cs="Arial" w:ascii="Arial" w:hAnsi="Arial"/>
          <w:sz w:val="20"/>
        </w:rPr>
        <w:t>¡Qué juego maravilloso... qué juego maravilloso!  (risa de la audiencia)</w:t>
      </w:r>
    </w:p>
    <w:p>
      <w:pPr>
        <w:pStyle w:val="Normal"/>
        <w:ind w:firstLine="180"/>
        <w:jc w:val="both"/>
        <w:rPr>
          <w:rFonts w:ascii="Arial" w:hAnsi="Arial" w:cs="Arial"/>
          <w:sz w:val="20"/>
        </w:rPr>
      </w:pPr>
      <w:r>
        <w:rPr>
          <w:rFonts w:cs="Arial" w:ascii="Arial" w:hAnsi="Arial"/>
          <w:sz w:val="20"/>
        </w:rPr>
        <w:t>Amados amigos, “¿Quién soy?” es la única pregunta que ha creado todo esto.  ¿Cómo podría nada de esto ser incorrecto?  Todo está diseñado para que ayudarles a aprender y comprender y ayudarles a llegar a una comprensión de una nueva profundidad de “¿Quién soy?”</w:t>
      </w:r>
    </w:p>
    <w:p>
      <w:pPr>
        <w:pStyle w:val="Normal"/>
        <w:ind w:firstLine="180"/>
        <w:jc w:val="both"/>
        <w:rPr>
          <w:rFonts w:ascii="Arial" w:hAnsi="Arial" w:cs="Arial"/>
          <w:sz w:val="20"/>
        </w:rPr>
      </w:pPr>
      <w:r>
        <w:rPr>
          <w:rFonts w:cs="Arial" w:ascii="Arial" w:hAnsi="Arial"/>
          <w:sz w:val="20"/>
        </w:rPr>
        <w:t>Ha sido un viaje maravilloso, un largo viaje.  Pero ustedes saben, queridos amigos, realmente no fue hace tanto tiempo que  dejaron el Reino, no fue hace mucho tiempo.  Que hayan pasado tantos años, siglos, eones de tiempo es una ilusión.  En cierto sentido, fue hace sólo un pestañear de tiempo.  Fue hace sólo un suspiro que ustedes dejaron el Hogar y preguntaron, “¿Quién soy?”</w:t>
      </w:r>
    </w:p>
    <w:p>
      <w:pPr>
        <w:pStyle w:val="Normal"/>
        <w:ind w:firstLine="180"/>
        <w:jc w:val="both"/>
        <w:rPr>
          <w:rFonts w:ascii="Arial" w:hAnsi="Arial" w:cs="Arial"/>
          <w:sz w:val="20"/>
        </w:rPr>
      </w:pPr>
      <w:r>
        <w:rPr>
          <w:rFonts w:cs="Arial" w:ascii="Arial" w:hAnsi="Arial"/>
          <w:sz w:val="20"/>
        </w:rPr>
        <w:t>Ahora miren, miren y vean lo que han creado.  Ustedes crearon cuerpos físicos para poder experimentar sus creaciones.  Todo para responder a la pregunta, “¿Quién soy?”</w:t>
      </w:r>
    </w:p>
    <w:p>
      <w:pPr>
        <w:pStyle w:val="Normal"/>
        <w:ind w:firstLine="180"/>
        <w:jc w:val="both"/>
        <w:rPr>
          <w:rFonts w:ascii="Arial" w:hAnsi="Arial" w:cs="Arial"/>
          <w:sz w:val="20"/>
        </w:rPr>
      </w:pPr>
      <w:r>
        <w:rPr>
          <w:rFonts w:cs="Arial" w:ascii="Arial" w:hAnsi="Arial"/>
          <w:sz w:val="20"/>
        </w:rPr>
        <w:t>¿Cómo aplica esto a la Nueva Tierra?  La Nueva Tierra no es un planeta, aunque tiene características de un planeta.  Es una especie de tirón gravitatorio.  Tiene una especie de energía que en un momento parece tener masa y al siguiente no.</w:t>
      </w:r>
    </w:p>
    <w:p>
      <w:pPr>
        <w:pStyle w:val="Normal"/>
        <w:ind w:firstLine="180"/>
        <w:jc w:val="both"/>
        <w:rPr>
          <w:rFonts w:ascii="Arial" w:hAnsi="Arial" w:cs="Arial"/>
          <w:sz w:val="20"/>
        </w:rPr>
      </w:pPr>
      <w:r>
        <w:rPr>
          <w:rFonts w:cs="Arial" w:ascii="Arial" w:hAnsi="Arial"/>
          <w:sz w:val="20"/>
        </w:rPr>
        <w:t>La Nueva Tierra está siendo construida en este momento.  Está siendo construida por ustedes.  Está siendo construida por los cambios que están realizando dentro de ustedes.  La Nueva Tierra está siendo construida con la asistencia de todos los ángeles de la Orden del Arco.  Pero, en cierto sentido, ustedes son los contratistas.  Ellos sólo están ayudando a formar, tejer y estructurar la energía con lo que ustedes le están diciendo que hagan.</w:t>
      </w:r>
    </w:p>
    <w:p>
      <w:pPr>
        <w:pStyle w:val="Normal"/>
        <w:ind w:firstLine="180"/>
        <w:jc w:val="both"/>
        <w:rPr>
          <w:rFonts w:ascii="Arial" w:hAnsi="Arial" w:cs="Arial"/>
          <w:sz w:val="20"/>
        </w:rPr>
      </w:pPr>
      <w:r>
        <w:rPr>
          <w:rFonts w:cs="Arial" w:ascii="Arial" w:hAnsi="Arial"/>
          <w:sz w:val="20"/>
        </w:rPr>
        <w:t>Todos han viajado allí en algunos de sus viajes nocturnos, en sus sueños.  Así que ya tienen la percepción de esta energía, esa energía de la Nueva Tierra.  Algunos de ustedes, cuando dejan atrás este cuerpo físico, cuando terminan con esta vida... algunos irán allá y de alguna forma, residirán allí.  Otros escogerán regresar a la Tierra.</w:t>
      </w:r>
    </w:p>
    <w:p>
      <w:pPr>
        <w:pStyle w:val="Normal"/>
        <w:ind w:firstLine="180"/>
        <w:jc w:val="both"/>
        <w:rPr>
          <w:rFonts w:ascii="Arial" w:hAnsi="Arial" w:cs="Arial"/>
          <w:sz w:val="20"/>
        </w:rPr>
      </w:pPr>
      <w:r>
        <w:rPr>
          <w:rFonts w:cs="Arial" w:ascii="Arial" w:hAnsi="Arial"/>
          <w:sz w:val="20"/>
        </w:rPr>
        <w:t>Permítannos hablarles acerca de la diferencia de la Nueva Tierra en comparación a cualquier otra cosa.  Ahora aún se preguntan, “¿Quién soy?”  En la Nueva Tierra no hay preguntas.  Simplemente saben, “YO SOY.  YO SOY. YO SOY.”  Han realizado un largo viaje para llegar a este punto y ya no tienen que preguntar, “¿Quién soy?”  Llegan con la nueva conciencia de “Yo Soy”.</w:t>
      </w:r>
    </w:p>
    <w:p>
      <w:pPr>
        <w:pStyle w:val="Normal"/>
        <w:ind w:firstLine="180"/>
        <w:jc w:val="both"/>
        <w:rPr>
          <w:rFonts w:ascii="Arial" w:hAnsi="Arial" w:cs="Arial"/>
          <w:sz w:val="20"/>
        </w:rPr>
      </w:pPr>
      <w:r>
        <w:rPr>
          <w:rFonts w:cs="Arial" w:ascii="Arial" w:hAnsi="Arial"/>
          <w:sz w:val="20"/>
        </w:rPr>
        <w:t>Cuando vayan a esta Nueva Tierra – tarde o temprano – se darán cuenta que las cosas son muy diferentes a la Vieja Tierra.  Se darán cuenta que no necesitan crear situaciones para sí mismos para poder responder al, “¿Quién soy?”  Cuando vayan a la Nueva Tierra, comprenderán el, “Yo Soy”.</w:t>
      </w:r>
    </w:p>
    <w:p>
      <w:pPr>
        <w:pStyle w:val="Normal"/>
        <w:ind w:firstLine="180"/>
        <w:jc w:val="both"/>
        <w:rPr>
          <w:rFonts w:ascii="Arial" w:hAnsi="Arial" w:cs="Arial"/>
          <w:sz w:val="20"/>
        </w:rPr>
      </w:pPr>
      <w:r>
        <w:rPr>
          <w:rFonts w:cs="Arial" w:ascii="Arial" w:hAnsi="Arial"/>
          <w:sz w:val="20"/>
        </w:rPr>
        <w:t>Sobre la Nueva Tierra estarán trabajando con, estudiando y jugando con la Nueva Energía.  Como les hemos dicho antes, la Nueva Energía nunca ha sido creada.  Había una cantidad finita de energía que salió del Reino y ustedes han cambiado su forma y sus relaciones de una forma a de otra.  Pero ahora, ustedes como humanos sobre la Tierra han creado Nueva Energía por primera vez fuera del Reino.</w:t>
      </w:r>
    </w:p>
    <w:p>
      <w:pPr>
        <w:pStyle w:val="Normal"/>
        <w:ind w:firstLine="180"/>
        <w:jc w:val="both"/>
        <w:rPr>
          <w:rFonts w:ascii="Arial" w:hAnsi="Arial" w:cs="Arial"/>
          <w:sz w:val="20"/>
        </w:rPr>
      </w:pPr>
      <w:r>
        <w:rPr>
          <w:rFonts w:cs="Arial" w:ascii="Arial" w:hAnsi="Arial"/>
          <w:sz w:val="20"/>
        </w:rPr>
        <w:t>La Nueva Tierra es el lugar en el que ustedes estudiarán esa energía.  Aprenderán sobre el potencial de la Nueva Energía.  Aprenderán lo que se puede hacer con ella.  Aprenderán como ser verdaderos creadores.  La mayor diferencia es que ya no preguntarán, “¿Quién soy?”.  Comprenderán la afirmación, “Yo Soy”.</w:t>
      </w:r>
    </w:p>
    <w:p>
      <w:pPr>
        <w:pStyle w:val="Normal"/>
        <w:ind w:firstLine="180"/>
        <w:jc w:val="both"/>
        <w:rPr>
          <w:rFonts w:ascii="Arial" w:hAnsi="Arial" w:cs="Arial"/>
          <w:sz w:val="20"/>
        </w:rPr>
      </w:pPr>
      <w:r>
        <w:rPr>
          <w:rFonts w:cs="Arial" w:ascii="Arial" w:hAnsi="Arial"/>
          <w:sz w:val="20"/>
        </w:rPr>
        <w:t>Sobre la Nueva tierra ustedes serán tanto receptores de energía, como dadores.  ¿Sabían que aquí sobre la Vieja Tierra ustedes dan... y dan... y dan?  Es una expresión externa todo el tiempo, dando a la creación, dando a la creación nuevas formas y nuevas identidades.</w:t>
      </w:r>
    </w:p>
    <w:p>
      <w:pPr>
        <w:pStyle w:val="Normal"/>
        <w:ind w:firstLine="180"/>
        <w:jc w:val="both"/>
        <w:rPr>
          <w:rFonts w:ascii="Arial" w:hAnsi="Arial" w:cs="Arial"/>
          <w:sz w:val="20"/>
        </w:rPr>
      </w:pPr>
      <w:r>
        <w:rPr>
          <w:rFonts w:cs="Arial" w:ascii="Arial" w:hAnsi="Arial"/>
          <w:sz w:val="20"/>
        </w:rPr>
        <w:t>Sobre la Nueva Tierra ustedes estarán dando Y recibiendo.  Ustedes estarán dentro de una energía equilibrada de lo masculino y lo femenino.  En cierto sentido, ya no habrá ni machos ni hembras.  Eso es Viejo.  Eso es la dualidad.  Ustedes estarán completamente integrados.</w:t>
      </w:r>
    </w:p>
    <w:p>
      <w:pPr>
        <w:pStyle w:val="Normal"/>
        <w:ind w:firstLine="180"/>
        <w:jc w:val="both"/>
        <w:rPr>
          <w:rFonts w:ascii="Arial" w:hAnsi="Arial" w:cs="Arial"/>
          <w:sz w:val="20"/>
        </w:rPr>
      </w:pPr>
      <w:r>
        <w:rPr>
          <w:rFonts w:cs="Arial" w:ascii="Arial" w:hAnsi="Arial"/>
          <w:sz w:val="20"/>
        </w:rPr>
        <w:t>Sobre la Nueva Tierra serán capaces de regresar y recoger cualquiera de los atributos de cualquier cosa que alguna vez hayan aprendido y lo utilizarán allí.  No tendrán un cuerpo físico humano, a no ser que así lo deseen.  Lo pueden crear y literalmente pueden regresar a su biología de masa.  Pero también lo pueden dejar cuando así lo deseen.</w:t>
      </w:r>
    </w:p>
    <w:p>
      <w:pPr>
        <w:pStyle w:val="Normal"/>
        <w:ind w:firstLine="180"/>
        <w:jc w:val="both"/>
        <w:rPr>
          <w:rFonts w:ascii="Arial" w:hAnsi="Arial" w:cs="Arial"/>
          <w:sz w:val="20"/>
        </w:rPr>
      </w:pPr>
      <w:r>
        <w:rPr>
          <w:rFonts w:cs="Arial" w:ascii="Arial" w:hAnsi="Arial"/>
          <w:sz w:val="20"/>
        </w:rPr>
        <w:t>Actualmente, dentro de la Vieja Energía en la que están, como dicen, atrapados dentro de esos cuerpos, si se marchan, se enfrentan a una especie de muerte.  En la Nueva Tierra pueden crear el cuerpo y pueden crear la masa cuando así lo deseen.  Si desean disfrutar de una buena comida, pueden hacerlo.  Y al final de la comida pueden salirse de la forma física y regresar a una forma de energía pura.</w:t>
      </w:r>
    </w:p>
    <w:p>
      <w:pPr>
        <w:pStyle w:val="Normal"/>
        <w:ind w:firstLine="180"/>
        <w:jc w:val="both"/>
        <w:rPr>
          <w:rFonts w:ascii="Arial" w:hAnsi="Arial" w:cs="Arial"/>
          <w:sz w:val="20"/>
        </w:rPr>
      </w:pPr>
      <w:r>
        <w:rPr>
          <w:rFonts w:cs="Arial" w:ascii="Arial" w:hAnsi="Arial"/>
          <w:sz w:val="20"/>
        </w:rPr>
        <w:t>He hablado sobre la creación de mi propio escenario con mi casita en el campo.  Pero en cierto sentido, es solamente mi holograma.  En la Nueva Tierra ustedes serán capaces de crear la realidad, una realidad material cuando así lo deseen.</w:t>
      </w:r>
    </w:p>
    <w:p>
      <w:pPr>
        <w:pStyle w:val="Normal"/>
        <w:ind w:firstLine="180"/>
        <w:jc w:val="both"/>
        <w:rPr>
          <w:rFonts w:ascii="Arial" w:hAnsi="Arial" w:cs="Arial"/>
          <w:sz w:val="20"/>
        </w:rPr>
      </w:pPr>
      <w:r>
        <w:rPr>
          <w:rFonts w:cs="Arial" w:ascii="Arial" w:hAnsi="Arial"/>
          <w:sz w:val="20"/>
        </w:rPr>
        <w:t>En la Nueva Tierra no habrá muerte porque no existe un cuerpo permanente.  Ustedes nunca mueren.  Sobre esta Nueva Tierra no existe la muerte, así que no tendrán que temerle a esa cosa espantosa.  En la Nueva Tierra pasan por ciclos y cambios.  Pasan de un nivel de vibración al siguiente, al siguiente nivel, quizá descansando entre uno y otro, pero no existe la muerte.</w:t>
      </w:r>
    </w:p>
    <w:p>
      <w:pPr>
        <w:pStyle w:val="Normal"/>
        <w:ind w:firstLine="180"/>
        <w:jc w:val="both"/>
        <w:rPr>
          <w:rFonts w:ascii="Arial" w:hAnsi="Arial" w:cs="Arial"/>
          <w:sz w:val="20"/>
        </w:rPr>
      </w:pPr>
      <w:r>
        <w:rPr>
          <w:rFonts w:cs="Arial" w:ascii="Arial" w:hAnsi="Arial"/>
          <w:sz w:val="20"/>
        </w:rPr>
        <w:t>Sobre la Nueva Tierra no hay necesidad de buscar una pareja o compañero que sea parte de sus vidas.  Estarán completos.  Ustedes están completos.  Pero, en la Nueva Tierra se darán cuenta de que fácilmente pueden fusionar y combinar su energía con la de otra entidad si así lo escogen.  Se pueden convertir en parte de ellos y en parte de su experiencia.  Comprenderán todo por lo que alguna vez hayan pasado las almas de esas entidades.  Pueden literalmente verlo desde su interior.  Pero, en la Nueva Tierra no necesitan consumirlos.  Ellos no necesitan consumirlos a ustedes.  Ustedes están completos y son enteros.</w:t>
      </w:r>
    </w:p>
    <w:p>
      <w:pPr>
        <w:pStyle w:val="Normal"/>
        <w:ind w:firstLine="180"/>
        <w:jc w:val="both"/>
        <w:rPr>
          <w:rFonts w:ascii="Arial" w:hAnsi="Arial" w:cs="Arial"/>
          <w:sz w:val="20"/>
        </w:rPr>
      </w:pPr>
      <w:r>
        <w:rPr>
          <w:rFonts w:cs="Arial" w:ascii="Arial" w:hAnsi="Arial"/>
          <w:sz w:val="20"/>
        </w:rPr>
        <w:t>Sobre la Nueva Tierra, no tendrán un cerebro como el que tienen ahora como humanos porque ustedes SENTIRAN todo.  No necesitarán esa barrera para procesar las cosas.  Es más, todos los registros de todas sus experiencias estarán contenidas dentro de ustedes.  Ustedes tendrán acceso a ellos, pero no será como un cerebro que hace juicios, que les dice qué está bien o qué está mal.  En la Nueva Tierra no hay nada ni bueno ni malo.  Simplemente se trata del “Yo Soy”.</w:t>
      </w:r>
    </w:p>
    <w:p>
      <w:pPr>
        <w:pStyle w:val="Normal"/>
        <w:ind w:firstLine="180"/>
        <w:jc w:val="both"/>
        <w:rPr>
          <w:rFonts w:ascii="Arial" w:hAnsi="Arial" w:cs="Arial"/>
          <w:sz w:val="20"/>
        </w:rPr>
      </w:pPr>
      <w:r>
        <w:rPr>
          <w:rFonts w:cs="Arial" w:ascii="Arial" w:hAnsi="Arial"/>
          <w:sz w:val="20"/>
        </w:rPr>
        <w:t>Sobre la Nueva Tierra tendrán increíbles sentidos de sentimientos... y la comprensión... y la compasión... y el amor... y la alegría.  En la Nueva Tierra no tendrán que experimentar las cosas que experimentaron en la Vieja Tierra, sobre el temor y la ira.  Eso fue parte de ese juego de responder a la pregunta, “¿Quien Soy?”</w:t>
      </w:r>
    </w:p>
    <w:p>
      <w:pPr>
        <w:pStyle w:val="Normal"/>
        <w:ind w:firstLine="180"/>
        <w:jc w:val="both"/>
        <w:rPr>
          <w:rFonts w:ascii="Arial" w:hAnsi="Arial" w:cs="Arial"/>
          <w:sz w:val="20"/>
        </w:rPr>
      </w:pPr>
      <w:r>
        <w:rPr>
          <w:rFonts w:cs="Arial" w:ascii="Arial" w:hAnsi="Arial"/>
          <w:sz w:val="20"/>
        </w:rPr>
        <w:t>La Nueva Tierra será un laboratorio para el estudio de aplicaciones de la Nueva Energía y de cómo utilizarla para la creación.  La Nueva Tierra será un lugar para aprender en donde se puede manifestar la energía del Hogar.  Si, en verdad la Nueva Energía será un faro para el Hogar, para permitirle a la energía del Reino, del Rey y de la Reina, expandirse hacia fuera.</w:t>
      </w:r>
    </w:p>
    <w:p>
      <w:pPr>
        <w:pStyle w:val="Normal"/>
        <w:ind w:firstLine="180"/>
        <w:jc w:val="both"/>
        <w:rPr>
          <w:rFonts w:ascii="Arial" w:hAnsi="Arial" w:cs="Arial"/>
          <w:sz w:val="20"/>
        </w:rPr>
      </w:pPr>
      <w:r>
        <w:rPr>
          <w:rFonts w:cs="Arial" w:ascii="Arial" w:hAnsi="Arial"/>
          <w:sz w:val="20"/>
        </w:rPr>
        <w:t>La Nueva Tierra será un lugar en el que ustedes, los ángeles humanos, podrán también trabajar con los humanos que se quedaron en la Vieja Tierra.  Literalmente, podrán sentarse a su lado.  Quizá no les reconozcan porque aún están en la dualidad.</w:t>
      </w:r>
    </w:p>
    <w:p>
      <w:pPr>
        <w:pStyle w:val="Normal"/>
        <w:ind w:firstLine="180"/>
        <w:jc w:val="both"/>
        <w:rPr>
          <w:rFonts w:ascii="Arial" w:hAnsi="Arial" w:cs="Arial"/>
          <w:sz w:val="20"/>
        </w:rPr>
      </w:pPr>
      <w:r>
        <w:rPr>
          <w:rFonts w:cs="Arial" w:ascii="Arial" w:hAnsi="Arial"/>
          <w:sz w:val="20"/>
        </w:rPr>
        <w:t>Ustedes serán capaces de transportare de nuevo hacia la Vieja Tierra porque estuvieron allí.  Ustedes ayudaron a crearla.  Ustedes saben cómo funciona esa energía.  Así que ustedes podrán ir y estar junto a aquellos que piden ser guiados.  Ustedes podrán ir y sentarse junto a ellos.  Muy pocos los reconocerán porque aún están dentro de la Vieja Energía.</w:t>
      </w:r>
    </w:p>
    <w:p>
      <w:pPr>
        <w:pStyle w:val="Normal"/>
        <w:ind w:firstLine="180"/>
        <w:jc w:val="both"/>
        <w:rPr>
          <w:rFonts w:ascii="Arial" w:hAnsi="Arial" w:cs="Arial"/>
          <w:sz w:val="20"/>
        </w:rPr>
      </w:pPr>
      <w:r>
        <w:rPr>
          <w:rFonts w:cs="Arial" w:ascii="Arial" w:hAnsi="Arial"/>
          <w:sz w:val="20"/>
        </w:rPr>
        <w:t>¿Comprenden, queridos amigos, que ni siquiera nosotros, los que estamos de este lado del velo, podemos acercarnos mucho a ustedes los humanos?  Existen barreras energéticas que evitan que nosotros nos acerquemos demasiado.  Pero, desde la Nueva Tierra ustedes podrán venir y estar más cerca de lo que estamos nosotros en este momento.</w:t>
      </w:r>
    </w:p>
    <w:p>
      <w:pPr>
        <w:pStyle w:val="Normal"/>
        <w:ind w:firstLine="180"/>
        <w:jc w:val="both"/>
        <w:rPr>
          <w:rFonts w:ascii="Arial" w:hAnsi="Arial" w:cs="Arial"/>
          <w:sz w:val="20"/>
        </w:rPr>
      </w:pPr>
      <w:r>
        <w:rPr>
          <w:rFonts w:cs="Arial" w:ascii="Arial" w:hAnsi="Arial"/>
          <w:sz w:val="20"/>
        </w:rPr>
        <w:t>Hay una pregunta acá (que viene del pensamiento de alguien en la audiencia) – que se pregunta, se pregunta si las entidades como Yo, Tobías, o María, o cualquiera de los otros pueden ir a esta Nueva Tierra en cualquier momento.  En cierto sentido sí, podemos, pero no nos podemos quedar allí.  Podemos ir de visita.  Esa es la mejor forma de decirlo.</w:t>
      </w:r>
    </w:p>
    <w:p>
      <w:pPr>
        <w:pStyle w:val="Normal"/>
        <w:ind w:firstLine="180"/>
        <w:jc w:val="both"/>
        <w:rPr>
          <w:rFonts w:ascii="Arial" w:hAnsi="Arial" w:cs="Arial"/>
          <w:sz w:val="20"/>
        </w:rPr>
      </w:pPr>
      <w:r>
        <w:rPr>
          <w:rFonts w:cs="Arial" w:ascii="Arial" w:hAnsi="Arial"/>
          <w:sz w:val="20"/>
        </w:rPr>
        <w:t>Para ser realmente un residente de la Nueva Tierra hay que pasar por el proceso completo de iluminación en la Vieja Tierra.  Ese es el camino.  Los ángeles de este lado del velo no pueden saltarse la Tierra para pasar a este nuevo lugar.</w:t>
      </w:r>
    </w:p>
    <w:p>
      <w:pPr>
        <w:pStyle w:val="Normal"/>
        <w:ind w:firstLine="180"/>
        <w:jc w:val="both"/>
        <w:rPr>
          <w:rFonts w:ascii="Arial" w:hAnsi="Arial" w:cs="Arial"/>
          <w:sz w:val="20"/>
        </w:rPr>
      </w:pPr>
      <w:r>
        <w:rPr>
          <w:rFonts w:cs="Arial" w:ascii="Arial" w:hAnsi="Arial"/>
          <w:sz w:val="20"/>
        </w:rPr>
        <w:t>También se preguntan, “¿Cuál es el nombre de la Nueva Tierra?”  Les decimos que aún no tiene nombre.  Aún se está construyendo la energía.  No sería apropiado darle un nombre a estas alturas.</w:t>
      </w:r>
    </w:p>
    <w:p>
      <w:pPr>
        <w:pStyle w:val="Normal"/>
        <w:ind w:firstLine="180"/>
        <w:jc w:val="both"/>
        <w:rPr>
          <w:rFonts w:ascii="Arial" w:hAnsi="Arial" w:cs="Arial"/>
          <w:sz w:val="20"/>
        </w:rPr>
      </w:pPr>
      <w:r>
        <w:rPr>
          <w:rFonts w:cs="Arial" w:ascii="Arial" w:hAnsi="Arial"/>
          <w:sz w:val="20"/>
        </w:rPr>
        <w:t>También les decimos que la Nueva Tierra es un lugar separado, no es un planeta, sino más bien una especie de creación energética.  Por lo que hemos visto, es un lugar maravilloso, por como percibimos que será.  Será un lugar en el que verdaderamente comprenderán el “Yo Soy” de quienes son en realidad.</w:t>
      </w:r>
    </w:p>
    <w:p>
      <w:pPr>
        <w:pStyle w:val="Normal"/>
        <w:ind w:firstLine="180"/>
        <w:jc w:val="both"/>
        <w:rPr>
          <w:rFonts w:ascii="Arial" w:hAnsi="Arial" w:cs="Arial"/>
          <w:sz w:val="20"/>
        </w:rPr>
      </w:pPr>
      <w:r>
        <w:rPr>
          <w:rFonts w:cs="Arial" w:ascii="Arial" w:hAnsi="Arial"/>
          <w:sz w:val="20"/>
        </w:rPr>
        <w:t>¿Qué le sucede a la Vieja Tierra?  No lo sabemos aún.  Depende de ustedes.  Depende de los otros humanos.  Vemos un gran potencial para que ocurran en la Vieja Tierra los mismos cambios que ocurren en la Nueva.  Vemos que la comprensión del “Yo Soy” podría ocurrir acá también, en esta Tierra física.</w:t>
      </w:r>
    </w:p>
    <w:p>
      <w:pPr>
        <w:pStyle w:val="Normal"/>
        <w:ind w:firstLine="180"/>
        <w:jc w:val="both"/>
        <w:rPr>
          <w:rFonts w:ascii="Arial" w:hAnsi="Arial" w:cs="Arial"/>
          <w:sz w:val="20"/>
        </w:rPr>
      </w:pPr>
      <w:r>
        <w:rPr>
          <w:rFonts w:cs="Arial" w:ascii="Arial" w:hAnsi="Arial"/>
          <w:sz w:val="20"/>
        </w:rPr>
        <w:t>Vemos que la Vieja Tierra, la Tierra física, también tiene el potencial de liberar la dualidad.  Vemos el potencial de que no les sea necesario cargar con su cuerpo físico todo el tiempo en la Vieja Tierra.  Vemos el potencial de que no haya guerras porque ya no hay nada por qué batallar.  Con la comprensión del “Yo Soy” no hay necesidad de batallar.</w:t>
      </w:r>
    </w:p>
    <w:p>
      <w:pPr>
        <w:pStyle w:val="Normal"/>
        <w:ind w:firstLine="180"/>
        <w:jc w:val="both"/>
        <w:rPr>
          <w:rFonts w:ascii="Arial" w:hAnsi="Arial" w:cs="Arial"/>
          <w:sz w:val="20"/>
        </w:rPr>
      </w:pPr>
      <w:r>
        <w:rPr>
          <w:rFonts w:cs="Arial" w:ascii="Arial" w:hAnsi="Arial"/>
          <w:sz w:val="20"/>
        </w:rPr>
        <w:t>La Vieja Tierra tiene el potencial de cambio.  La Vieja Tierra tiene el potencial de atraer los atributos de la Nueva Tierra. La Vieja Tierra también tiene los atributos, amados amigos, de ser un lugar para las almas que desean continuar jugando el viejo juego, que quieren continuar buscando una respuesta a la pregunta, “¿Quién Soy?”</w:t>
      </w:r>
    </w:p>
    <w:p>
      <w:pPr>
        <w:pStyle w:val="Normal"/>
        <w:ind w:firstLine="180"/>
        <w:jc w:val="both"/>
        <w:rPr>
          <w:rFonts w:ascii="Arial" w:hAnsi="Arial" w:cs="Arial"/>
          <w:sz w:val="20"/>
        </w:rPr>
      </w:pPr>
      <w:r>
        <w:rPr>
          <w:rFonts w:cs="Arial" w:ascii="Arial" w:hAnsi="Arial"/>
          <w:sz w:val="20"/>
        </w:rPr>
        <w:t>La Vieja Tierra tiene el potencial de continuar las guerras... de continuar con la contaminación... de continuar con la desconfianza... de continuar con las emociones de ira, odio y cólera.  También tiene ese potencial.  A estas alturas, el camino por el que siga la Vieja Tierra realmente depende de ustedes y de los otros humanos.  En verdad depende del trabajo que realizan en su interior, profundamente dentro de ustedes.</w:t>
      </w:r>
    </w:p>
    <w:p>
      <w:pPr>
        <w:pStyle w:val="Normal"/>
        <w:ind w:firstLine="180"/>
        <w:jc w:val="both"/>
        <w:rPr>
          <w:rFonts w:ascii="Arial" w:hAnsi="Arial" w:cs="Arial"/>
          <w:sz w:val="20"/>
        </w:rPr>
      </w:pPr>
      <w:r>
        <w:rPr>
          <w:rFonts w:cs="Arial" w:ascii="Arial" w:hAnsi="Arial"/>
          <w:sz w:val="20"/>
        </w:rPr>
        <w:t>Estamos en un punto en el que no podemos decirles qué sucederá, de una forma o de otra.  No vemos que la Vieja Tierra vaya a pasar por ningún tipo de destrucción o terminación, pero puede ser porque continúa como un patio de juegos para la vieja dualidad.</w:t>
      </w:r>
    </w:p>
    <w:p>
      <w:pPr>
        <w:pStyle w:val="Normal"/>
        <w:ind w:firstLine="180"/>
        <w:jc w:val="both"/>
        <w:rPr>
          <w:rFonts w:ascii="Arial" w:hAnsi="Arial" w:cs="Arial"/>
          <w:sz w:val="20"/>
        </w:rPr>
      </w:pPr>
      <w:r>
        <w:rPr>
          <w:rFonts w:cs="Arial" w:ascii="Arial" w:hAnsi="Arial"/>
          <w:sz w:val="20"/>
        </w:rPr>
        <w:t>Eso se sabrá en los próximos años de tiempo, en el tiempo del que ustedes han hablado, que han llamado “el salto cuántico”.  Eso determinará hacia donde va la Vieja Tierra.  Pero lo que sí sabemos ahora es que se está construyendo la Nueva Tierra.  Está siendo construida por ustedes.</w:t>
      </w:r>
    </w:p>
    <w:p>
      <w:pPr>
        <w:pStyle w:val="Normal"/>
        <w:ind w:firstLine="180"/>
        <w:jc w:val="both"/>
        <w:rPr>
          <w:rFonts w:ascii="Arial" w:hAnsi="Arial" w:cs="Arial"/>
          <w:sz w:val="20"/>
        </w:rPr>
      </w:pPr>
      <w:r>
        <w:rPr>
          <w:rFonts w:cs="Arial" w:ascii="Arial" w:hAnsi="Arial"/>
          <w:sz w:val="20"/>
        </w:rPr>
        <w:t>No pregunten más, “¿Quién Soy?”  Ustedes comprenderán el “Yo Soy”.  Es algo que están comenzando a experimentar en sus vidas.</w:t>
      </w:r>
    </w:p>
    <w:p>
      <w:pPr>
        <w:pStyle w:val="Normal"/>
        <w:ind w:firstLine="180"/>
        <w:jc w:val="both"/>
        <w:rPr>
          <w:rFonts w:ascii="Arial" w:hAnsi="Arial" w:cs="Arial"/>
          <w:sz w:val="20"/>
        </w:rPr>
      </w:pPr>
      <w:r>
        <w:rPr>
          <w:rFonts w:cs="Arial" w:ascii="Arial" w:hAnsi="Arial"/>
          <w:sz w:val="20"/>
        </w:rPr>
        <w:t>Ahora, sabemos que habrá muchas preguntas sobre la Nueva Tierra.  Algunos no las podremos responder porque aún no se ha determinado.  Pero les podemos dar una apreciación global sobre la energía de la Nueva Tierra y la comprensión de cómo ustedes pueden llevar todo lo que alguna vez hayan hecho y jugar con esto en la Nueva Tierra.  Pueden entrar en la materia física.  Pueden realizar todo eso en la Nueva Tierra.</w:t>
      </w:r>
    </w:p>
    <w:p>
      <w:pPr>
        <w:pStyle w:val="Normal"/>
        <w:ind w:firstLine="180"/>
        <w:jc w:val="both"/>
        <w:rPr>
          <w:rFonts w:ascii="Arial" w:hAnsi="Arial" w:cs="Arial"/>
          <w:sz w:val="20"/>
        </w:rPr>
      </w:pPr>
      <w:r>
        <w:rPr>
          <w:rFonts w:cs="Arial" w:ascii="Arial" w:hAnsi="Arial"/>
          <w:sz w:val="20"/>
        </w:rPr>
        <w:t>Con esto, queridos amigos, es hora de que ustedes hablen.  Es hora del Shaud, para que ustedes se hablen a sí mismos sobre lo que está sucediendo en sus vidas.  Yo, Tobías, me retiraré por un momento y entonces escucharán el sonido de sus propios corazones, de sus propios seres manifestándose.  Tomaremos un momento para ajustar la energía.</w:t>
      </w:r>
    </w:p>
    <w:p>
      <w:pPr>
        <w:pStyle w:val="Normal"/>
        <w:ind w:firstLine="180"/>
        <w:jc w:val="both"/>
        <w:rPr>
          <w:rFonts w:ascii="Arial" w:hAnsi="Arial" w:cs="Arial"/>
          <w:sz w:val="20"/>
        </w:rPr>
      </w:pPr>
      <w:r>
        <w:rPr>
          <w:rFonts w:cs="Arial" w:ascii="Arial" w:hAnsi="Arial"/>
          <w:sz w:val="20"/>
        </w:rPr>
        <w:t>(Pausa mientras Cauldre cambia de Tobías al Shaud)</w:t>
      </w:r>
    </w:p>
    <w:p>
      <w:pPr>
        <w:pStyle w:val="Normal"/>
        <w:ind w:firstLine="180"/>
        <w:jc w:val="both"/>
        <w:rPr>
          <w:rFonts w:ascii="Arial" w:hAnsi="Arial" w:cs="Arial"/>
          <w:sz w:val="20"/>
        </w:rPr>
      </w:pPr>
      <w:r>
        <w:rPr>
          <w:rFonts w:cs="Arial" w:ascii="Arial" w:hAnsi="Arial"/>
          <w:sz w:val="20"/>
        </w:rPr>
        <w:t>Shaumbra:</w:t>
      </w:r>
    </w:p>
    <w:p>
      <w:pPr>
        <w:pStyle w:val="Normal"/>
        <w:ind w:firstLine="180"/>
        <w:jc w:val="both"/>
        <w:rPr>
          <w:rFonts w:ascii="Arial" w:hAnsi="Arial" w:cs="Arial"/>
          <w:sz w:val="20"/>
        </w:rPr>
      </w:pPr>
      <w:r>
        <w:rPr>
          <w:rFonts w:cs="Arial" w:ascii="Arial" w:hAnsi="Arial"/>
          <w:sz w:val="20"/>
        </w:rPr>
        <w:t>Somos Shaumbra y somos familia.  Somos una sola voz y somos muchas voces.  Juntos hacemos un viaje, un viaje de Shaumbra, un viaje que nos lleva desde el Hogar a este lugar del que habla Tobías, la Nueva Tierra.</w:t>
      </w:r>
    </w:p>
    <w:p>
      <w:pPr>
        <w:pStyle w:val="Normal"/>
        <w:ind w:firstLine="180"/>
        <w:jc w:val="both"/>
        <w:rPr>
          <w:rFonts w:ascii="Arial" w:hAnsi="Arial" w:cs="Arial"/>
          <w:sz w:val="20"/>
        </w:rPr>
      </w:pPr>
      <w:r>
        <w:rPr>
          <w:rFonts w:cs="Arial" w:ascii="Arial" w:hAnsi="Arial"/>
          <w:sz w:val="20"/>
        </w:rPr>
        <w:t>Mientras escuchamos hablar a Tobías, soñamos con la Nueva Tierra en este preciso lugar en el que vivimos actualmente.  Soñamos con traer esa misma energía a lo que se ha llamado la Vieja Tierra.  Como Shaumbra vemos el potencial para que todas esas cosas ocurran en esta Tierra.</w:t>
      </w:r>
    </w:p>
    <w:p>
      <w:pPr>
        <w:pStyle w:val="Normal"/>
        <w:ind w:firstLine="180"/>
        <w:jc w:val="both"/>
        <w:rPr>
          <w:rFonts w:ascii="Arial" w:hAnsi="Arial" w:cs="Arial"/>
          <w:sz w:val="20"/>
        </w:rPr>
      </w:pPr>
      <w:r>
        <w:rPr>
          <w:rFonts w:cs="Arial" w:ascii="Arial" w:hAnsi="Arial"/>
          <w:sz w:val="20"/>
        </w:rPr>
        <w:t>Como Shaumbra, en nuestra senda actual ocurren tantos cambios que a veces es difícil.  A veces no estamos seguros de que es lo que está bloqueando el camino frente a nosotros.</w:t>
      </w:r>
    </w:p>
    <w:p>
      <w:pPr>
        <w:pStyle w:val="Normal"/>
        <w:ind w:firstLine="180"/>
        <w:jc w:val="both"/>
        <w:rPr>
          <w:rFonts w:ascii="Arial" w:hAnsi="Arial" w:cs="Arial"/>
          <w:sz w:val="20"/>
        </w:rPr>
      </w:pPr>
      <w:r>
        <w:rPr>
          <w:rFonts w:cs="Arial" w:ascii="Arial" w:hAnsi="Arial"/>
          <w:sz w:val="20"/>
        </w:rPr>
        <w:t>Pero estamos aquí para decirnos una cosa simple y corta hoy en este Shaud.  Creamos tantas reglas para nosotros mismos en el pasado.  Creamos reglas para ayudarnos a nosotros mismos a atravesar momentos difíciles.  Creamos reglas sobre como debíamos actuar... y qué deberíamos comer... qué deberíamos pensar... con quién nos deberíamos asociar.</w:t>
      </w:r>
    </w:p>
    <w:p>
      <w:pPr>
        <w:pStyle w:val="Normal"/>
        <w:ind w:firstLine="180"/>
        <w:jc w:val="both"/>
        <w:rPr>
          <w:rFonts w:ascii="Arial" w:hAnsi="Arial" w:cs="Arial"/>
          <w:sz w:val="20"/>
        </w:rPr>
      </w:pPr>
      <w:r>
        <w:rPr>
          <w:rFonts w:cs="Arial" w:ascii="Arial" w:hAnsi="Arial"/>
          <w:sz w:val="20"/>
        </w:rPr>
        <w:t>Creamos reglas para nosotros mismos sobre lo que es correcto y lo que es incorrecto, lo que es bueno y lo que es malo.  Creamos tantas reglas para nosotros mismos que a veces es difícil avanzar.</w:t>
      </w:r>
    </w:p>
    <w:p>
      <w:pPr>
        <w:pStyle w:val="Normal"/>
        <w:ind w:firstLine="180"/>
        <w:jc w:val="both"/>
        <w:rPr>
          <w:rFonts w:ascii="Arial" w:hAnsi="Arial" w:cs="Arial"/>
          <w:sz w:val="20"/>
        </w:rPr>
      </w:pPr>
      <w:r>
        <w:rPr>
          <w:rFonts w:cs="Arial" w:ascii="Arial" w:hAnsi="Arial"/>
          <w:sz w:val="20"/>
        </w:rPr>
        <w:t>Como Shaumbra, nos recordamos a nosotros mismos que es hora de que las reglas caigan ahora.  Que no haya reglas en nuestra vida.  Entre ahora y finales de este año calendario, observaremos las reglas que hemos creado.  Observaremos las reglas que hemos creado sobre la forma correcta de vestir... sobre cual es la forma correcta de hablar... cual es la forma correcta de actuar... cuales son las cosas correctas en las que debemos creer... cual es la comida que debemos comer.</w:t>
      </w:r>
    </w:p>
    <w:p>
      <w:pPr>
        <w:pStyle w:val="Normal"/>
        <w:ind w:firstLine="180"/>
        <w:jc w:val="both"/>
        <w:rPr>
          <w:rFonts w:ascii="Arial" w:hAnsi="Arial" w:cs="Arial"/>
          <w:sz w:val="20"/>
        </w:rPr>
      </w:pPr>
      <w:r>
        <w:rPr>
          <w:rFonts w:cs="Arial" w:ascii="Arial" w:hAnsi="Arial"/>
          <w:sz w:val="20"/>
        </w:rPr>
        <w:t>Creamos volúmenes y volúmenes de reglas y ninguna aplica ya.  Revisaremos durante los próximos días y semanas de tiempo mientras experimentamos cosas en nuestras vidas.  Revisaremos todas las reglas que tenemos.  Y llegaremos a comprender que las reglas quizá nos sirvieron en el pasado, pero ya no son apropiadas.</w:t>
      </w:r>
    </w:p>
    <w:p>
      <w:pPr>
        <w:pStyle w:val="Normal"/>
        <w:ind w:firstLine="180"/>
        <w:jc w:val="both"/>
        <w:rPr>
          <w:rFonts w:ascii="Arial" w:hAnsi="Arial" w:cs="Arial"/>
          <w:sz w:val="20"/>
        </w:rPr>
      </w:pPr>
      <w:r>
        <w:rPr>
          <w:rFonts w:cs="Arial" w:ascii="Arial" w:hAnsi="Arial"/>
          <w:sz w:val="20"/>
        </w:rPr>
        <w:t>Es hora de que todas las reglas desaparezcan.  Hemos permitido que las reglas manejen nuestras vidas.  Dejamos el control y el poder de quienes somos, a unas reglas que ya no son aplicables.  Dejamos una porción de nuestra propia identidad para que sea fuese nuestro juez y jurado.  Esas son las voces que escuchamos en nuestra cabeza.  Esas son las voces de las mismas reglas que inventamos y entonces dimos autoridad a una parte de nosotros.</w:t>
      </w:r>
    </w:p>
    <w:p>
      <w:pPr>
        <w:pStyle w:val="Normal"/>
        <w:ind w:firstLine="180"/>
        <w:jc w:val="both"/>
        <w:rPr>
          <w:rFonts w:ascii="Arial" w:hAnsi="Arial" w:cs="Arial"/>
          <w:sz w:val="20"/>
        </w:rPr>
      </w:pPr>
      <w:r>
        <w:rPr>
          <w:rFonts w:cs="Arial" w:ascii="Arial" w:hAnsi="Arial"/>
          <w:sz w:val="20"/>
        </w:rPr>
        <w:t>Para aplicar esas reglas, escuchamos la voz del juez y del jurado y ellos controlan y guían gran parte de nuestras vidas.  Es hora de tomar todos esos libros de leyes que hemos escrito para nosotros mismos y desecharlos.  Aquellas viejas reglas ya no nos lucen bien.  Las viejas reglas ya no nos quedan bien.  Ya no nos sirven.</w:t>
      </w:r>
    </w:p>
    <w:p>
      <w:pPr>
        <w:pStyle w:val="Normal"/>
        <w:ind w:firstLine="180"/>
        <w:jc w:val="both"/>
        <w:rPr>
          <w:rFonts w:ascii="Arial" w:hAnsi="Arial" w:cs="Arial"/>
          <w:sz w:val="20"/>
        </w:rPr>
      </w:pPr>
      <w:r>
        <w:rPr>
          <w:rFonts w:cs="Arial" w:ascii="Arial" w:hAnsi="Arial"/>
          <w:sz w:val="20"/>
        </w:rPr>
        <w:t>Como Shaumbra, abandonamos nuestro poder a unas viejas reglas que fueron creadas por el viejo ser.  Como Shaumbra, permitimos que el reino de nosotros mismos fuese gobernado por aspectos de nosotros – el juez y el jurado que nos dijeron qué hacer y qué no hacer.  Mientras vemos nuestra senda y qué está frente a nosotros, nos damos cuenta de que las viejas reglas no nos permitirán convertirnos en quienes somos, no nos permiten comprender el verdadero “Yo Soy”.</w:t>
      </w:r>
    </w:p>
    <w:p>
      <w:pPr>
        <w:pStyle w:val="Normal"/>
        <w:ind w:firstLine="180"/>
        <w:jc w:val="both"/>
        <w:rPr>
          <w:rFonts w:ascii="Arial" w:hAnsi="Arial" w:cs="Arial"/>
          <w:sz w:val="20"/>
        </w:rPr>
      </w:pPr>
      <w:r>
        <w:rPr>
          <w:rFonts w:cs="Arial" w:ascii="Arial" w:hAnsi="Arial"/>
          <w:sz w:val="20"/>
        </w:rPr>
        <w:t>Así que es hora de que veamos cómo esas reglas dictan y guían nuestras vidas.  Y entonces las liberamos todas.</w:t>
      </w:r>
    </w:p>
    <w:p>
      <w:pPr>
        <w:pStyle w:val="Normal"/>
        <w:ind w:firstLine="180"/>
        <w:jc w:val="both"/>
        <w:rPr>
          <w:rFonts w:ascii="Arial" w:hAnsi="Arial" w:cs="Arial"/>
          <w:sz w:val="20"/>
        </w:rPr>
      </w:pPr>
      <w:r>
        <w:rPr>
          <w:rFonts w:cs="Arial" w:ascii="Arial" w:hAnsi="Arial"/>
          <w:sz w:val="20"/>
        </w:rPr>
        <w:t>Existen reglas que guían nuestras vidas que ni siquiera comprendemos que son reglas.  Están tan engranadas y tan embebidas dentro de nosotros que no nos damos cuenta que eran ilusiones, que no las necesitamos ya.  Tendemos a crear lineamientos tan angostos para nosotros mismos que no nos permitimos expresarnos y disfrutar realmente.</w:t>
      </w:r>
    </w:p>
    <w:p>
      <w:pPr>
        <w:pStyle w:val="Normal"/>
        <w:ind w:firstLine="180"/>
        <w:jc w:val="both"/>
        <w:rPr>
          <w:rFonts w:ascii="Arial" w:hAnsi="Arial" w:cs="Arial"/>
          <w:sz w:val="20"/>
        </w:rPr>
      </w:pPr>
      <w:r>
        <w:rPr>
          <w:rFonts w:cs="Arial" w:ascii="Arial" w:hAnsi="Arial"/>
          <w:sz w:val="20"/>
        </w:rPr>
        <w:t>Hemos creamos tantas reglas porque no confiábamos en nosotros mismos.  No confiábamos en nuestro propio poder y en nuestra propia divinidad.  Así que nos limitamos, regla tras regla tras regla sobre como vivir... y qué ser... y como ser percibidos por otros.</w:t>
      </w:r>
    </w:p>
    <w:p>
      <w:pPr>
        <w:pStyle w:val="Normal"/>
        <w:ind w:firstLine="180"/>
        <w:jc w:val="both"/>
        <w:rPr>
          <w:rFonts w:ascii="Arial" w:hAnsi="Arial" w:cs="Arial"/>
          <w:sz w:val="20"/>
        </w:rPr>
      </w:pPr>
      <w:r>
        <w:rPr>
          <w:rFonts w:cs="Arial" w:ascii="Arial" w:hAnsi="Arial"/>
          <w:sz w:val="20"/>
        </w:rPr>
        <w:t>Nos damos cuenta que estas viejas reglas son el último vestigio de lo que es necesario liberar para convertirnos en Humanos Divinos.  Hemos liberado vidas pasadas.  Hemos liberado viejas energías.  Hemos liberado a otras personas.  Pero ahora, como Shaumbra, nos damos cuenta que es hora de liberar todas las viejas reglas que hemos creado.  Ya ninguna aplica.  Y no hay razón para escribir ninguna regla nueva.</w:t>
      </w:r>
    </w:p>
    <w:p>
      <w:pPr>
        <w:pStyle w:val="Normal"/>
        <w:ind w:firstLine="180"/>
        <w:jc w:val="both"/>
        <w:rPr>
          <w:rFonts w:ascii="Arial" w:hAnsi="Arial" w:cs="Arial"/>
          <w:sz w:val="20"/>
        </w:rPr>
      </w:pPr>
      <w:r>
        <w:rPr>
          <w:rFonts w:cs="Arial" w:ascii="Arial" w:hAnsi="Arial"/>
          <w:sz w:val="20"/>
        </w:rPr>
        <w:t>Si vamos a permitir que nuestra divinidad nos guíe, ¿para qué necesitaríamos reglas?  ¿Para que tendríamos que crear restricciones?  Si realmente confiamos en nosotros mismos como ángeles divinos, no necesitamos reglas.  Solo hay creación.  Solo hay “Yo Soy”.  Y así es.</w:t>
      </w:r>
    </w:p>
    <w:p>
      <w:pPr>
        <w:pStyle w:val="Normal"/>
        <w:ind w:firstLine="180"/>
        <w:jc w:val="both"/>
        <w:rPr>
          <w:rFonts w:ascii="Arial" w:hAnsi="Arial" w:cs="Arial"/>
          <w:sz w:val="20"/>
        </w:rPr>
      </w:pPr>
      <w:r>
        <w:rPr>
          <w:rFonts w:cs="Arial" w:ascii="Arial" w:hAnsi="Arial"/>
          <w:sz w:val="20"/>
        </w:rPr>
        <w:t>(Breve pausa mientras regresa Tobías)</w:t>
      </w:r>
    </w:p>
    <w:p>
      <w:pPr>
        <w:pStyle w:val="Normal"/>
        <w:ind w:firstLine="180"/>
        <w:jc w:val="both"/>
        <w:rPr>
          <w:rFonts w:ascii="Arial" w:hAnsi="Arial" w:cs="Arial"/>
          <w:sz w:val="20"/>
        </w:rPr>
      </w:pPr>
      <w:r>
        <w:rPr>
          <w:rFonts w:cs="Arial" w:ascii="Arial" w:hAnsi="Arial"/>
          <w:sz w:val="20"/>
        </w:rPr>
        <w:t xml:space="preserve">Tobías: </w:t>
      </w:r>
    </w:p>
    <w:p>
      <w:pPr>
        <w:pStyle w:val="Normal"/>
        <w:ind w:firstLine="180"/>
        <w:jc w:val="both"/>
        <w:rPr>
          <w:rFonts w:ascii="Arial" w:hAnsi="Arial" w:cs="Arial"/>
          <w:sz w:val="20"/>
        </w:rPr>
      </w:pPr>
      <w:r>
        <w:rPr>
          <w:rFonts w:cs="Arial" w:ascii="Arial" w:hAnsi="Arial"/>
          <w:sz w:val="20"/>
        </w:rPr>
        <w:t>Yo, Tobías, regreso sólo por un momento.  Ah, nos encanta observarles.  Nos encanta este tiempo que pasamos juntos.</w:t>
      </w:r>
    </w:p>
    <w:p>
      <w:pPr>
        <w:pStyle w:val="Normal"/>
        <w:ind w:firstLine="180"/>
        <w:jc w:val="both"/>
        <w:rPr>
          <w:rFonts w:ascii="Arial" w:hAnsi="Arial" w:cs="Arial"/>
          <w:sz w:val="20"/>
        </w:rPr>
      </w:pPr>
      <w:r>
        <w:rPr>
          <w:rFonts w:cs="Arial" w:ascii="Arial" w:hAnsi="Arial"/>
          <w:sz w:val="20"/>
        </w:rPr>
        <w:t>Hemos cubierto muchos temas hoy.  Hablaremos más sobre la Nueva Tierra en próximas reuniones.  Hablaremos más sobre lo que ustedes dijeron – cómo esta energía de la Nueva Tierra puede también ser parte de la Vieja Tierra.  Podemos visualizar la fusión de la Vieja Tierra con la Nueva Tierra en uno, para ya no estar separados.  Podría llevarse un tiempo.  Pero, amados amigos, con el trabajo que están llevando a cabo, existe el potencial para que eso ocurra.  Existe el potencial para que la Nueva Tierra esté en este mismo lugar.</w:t>
      </w:r>
    </w:p>
    <w:p>
      <w:pPr>
        <w:pStyle w:val="Normal"/>
        <w:ind w:firstLine="180"/>
        <w:jc w:val="both"/>
        <w:rPr>
          <w:rFonts w:ascii="Arial" w:hAnsi="Arial" w:cs="Arial"/>
          <w:sz w:val="20"/>
        </w:rPr>
      </w:pPr>
      <w:r>
        <w:rPr>
          <w:rFonts w:cs="Arial" w:ascii="Arial" w:hAnsi="Arial"/>
          <w:sz w:val="20"/>
        </w:rPr>
        <w:t>Ustedes nunca están solos.  Tienen a Shaumbra como familia.  Nos tienen a nosotros, los ángeles, como amigos queridos.</w:t>
      </w:r>
    </w:p>
    <w:p>
      <w:pPr>
        <w:pStyle w:val="Normal"/>
        <w:ind w:firstLine="180"/>
        <w:jc w:val="both"/>
        <w:rPr>
          <w:rFonts w:ascii="Arial" w:hAnsi="Arial" w:cs="Arial"/>
          <w:sz w:val="20"/>
        </w:rPr>
      </w:pPr>
      <w:r>
        <w:rPr>
          <w:rFonts w:cs="Arial" w:ascii="Arial" w:hAnsi="Arial"/>
          <w:sz w:val="20"/>
        </w:rPr>
        <w:t>Y así es.</w:t>
      </w:r>
    </w:p>
    <w:p>
      <w:pPr>
        <w:pStyle w:val="Normal"/>
        <w:ind w:firstLine="180"/>
        <w:jc w:val="both"/>
        <w:rPr>
          <w:rFonts w:ascii="Arial" w:hAnsi="Arial" w:cs="Arial"/>
          <w:sz w:val="20"/>
        </w:rPr>
      </w:pPr>
      <w:r>
        <w:rPr>
          <w:rFonts w:cs="Arial" w:ascii="Arial" w:hAnsi="Arial"/>
          <w:sz w:val="20"/>
        </w:rPr>
      </w:r>
    </w:p>
    <w:p>
      <w:pPr>
        <w:pStyle w:val="Normal"/>
        <w:ind w:firstLine="180"/>
        <w:jc w:val="center"/>
        <w:rPr>
          <w:rFonts w:ascii="Arial" w:hAnsi="Arial" w:cs="Arial"/>
          <w:b/>
          <w:b/>
          <w:bCs/>
          <w:sz w:val="20"/>
        </w:rPr>
      </w:pPr>
      <w:r>
        <w:rPr>
          <w:rFonts w:cs="Arial" w:ascii="Arial" w:hAnsi="Arial"/>
          <w:b/>
          <w:bCs/>
          <w:sz w:val="20"/>
        </w:rPr>
        <w:t>SHAUD 6:</w:t>
      </w:r>
    </w:p>
    <w:p>
      <w:pPr>
        <w:pStyle w:val="Normal"/>
        <w:ind w:firstLine="180"/>
        <w:jc w:val="center"/>
        <w:rPr>
          <w:rFonts w:ascii="Arial" w:hAnsi="Arial" w:cs="Arial"/>
          <w:b/>
          <w:b/>
          <w:bCs/>
          <w:sz w:val="20"/>
        </w:rPr>
      </w:pPr>
      <w:r>
        <w:rPr>
          <w:rFonts w:cs="Arial" w:ascii="Arial" w:hAnsi="Arial"/>
          <w:b/>
          <w:bCs/>
          <w:sz w:val="20"/>
        </w:rPr>
        <w:t>TU SER COMO GUIA</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Preguntas y Respuestas</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b/>
          <w:b/>
          <w:bCs/>
          <w:sz w:val="20"/>
        </w:rPr>
      </w:pPr>
      <w:r>
        <w:rPr>
          <w:rFonts w:cs="Arial" w:ascii="Arial" w:hAnsi="Arial"/>
          <w:b/>
          <w:bCs/>
          <w:sz w:val="20"/>
        </w:rPr>
        <w:t>Presentado en el Círculo Carmesí</w:t>
      </w:r>
    </w:p>
    <w:p>
      <w:pPr>
        <w:pStyle w:val="Normal"/>
        <w:ind w:firstLine="180"/>
        <w:jc w:val="center"/>
        <w:rPr>
          <w:rFonts w:ascii="Arial" w:hAnsi="Arial" w:cs="Arial"/>
          <w:b/>
          <w:b/>
          <w:bCs/>
          <w:sz w:val="20"/>
        </w:rPr>
      </w:pPr>
      <w:r>
        <w:rPr>
          <w:rFonts w:cs="Arial" w:ascii="Arial" w:hAnsi="Arial"/>
          <w:b/>
          <w:bCs/>
          <w:sz w:val="20"/>
        </w:rPr>
        <w:t>4 de enero del 2003</w:t>
      </w:r>
    </w:p>
    <w:p>
      <w:pPr>
        <w:pStyle w:val="Normal"/>
        <w:ind w:firstLine="180"/>
        <w:jc w:val="center"/>
        <w:rPr>
          <w:rFonts w:ascii="Arial" w:hAnsi="Arial" w:cs="Arial"/>
          <w:b/>
          <w:b/>
          <w:bCs/>
          <w:sz w:val="20"/>
        </w:rPr>
      </w:pPr>
      <w:r>
        <w:rPr>
          <w:rFonts w:cs="Arial" w:ascii="Arial" w:hAnsi="Arial"/>
          <w:b/>
          <w:bCs/>
          <w:sz w:val="20"/>
        </w:rPr>
      </w:r>
    </w:p>
    <w:p>
      <w:pPr>
        <w:pStyle w:val="Normal"/>
        <w:ind w:firstLine="180"/>
        <w:jc w:val="center"/>
        <w:rPr>
          <w:rFonts w:ascii="Arial" w:hAnsi="Arial" w:cs="Arial"/>
          <w:sz w:val="20"/>
        </w:rPr>
      </w:pPr>
      <w:r>
        <w:rPr>
          <w:rFonts w:cs="Arial" w:ascii="Arial" w:hAnsi="Arial"/>
          <w:sz w:val="20"/>
        </w:rPr>
        <w:t>Traducción:  Anita Manasse estrellam1@fibertel.com.ar</w:t>
      </w:r>
    </w:p>
    <w:p>
      <w:pPr>
        <w:pStyle w:val="Normal"/>
        <w:ind w:firstLine="180"/>
        <w:jc w:val="both"/>
        <w:rPr>
          <w:rFonts w:ascii="Arial" w:hAnsi="Arial" w:cs="Arial"/>
          <w:sz w:val="20"/>
        </w:rPr>
      </w:pPr>
      <w:r>
        <w:rPr>
          <w:rFonts w:cs="Arial" w:ascii="Arial" w:hAnsi="Arial"/>
          <w:sz w:val="20"/>
        </w:rPr>
      </w:r>
    </w:p>
    <w:p>
      <w:pPr>
        <w:pStyle w:val="BodyText2"/>
        <w:overflowPunct w:val="true"/>
        <w:autoSpaceDE w:val="true"/>
        <w:ind w:firstLine="170"/>
        <w:textAlignment w:val="auto"/>
        <w:rPr>
          <w:rFonts w:cs="Arial"/>
          <w:szCs w:val="24"/>
        </w:rPr>
      </w:pPr>
      <w:r>
        <w:rPr>
          <w:rFonts w:cs="Arial"/>
          <w:szCs w:val="24"/>
        </w:rPr>
        <w:t>TOBÍAS:</w:t>
      </w:r>
    </w:p>
    <w:p>
      <w:pPr>
        <w:pStyle w:val="Normal"/>
        <w:ind w:firstLine="180"/>
        <w:jc w:val="both"/>
        <w:rPr>
          <w:rFonts w:ascii="Arial" w:hAnsi="Arial" w:cs="Arial"/>
          <w:sz w:val="20"/>
        </w:rPr>
      </w:pPr>
      <w:r>
        <w:rPr>
          <w:rFonts w:cs="Arial" w:ascii="Arial" w:hAnsi="Arial"/>
          <w:sz w:val="20"/>
        </w:rPr>
        <w:t>Y así es, queridos Shaumbra, que volvemos para un poco más de discusiones con ustedes. Luego nos encantaría escuchar sus preguntas. Nos encantaría escuchar sus contestaciones a sus preguntas. (Tobías riendo por lo bajo y risa de la audiencia).</w:t>
      </w:r>
    </w:p>
    <w:p>
      <w:pPr>
        <w:pStyle w:val="Normal"/>
        <w:ind w:firstLine="180"/>
        <w:jc w:val="both"/>
        <w:rPr>
          <w:rFonts w:ascii="Arial" w:hAnsi="Arial" w:cs="Arial"/>
          <w:sz w:val="20"/>
        </w:rPr>
      </w:pPr>
      <w:r>
        <w:rPr>
          <w:rFonts w:cs="Arial" w:ascii="Arial" w:hAnsi="Arial"/>
          <w:sz w:val="20"/>
        </w:rPr>
        <w:t>En primer lugar, nos gustaría hablar durante un momento sobre algo en un tono un poco más serio. Nos gustaría hablarles - a medida que Saint Germain camina por los pasillos, los visita, llega a sus casas, llega a través de su computadora, se sienta con ustedes - de una de las tareas primarias de Saint Germain en estos meses y en los meses venideros, algo, como bien lo sabemos Shaumbra, ustedes últimamente se han visto enfrentados.</w:t>
      </w:r>
    </w:p>
    <w:p>
      <w:pPr>
        <w:pStyle w:val="Normal"/>
        <w:ind w:firstLine="180"/>
        <w:jc w:val="both"/>
        <w:rPr>
          <w:rFonts w:ascii="Arial" w:hAnsi="Arial" w:cs="Arial"/>
          <w:sz w:val="20"/>
        </w:rPr>
      </w:pPr>
      <w:r>
        <w:rPr>
          <w:rFonts w:cs="Arial" w:ascii="Arial" w:hAnsi="Arial"/>
          <w:sz w:val="20"/>
        </w:rPr>
        <w:t>Es la cuestión de si ustedes desean permanecer o dejar la Tierra como seres humanos. Sabemos que ustedes han estado pensando acerca de esto. Sabemos que se han estado cuestionando… cuestionando de si ha llegado su momento… cuestionándose el porqué deberían quedarse en este maravilloso lugar de la Tierra… cuestionándose de si quizás ustedes han cumplido con su propósito y de que es hora para regresar a nuestro lado del velo… cuestionándose cuál es la pasión real contenida en el momento actual.</w:t>
      </w:r>
    </w:p>
    <w:p>
      <w:pPr>
        <w:pStyle w:val="Normal"/>
        <w:ind w:firstLine="180"/>
        <w:jc w:val="both"/>
        <w:rPr>
          <w:rFonts w:ascii="Arial" w:hAnsi="Arial" w:cs="Arial"/>
          <w:sz w:val="20"/>
        </w:rPr>
      </w:pPr>
      <w:r>
        <w:rPr>
          <w:rFonts w:cs="Arial" w:ascii="Arial" w:hAnsi="Arial"/>
          <w:sz w:val="20"/>
        </w:rPr>
        <w:t>Esto en los días venideros se convertirá incluso en un cuestionamiento mayor, ahora que las rejillas magnéticas en la Tierra han sido completadas. “¿Debería quedarme, o debería irme? ¿Debería vivir o debería morir?”</w:t>
      </w:r>
    </w:p>
    <w:p>
      <w:pPr>
        <w:pStyle w:val="Normal"/>
        <w:ind w:firstLine="180"/>
        <w:jc w:val="both"/>
        <w:rPr>
          <w:rFonts w:ascii="Arial" w:hAnsi="Arial" w:cs="Arial"/>
          <w:sz w:val="20"/>
        </w:rPr>
      </w:pPr>
      <w:r>
        <w:rPr>
          <w:rFonts w:cs="Arial" w:ascii="Arial" w:hAnsi="Arial"/>
          <w:sz w:val="20"/>
        </w:rPr>
        <w:t>Hemos notado que la mayoría de ustedes se ha sobrepuesto al miedo de morir. Ustedes comprenden que la alma continúa, que el espíritu continúa. Ustedes comprenden que no hay muerte. Es simplemente dejar atrás el viejo cuerpo físico.</w:t>
      </w:r>
    </w:p>
    <w:p>
      <w:pPr>
        <w:pStyle w:val="Normal"/>
        <w:ind w:firstLine="180"/>
        <w:jc w:val="both"/>
        <w:rPr>
          <w:rFonts w:ascii="Arial" w:hAnsi="Arial" w:cs="Arial"/>
          <w:sz w:val="20"/>
        </w:rPr>
      </w:pPr>
      <w:r>
        <w:rPr>
          <w:rFonts w:cs="Arial" w:ascii="Arial" w:hAnsi="Arial"/>
          <w:sz w:val="20"/>
        </w:rPr>
        <w:t>Ahora, que ustedes están caminando en la Nueva Energía, van a notar que esta cuestión se les plantea, aún más por su propia parte. Saint Germain viene para estar con ustedes, para sentarse con ustedes y para amarlos durante estos momentos difíciles. Saint Germain es un gran alquimista, el gran transformador de energías. Saint Germain comprende como hacer para moverse de una forma a la otra, como transmutar una vieja energía hacia una nueva energía.</w:t>
      </w:r>
    </w:p>
    <w:p>
      <w:pPr>
        <w:pStyle w:val="Normal"/>
        <w:ind w:firstLine="180"/>
        <w:jc w:val="both"/>
        <w:rPr>
          <w:rFonts w:ascii="Arial" w:hAnsi="Arial" w:cs="Arial"/>
          <w:sz w:val="20"/>
        </w:rPr>
      </w:pPr>
      <w:r>
        <w:rPr>
          <w:rFonts w:cs="Arial" w:ascii="Arial" w:hAnsi="Arial"/>
          <w:sz w:val="20"/>
        </w:rPr>
        <w:t>El ha estado ausente de la Tierra durante muchos años porque ha estado trabajando en la comprensión de la Nueva Energía que ustedes han introducido - en como usarla y como aplicarla. El vendrá hacia ustedes durante estos tiempos desafiantes y difíciles para trabajar con ustedes, para ayudarles a comprender.</w:t>
      </w:r>
    </w:p>
    <w:p>
      <w:pPr>
        <w:pStyle w:val="Normal"/>
        <w:ind w:firstLine="180"/>
        <w:jc w:val="both"/>
        <w:rPr>
          <w:rFonts w:ascii="Arial" w:hAnsi="Arial" w:cs="Arial"/>
          <w:sz w:val="20"/>
        </w:rPr>
      </w:pPr>
      <w:r>
        <w:rPr>
          <w:rFonts w:cs="Arial" w:ascii="Arial" w:hAnsi="Arial"/>
          <w:sz w:val="20"/>
        </w:rPr>
        <w:t>No hay una contestación correcta o incorrecta, aunque la inclinación de Tobías es que ustedes permanezcan en la Tierra. Ustedes han aprendido tanto. Ustedes son tan necesarios para otros.</w:t>
      </w:r>
    </w:p>
    <w:p>
      <w:pPr>
        <w:pStyle w:val="Normal"/>
        <w:ind w:firstLine="180"/>
        <w:jc w:val="both"/>
        <w:rPr>
          <w:rFonts w:ascii="Arial" w:hAnsi="Arial" w:cs="Arial"/>
          <w:sz w:val="20"/>
        </w:rPr>
      </w:pPr>
      <w:r>
        <w:rPr>
          <w:rFonts w:cs="Arial" w:ascii="Arial" w:hAnsi="Arial"/>
          <w:sz w:val="20"/>
        </w:rPr>
        <w:t>Uno de los desafíos a los que se ven enfrentados en toda esta cuestión de si vivir o morir, realmente es si cruzan la puerta a horcajadas. Ustedes aún tienen un pie en lo Viejo, y un pie en lo Nuevo. Ustedes temen mover ese pie que todavía se halla en lo Viejo, totalmente hacia lo Nuevo. Por lo tanto, ustedes sienten que están - como decirlo - en un territorio neutral,  la tierra de nadie. Ustedes no están participando plenamente en lo Viejo. Ustedes no están participando plenamente en lo Nuevo.</w:t>
      </w:r>
    </w:p>
    <w:p>
      <w:pPr>
        <w:pStyle w:val="Normal"/>
        <w:ind w:firstLine="180"/>
        <w:jc w:val="both"/>
        <w:rPr>
          <w:rFonts w:ascii="Arial" w:hAnsi="Arial" w:cs="Arial"/>
          <w:sz w:val="20"/>
        </w:rPr>
      </w:pPr>
      <w:r>
        <w:rPr>
          <w:rFonts w:cs="Arial" w:ascii="Arial" w:hAnsi="Arial"/>
          <w:sz w:val="20"/>
        </w:rPr>
        <w:t>Queridos amigos, ha llegado el momento de tomar una decisión. Ustedes saben que es difícil volver a lo Viejo. Ustedes lo han probado. Es difícil volver a la Vieja Energía cuando ustedes disponen de tanta sabiduría e iluminación proveniente de la Nueva. Sin embargo, hay un gran miedo respecto a levantar el otro pie y apoyarlo totalmente en la Nueva Energía. Cuando están parados entre dos mundos, resulta absolutamente natural que ustedes piensen que sus elecciones tienen que ser entre vivir o morir.</w:t>
      </w:r>
    </w:p>
    <w:p>
      <w:pPr>
        <w:pStyle w:val="Normal"/>
        <w:ind w:firstLine="180"/>
        <w:jc w:val="both"/>
        <w:rPr>
          <w:rFonts w:ascii="Arial" w:hAnsi="Arial" w:cs="Arial"/>
          <w:sz w:val="20"/>
        </w:rPr>
      </w:pPr>
      <w:r>
        <w:rPr>
          <w:rFonts w:cs="Arial" w:ascii="Arial" w:hAnsi="Arial"/>
          <w:sz w:val="20"/>
        </w:rPr>
        <w:t>Verdaderamente las elecciones son - ¿quieren permanecer con un pie en lo Viejo o están listos para apoyar ambos en lo Nuevo? ¿“Están listos”, como dice Metatrón, “para expresar plenamente quienes ustedes son, de impulsarse hacia delante con la vida, con creatividad, con expresión? ¿Están listos para mostrarle al mundo quienes son?</w:t>
      </w:r>
    </w:p>
    <w:p>
      <w:pPr>
        <w:pStyle w:val="Normal"/>
        <w:ind w:firstLine="180"/>
        <w:jc w:val="both"/>
        <w:rPr>
          <w:rFonts w:ascii="Arial" w:hAnsi="Arial" w:cs="Arial"/>
          <w:sz w:val="20"/>
        </w:rPr>
      </w:pPr>
      <w:r>
        <w:rPr>
          <w:rFonts w:cs="Arial" w:ascii="Arial" w:hAnsi="Arial"/>
          <w:sz w:val="20"/>
        </w:rPr>
        <w:t>Ustedes hablaron acerca de las reglas el mes pasado durante el Shaud. Una de las reglas auto-impuestas es la de pensar que no pueden ser tan gregarios, tan adelantados, mostrándose a si mismos, siendo expresivos. Ustedes piensan que ya sea que no es apropiado o que los otros se van a reír de ustedes. Nosotros hemos tenido esta cuestión con Cauldre (Geoffrey Hoppe) durante bastante tiempo. Pero, queridos amigos, queridos amigos, él puso el otro pie en lo Nuevo.</w:t>
      </w:r>
    </w:p>
    <w:p>
      <w:pPr>
        <w:pStyle w:val="Normal"/>
        <w:ind w:firstLine="180"/>
        <w:jc w:val="both"/>
        <w:rPr>
          <w:rFonts w:ascii="Arial" w:hAnsi="Arial" w:cs="Arial"/>
          <w:sz w:val="20"/>
        </w:rPr>
      </w:pPr>
      <w:r>
        <w:rPr>
          <w:rFonts w:cs="Arial" w:ascii="Arial" w:hAnsi="Arial"/>
          <w:sz w:val="20"/>
        </w:rPr>
        <w:t>La gente que está trabajando con la clonación (los Raelianos) están sujetos a un gran ridículo por expresarse a si mismos. Pero, a raíz de que ellos no se restringen, las cosas les han sido reveladas acerca de la naturaleza de la vida, acerca de la biología, acerca de la continuidad de la vida, cosas que los científicos que se hallan con ambos pies en la Vieja Energía, nunca habrían podido ver.</w:t>
      </w:r>
    </w:p>
    <w:p>
      <w:pPr>
        <w:pStyle w:val="Normal"/>
        <w:ind w:firstLine="180"/>
        <w:jc w:val="both"/>
        <w:rPr>
          <w:rFonts w:ascii="Arial" w:hAnsi="Arial" w:cs="Arial"/>
          <w:sz w:val="20"/>
        </w:rPr>
      </w:pPr>
      <w:r>
        <w:rPr>
          <w:rFonts w:cs="Arial" w:ascii="Arial" w:hAnsi="Arial"/>
          <w:sz w:val="20"/>
        </w:rPr>
        <w:t>Así que, queridos amigos, ahora se ven enfrentados a una situación interesante. Tal como dijo Metatrón, “¿Están listos?” ¿Van a poner el otro pie en la Nueva Energía? ¿Van a expresar plenamente su divinidad? Si, unos cuantos a su alrededor pueden considerar que ustedes son en cierta medida asesinos. Pero lo que nosotros hemos visto es que más adelante se vuelven hacia ustedes y les dicen, “Sabemos que nos hemos reído de ustedes, que los hemos ridiculizado. Pero ahora vemos algo tan precioso y amoroso. Vemos tal iluminación irradiando de ustedes”.</w:t>
      </w:r>
    </w:p>
    <w:p>
      <w:pPr>
        <w:pStyle w:val="Normal"/>
        <w:ind w:firstLine="180"/>
        <w:jc w:val="both"/>
        <w:rPr>
          <w:rFonts w:ascii="Arial" w:hAnsi="Arial" w:cs="Arial"/>
          <w:sz w:val="20"/>
        </w:rPr>
      </w:pPr>
      <w:r>
        <w:rPr>
          <w:rFonts w:cs="Arial" w:ascii="Arial" w:hAnsi="Arial"/>
          <w:sz w:val="20"/>
        </w:rPr>
        <w:t>Esta cuestión de ya sea vivir o morir en realidad tiene que ver con la aceptación de su divinidad. Dejen que la misma se exprese dentro y a través suyo.  A medida que ustedes rompen las viejas barreras, y las viejas maneras y las viejas reglas, oh, queridos amigos, ustedes descubrirán semejante manera nueva de vivir. Ella hará que la vieja forma de vida parezca tan dura, tan áspera, tan fría.</w:t>
      </w:r>
    </w:p>
    <w:p>
      <w:pPr>
        <w:pStyle w:val="Normal"/>
        <w:ind w:firstLine="180"/>
        <w:jc w:val="both"/>
        <w:rPr>
          <w:rFonts w:ascii="Arial" w:hAnsi="Arial" w:cs="Arial"/>
          <w:sz w:val="20"/>
        </w:rPr>
      </w:pPr>
      <w:r>
        <w:rPr>
          <w:rFonts w:cs="Arial" w:ascii="Arial" w:hAnsi="Arial"/>
          <w:sz w:val="20"/>
        </w:rPr>
        <w:t>¿Están listos para poner los dos pies en la Nueva Energía y a expresarse totalmente? ¿Están listos para vivir cada momento, cada día lleno de pasión y compasión? ¿Están listos para dejar que su divinidad penetre en sus vidas?</w:t>
      </w:r>
    </w:p>
    <w:p>
      <w:pPr>
        <w:pStyle w:val="Normal"/>
        <w:ind w:firstLine="180"/>
        <w:jc w:val="both"/>
        <w:rPr>
          <w:rFonts w:ascii="Arial" w:hAnsi="Arial" w:cs="Arial"/>
          <w:sz w:val="20"/>
        </w:rPr>
      </w:pPr>
      <w:r>
        <w:rPr>
          <w:rFonts w:cs="Arial" w:ascii="Arial" w:hAnsi="Arial"/>
          <w:sz w:val="20"/>
        </w:rPr>
        <w:t>Ustedes han aprendido a confiar en si mismos durante los años y durante las vidas. Ustedes saben que se las pueden arreglar como un humano. El aprender a confiar en su divinidad es un paso que asusta. Es difícil el dejar ir totalmente a su propia personalidad, el dejar ir las viejas maneras de hacer las cosas.</w:t>
      </w:r>
    </w:p>
    <w:p>
      <w:pPr>
        <w:pStyle w:val="Normal"/>
        <w:ind w:firstLine="180"/>
        <w:jc w:val="both"/>
        <w:rPr>
          <w:rFonts w:ascii="Arial" w:hAnsi="Arial" w:cs="Arial"/>
          <w:sz w:val="20"/>
        </w:rPr>
      </w:pPr>
      <w:r>
        <w:rPr>
          <w:rFonts w:cs="Arial" w:ascii="Arial" w:hAnsi="Arial"/>
          <w:sz w:val="20"/>
        </w:rPr>
        <w:t>Nuestro mensaje de hoy es con respecto a permitir que su Ser sea su propia guía. Ustedes se encontrarán en situaciones en las que son divinos, en las que permiten que la divinidad aflore, en donde las soluciones se les presentan en tal forma como nunca lo podrían haber realizado.</w:t>
      </w:r>
    </w:p>
    <w:p>
      <w:pPr>
        <w:pStyle w:val="Normal"/>
        <w:ind w:firstLine="180"/>
        <w:jc w:val="both"/>
        <w:rPr>
          <w:rFonts w:ascii="Arial" w:hAnsi="Arial" w:cs="Arial"/>
          <w:sz w:val="20"/>
        </w:rPr>
      </w:pPr>
      <w:r>
        <w:rPr>
          <w:rFonts w:cs="Arial" w:ascii="Arial" w:hAnsi="Arial"/>
          <w:sz w:val="20"/>
        </w:rPr>
        <w:t>En esta nueva forma ustedes no necesitan preocuparse acerca de la abundancia. Su vida será tan abundante en todos los sentidos. Ustedes no necesitarán planear y cuestionarse cómo hacer para que las cuentas salgan redondas. Siempre saldrán bien. Es difícil describir esto en palabras, así que les estamos dando mucho de esto en energía.  Es acerca de dejar ir las antiguas formas, confiar en si mismos, teniendo total compasión consigo mismo. Es acerca de vivir como un Humano Divino en todo momento.</w:t>
      </w:r>
    </w:p>
    <w:p>
      <w:pPr>
        <w:pStyle w:val="Normal"/>
        <w:ind w:firstLine="180"/>
        <w:jc w:val="both"/>
        <w:rPr>
          <w:rFonts w:ascii="Arial" w:hAnsi="Arial" w:cs="Arial"/>
          <w:sz w:val="20"/>
        </w:rPr>
      </w:pPr>
      <w:r>
        <w:rPr>
          <w:rFonts w:cs="Arial" w:ascii="Arial" w:hAnsi="Arial"/>
          <w:sz w:val="20"/>
        </w:rPr>
        <w:t>Saint Germain estará con ustedes. Les hemos pedido con anterioridad que se conecten con la energía, porque cuando regresa a ustedes en alguno de los momentos desafiantes, cuando ustedes se preguntan el porqué incluso les conviene seguir adelante, él estará sentado junto a ustedes. Él les recordará. Él les recordará la belleza y la alegría de vivir.  Él les recordará que las antiguas formas ya no corresponden más.  Él les pedirá de poner los dos pies plenamente en la Nueva Energía, los dos pies apoyados totalmente en el piso, y de estar totalmente abiertos a su propia divinidad.</w:t>
      </w:r>
    </w:p>
    <w:p>
      <w:pPr>
        <w:pStyle w:val="Normal"/>
        <w:ind w:firstLine="180"/>
        <w:jc w:val="both"/>
        <w:rPr>
          <w:rFonts w:ascii="Arial" w:hAnsi="Arial" w:cs="Arial"/>
          <w:sz w:val="20"/>
        </w:rPr>
      </w:pPr>
      <w:r>
        <w:rPr>
          <w:rFonts w:cs="Arial" w:ascii="Arial" w:hAnsi="Arial"/>
          <w:sz w:val="20"/>
        </w:rPr>
        <w:t>Es acerca de confiar en su propia divinidad para proveer las soluciones y las resoluciones. Es acerca de aprender a liberar las antiguas maneras de dirigirse al cerebro, irse a la lógica. Es acerca de sentir.</w:t>
      </w:r>
    </w:p>
    <w:p>
      <w:pPr>
        <w:pStyle w:val="Normal"/>
        <w:ind w:firstLine="180"/>
        <w:jc w:val="both"/>
        <w:rPr>
          <w:rFonts w:ascii="Arial" w:hAnsi="Arial" w:cs="Arial"/>
          <w:sz w:val="20"/>
        </w:rPr>
      </w:pPr>
      <w:r>
        <w:rPr>
          <w:rFonts w:cs="Arial" w:ascii="Arial" w:hAnsi="Arial"/>
          <w:sz w:val="20"/>
        </w:rPr>
        <w:t>Mis muy queridos amigos, ustedes lo llamarán un milagro cuando empiece a suceder en su vida. Para nada es un milagro. Es la física espiritual de la Nueva Energía - cumplimiento, cumplimiento total en donde no necesitan preocuparse por los detalles. Su Ser maneja los detalles desde otros niveles.</w:t>
      </w:r>
    </w:p>
    <w:p>
      <w:pPr>
        <w:pStyle w:val="Normal"/>
        <w:ind w:firstLine="180"/>
        <w:jc w:val="both"/>
        <w:rPr>
          <w:rFonts w:ascii="Arial" w:hAnsi="Arial" w:cs="Arial"/>
          <w:sz w:val="20"/>
        </w:rPr>
      </w:pPr>
      <w:r>
        <w:rPr>
          <w:rFonts w:cs="Arial" w:ascii="Arial" w:hAnsi="Arial"/>
          <w:sz w:val="20"/>
        </w:rPr>
        <w:t>Con esto, con esto nos agradaría contestar sus pregunt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1: Tobías, últimamente he tenido visiones, una es de cuatro esferas girando dentro de un cubo. Y lo otro son visiones acerca de la creación de la Nueva tierra. ¿Tienen estas visiones alguna base en los hechos, o está trabajando mi imaginación en forma excesiva?</w:t>
      </w:r>
    </w:p>
    <w:p>
      <w:pPr>
        <w:pStyle w:val="Normal"/>
        <w:ind w:firstLine="180"/>
        <w:jc w:val="both"/>
        <w:rPr>
          <w:rFonts w:ascii="Arial" w:hAnsi="Arial" w:cs="Arial"/>
          <w:sz w:val="20"/>
        </w:rPr>
      </w:pPr>
      <w:r>
        <w:rPr>
          <w:rFonts w:cs="Arial" w:ascii="Arial" w:hAnsi="Arial"/>
          <w:sz w:val="20"/>
        </w:rPr>
        <w:t>TOBÍAS: Esta es una pregunta agradable porque se trata de algo que está experimentando, y sucede lo mismo con tantos otros Shaumbra. Ellos tienen pensamientos y visiones que llegan a sus mentes. Luego se cuestionan si no se están volviendo locos. Tratan de bloquear a estas cosas, o quizás están tratando de descifrarlas en su mente lógica. No lo pueden hacer y luego se sienten frustrados.</w:t>
      </w:r>
    </w:p>
    <w:p>
      <w:pPr>
        <w:pStyle w:val="Normal"/>
        <w:ind w:firstLine="180"/>
        <w:jc w:val="both"/>
        <w:rPr>
          <w:rFonts w:ascii="Arial" w:hAnsi="Arial" w:cs="Arial"/>
          <w:sz w:val="20"/>
        </w:rPr>
      </w:pPr>
      <w:r>
        <w:rPr>
          <w:rFonts w:cs="Arial" w:ascii="Arial" w:hAnsi="Arial"/>
          <w:sz w:val="20"/>
        </w:rPr>
        <w:t>Todas estas cosas que les están viniendo, son apropiadas. Ciertamente, ustedes están haciendo tanto trabajo durante su viajes nocturnos a la Nueva Tierra. También están trayendo de vuelta tantas de aquellas energías a este planeta Tierra. Ellos, en cierto sentido, están dentro suyo. Ellos se muestran a ustedes a través de estas visiones y los sentimientos que tienen.</w:t>
      </w:r>
    </w:p>
    <w:p>
      <w:pPr>
        <w:pStyle w:val="Normal"/>
        <w:ind w:firstLine="180"/>
        <w:jc w:val="both"/>
        <w:rPr>
          <w:rFonts w:ascii="Arial" w:hAnsi="Arial" w:cs="Arial"/>
          <w:sz w:val="20"/>
        </w:rPr>
      </w:pPr>
      <w:r>
        <w:rPr>
          <w:rFonts w:cs="Arial" w:ascii="Arial" w:hAnsi="Arial"/>
          <w:sz w:val="20"/>
        </w:rPr>
        <w:t>Cuando tratan de descifrarlos con su mente, no lo pueden hacer. Es muy similar a lo que sucede con los sueños. Los humanos tratan tanto de descifrar los sueños con la mente y tratan de ser lógicos. Hay - cómo decirlo - nada lógico acerca de los sueños.</w:t>
      </w:r>
    </w:p>
    <w:p>
      <w:pPr>
        <w:pStyle w:val="Normal"/>
        <w:ind w:firstLine="180"/>
        <w:jc w:val="both"/>
        <w:rPr>
          <w:rFonts w:ascii="Arial" w:hAnsi="Arial" w:cs="Arial"/>
          <w:sz w:val="20"/>
        </w:rPr>
      </w:pPr>
      <w:r>
        <w:rPr>
          <w:rFonts w:cs="Arial" w:ascii="Arial" w:hAnsi="Arial"/>
          <w:sz w:val="20"/>
        </w:rPr>
        <w:t>Ahora, aquí hay un bueno ejemplo acerca de estar sentados simplemente en el momento y pedirle a estas visiones que digan qué es lo que les quieren decir. Luego, en lugar de tratar de escuchar una contestación, SIENTAN la contestación. Está ahí. Está ahí. Puede que no les llegue en forma de palabras. Puede ser una serie de sentimientos que más adelante su cerebro traducirá en palabras. Pero, inicialmente ustedes sostendrán el sentimiento, y el sentimiento es el saber de lo que se está diciendo durante estas visiones.</w:t>
      </w:r>
    </w:p>
    <w:p>
      <w:pPr>
        <w:pStyle w:val="Normal"/>
        <w:ind w:firstLine="180"/>
        <w:jc w:val="both"/>
        <w:rPr>
          <w:rFonts w:ascii="Arial" w:hAnsi="Arial" w:cs="Arial"/>
          <w:sz w:val="20"/>
        </w:rPr>
      </w:pPr>
      <w:r>
        <w:rPr>
          <w:rFonts w:cs="Arial" w:ascii="Arial" w:hAnsi="Arial"/>
          <w:sz w:val="20"/>
        </w:rPr>
        <w:t>Esta es una pregunta excelente porque todos ustedes van a tener nuevas experiencias, nuevas visiones, y pensamientos y cosas que vendrán hacia ustedes. No se están enloqueciendo. Todo esto es parte del proceso. Aliente esto en si mismo. Y esto invitará aún más a este tipo de experiencias. Las mismas contendrán información y energía importante para usted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2: ¿Me podría dar mayor información acerca del Anillo de Fuego (o Muro de Fuego)?¿Qué es actualmente el fuego, o es esto simplemente una metáfora?</w:t>
      </w:r>
    </w:p>
    <w:p>
      <w:pPr>
        <w:pStyle w:val="Normal"/>
        <w:ind w:firstLine="180"/>
        <w:jc w:val="both"/>
        <w:rPr>
          <w:rFonts w:ascii="Arial" w:hAnsi="Arial" w:cs="Arial"/>
          <w:sz w:val="20"/>
        </w:rPr>
      </w:pPr>
      <w:r>
        <w:rPr>
          <w:rFonts w:cs="Arial" w:ascii="Arial" w:hAnsi="Arial"/>
          <w:sz w:val="20"/>
        </w:rPr>
        <w:t>TOBÍAS: Es una metáfora. No es un fuego literal por el que atravesaron cuando dejaron el Hogar. Es una metáfora que utilizamos simplemente porque contiene… bien, sientan la energía por un momento, todos ustedes. Sientan la energía del fuego. Es poderosa. Es brillante. Es intrigante. Los humanos se sienten atraídos al fuego. Pero, cuando se acercan demasiado, se queman. Así que lo utilizamos como una metáfora cuando hablamos acerca del Muro de Fuego. Era una energía que los atraía hacia si, los atraía, y los jalaba hacia si. Pero cuando se acercan demasiado, sentían que quizás no era una cosa buena. Trataban de alejarse, pero los succionaba dentro de sí.</w:t>
      </w:r>
    </w:p>
    <w:p>
      <w:pPr>
        <w:pStyle w:val="Normal"/>
        <w:ind w:firstLine="180"/>
        <w:jc w:val="both"/>
        <w:rPr>
          <w:rFonts w:ascii="Arial" w:hAnsi="Arial" w:cs="Arial"/>
          <w:sz w:val="20"/>
        </w:rPr>
      </w:pPr>
      <w:r>
        <w:rPr>
          <w:rFonts w:cs="Arial" w:ascii="Arial" w:hAnsi="Arial"/>
          <w:sz w:val="20"/>
        </w:rPr>
        <w:t>También es una metáfora interesante. Ha sido utilizada por las iglesias para referirse al Infierno, para referirse a lo opuesto al Cielo. Cuando ustedes cruzaron el Muro de Fuego y penetraron al Vacío, miraban hacia atrás. Miraban hacia atrás y ¿qué es lo que veían? Un gran Sol Central, un simple gran luz brillante que era el Muro de Fuego rodeando al Reino.</w:t>
      </w:r>
    </w:p>
    <w:p>
      <w:pPr>
        <w:pStyle w:val="Normal"/>
        <w:ind w:firstLine="180"/>
        <w:jc w:val="both"/>
        <w:rPr>
          <w:rFonts w:ascii="Arial" w:hAnsi="Arial" w:cs="Arial"/>
          <w:sz w:val="20"/>
        </w:rPr>
      </w:pPr>
      <w:r>
        <w:rPr>
          <w:rFonts w:cs="Arial" w:ascii="Arial" w:hAnsi="Arial"/>
          <w:sz w:val="20"/>
        </w:rPr>
        <w:t>Ciertamente es una metáfora. Esto brinda la oportunidad para pedirles a todos ustedes que sientan en la metáfora del fuego. Sientan el fuego. No PIENSEN el fuego. SIENTAN el fuego. Inhalen la energía del fuego dentro de su ser. No hace falta que pongan esto en palabras. Respiren la energía del fuego. Sientan como afecta su cuerpo, qué es lo que les envía - quizás una variedad de sentimiento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3: Hola, Tobías. Esta es una pregunta desde Córdoba, Argentina. Un grupo de amigos está creando una comunidad llamada “Inti-Shanti”. Y desean saber cuál es su propósito, y cómo pueden avanzar en esta Nueva Energía.</w:t>
      </w:r>
    </w:p>
    <w:p>
      <w:pPr>
        <w:pStyle w:val="Normal"/>
        <w:ind w:firstLine="180"/>
        <w:jc w:val="both"/>
        <w:rPr>
          <w:rFonts w:ascii="Arial" w:hAnsi="Arial" w:cs="Arial"/>
          <w:sz w:val="20"/>
        </w:rPr>
      </w:pPr>
      <w:r>
        <w:rPr>
          <w:rFonts w:cs="Arial" w:ascii="Arial" w:hAnsi="Arial"/>
          <w:sz w:val="20"/>
        </w:rPr>
        <w:t>TOBÍAS: Sería difícil para decirles nosotros cuál es su propósito. Sería interesante que todos ustedes averigüen cuál es su propósito. Reúnanse en un Shaud y pregunten a los niveles más profundos de su ser a cuál propósito sirve. ¿A dónde irán con esto?</w:t>
      </w:r>
    </w:p>
    <w:p>
      <w:pPr>
        <w:pStyle w:val="Normal"/>
        <w:ind w:firstLine="180"/>
        <w:jc w:val="both"/>
        <w:rPr>
          <w:rFonts w:ascii="Arial" w:hAnsi="Arial" w:cs="Arial"/>
          <w:sz w:val="20"/>
        </w:rPr>
      </w:pPr>
      <w:r>
        <w:rPr>
          <w:rFonts w:cs="Arial" w:ascii="Arial" w:hAnsi="Arial"/>
          <w:sz w:val="20"/>
        </w:rPr>
        <w:t>Nosotros, de nuestro lado acá… nos sonreímos porque sabemos que hay algo ahí. Hay una razón por la cual este grupo se ha reunido, una razón maravillosa y deliciosa. Ustedes aún no se han dado cuenta de lo que es. Pero reúnanse y pregúntense a si mismos cuál es el propósito. ¿Qué es lo que van a hacer con esto? Vamos a confirmar que hay un propósito muy divino con respecto a este grupo. Pero les pedimos que sientan lo que es. Luego les pedimos que nos vuelvan a informar cuando han averiguado esto! (risa de la audienci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4: Tobías, durante la última semana o algo así he estado lleno de estos sentimientos de excitación, de anticipación y de alegría.  Y me estoy preguntando ¿si esto simplemente tiene que ver con la cercanía del Nuevo Año y de cosas personales que espero que sucedan, o es esta la Nueva Energía, o una combinación?</w:t>
      </w:r>
    </w:p>
    <w:p>
      <w:pPr>
        <w:pStyle w:val="Normal"/>
        <w:ind w:firstLine="180"/>
        <w:jc w:val="both"/>
        <w:rPr>
          <w:rFonts w:ascii="Arial" w:hAnsi="Arial" w:cs="Arial"/>
          <w:sz w:val="20"/>
        </w:rPr>
      </w:pPr>
      <w:r>
        <w:rPr>
          <w:rFonts w:cs="Arial" w:ascii="Arial" w:hAnsi="Arial"/>
          <w:sz w:val="20"/>
        </w:rPr>
        <w:t>TOBÍAS: ¿Cómo se siente acerca de esto? (risa de la audiencia) ¿De dónde siente que proviene esta alegría?</w:t>
      </w:r>
    </w:p>
    <w:p>
      <w:pPr>
        <w:pStyle w:val="Normal"/>
        <w:ind w:firstLine="180"/>
        <w:jc w:val="both"/>
        <w:rPr>
          <w:rFonts w:ascii="Arial" w:hAnsi="Arial" w:cs="Arial"/>
          <w:sz w:val="20"/>
        </w:rPr>
      </w:pPr>
      <w:r>
        <w:rPr>
          <w:rFonts w:cs="Arial" w:ascii="Arial" w:hAnsi="Arial"/>
          <w:sz w:val="20"/>
        </w:rPr>
        <w:t>SHAUMBRA 4: Me imagino que estoy pensando que proviene de los dos. Yo sé que es parcialmente mi propia vida y cosas que estoy esperando. Pero, no lo sé… es justamente tanta excitación que me parece que tiene que ser otra cosa.</w:t>
      </w:r>
    </w:p>
    <w:p>
      <w:pPr>
        <w:pStyle w:val="Normal"/>
        <w:ind w:firstLine="180"/>
        <w:jc w:val="both"/>
        <w:rPr>
          <w:rFonts w:ascii="Arial" w:hAnsi="Arial" w:cs="Arial"/>
          <w:sz w:val="20"/>
        </w:rPr>
      </w:pPr>
      <w:r>
        <w:rPr>
          <w:rFonts w:cs="Arial" w:ascii="Arial" w:hAnsi="Arial"/>
          <w:sz w:val="20"/>
        </w:rPr>
        <w:t>TOBÍAS: En cierto sentido, cuando planteó la pregunta, también se estaba dando la contestación. Si, se está moviendo dentro de la Nueva Energía. Usted específicamente se estaba dando el permiso de liberar a mucho del viejo bagaje del pasado. Se estaba permitiendo limpiar la pizarra para poder ir ahora hacia su trabajo real, a su pasión real.</w:t>
      </w:r>
    </w:p>
    <w:p>
      <w:pPr>
        <w:pStyle w:val="Normal"/>
        <w:ind w:firstLine="180"/>
        <w:jc w:val="both"/>
        <w:rPr>
          <w:rFonts w:ascii="Arial" w:hAnsi="Arial" w:cs="Arial"/>
          <w:sz w:val="20"/>
        </w:rPr>
      </w:pPr>
      <w:r>
        <w:rPr>
          <w:rFonts w:cs="Arial" w:ascii="Arial" w:hAnsi="Arial"/>
          <w:sz w:val="20"/>
        </w:rPr>
        <w:t>En sus niveles internos, también está sintiendo que está viniendo por el camino hacia usted. Tal como dijimos, el camino se mueve; usted permanece en el Ahora. El camino le está trayendo cosas que son tan completas, cosas que ni siquiera anticipaba, cosas que ni siquiera pidió ni por las que oró. Están llegando hacia usted ahora porque limpió el camino. Puede sentir su vibración moviéndose hacia su Ahora. Esto produce una gran excitación. Así que siga con sus sentimientos, es bueno en ello, pero tiende a dejarlos de lado. ¡Usted ya sabe antes de siquiera saber!</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5: Tobías, ¿podría comentar acerca de la relación entre los animales y la gente, especialmente lo que está sucediendo ahora con los ciervos?</w:t>
      </w:r>
    </w:p>
    <w:p>
      <w:pPr>
        <w:pStyle w:val="Normal"/>
        <w:ind w:firstLine="180"/>
        <w:jc w:val="both"/>
        <w:rPr>
          <w:rFonts w:ascii="Arial" w:hAnsi="Arial" w:cs="Arial"/>
          <w:sz w:val="20"/>
        </w:rPr>
      </w:pPr>
      <w:r>
        <w:rPr>
          <w:rFonts w:cs="Arial" w:ascii="Arial" w:hAnsi="Arial"/>
          <w:sz w:val="20"/>
        </w:rPr>
        <w:t>TOBÍAS: Cuando todos ustedes llegaron a la Tierra - antes de tener un cuerpo físico - ustedes sembraron a la Tierra. Si, ustedes leen acerca de esto todo el tiempo, acerca de las Semillas Estelares.  Pero comprendan que eran ustedes que venían acá en preparación de tomar una forma biológica humana. Ustedes sembraron la Tierra y sembraron a Gaia con energías que brotaron en forma de plantas, en forma de animales, como forma vivientes en todo el lugar.</w:t>
      </w:r>
    </w:p>
    <w:p>
      <w:pPr>
        <w:pStyle w:val="Normal"/>
        <w:ind w:firstLine="180"/>
        <w:jc w:val="both"/>
        <w:rPr>
          <w:rFonts w:ascii="Arial" w:hAnsi="Arial" w:cs="Arial"/>
          <w:sz w:val="20"/>
        </w:rPr>
      </w:pPr>
      <w:r>
        <w:rPr>
          <w:rFonts w:cs="Arial" w:ascii="Arial" w:hAnsi="Arial"/>
          <w:sz w:val="20"/>
        </w:rPr>
        <w:t>Ustedes dijeron que iban a necesitar estas energías de los animales para mantener el equilibrio de Gaia y para proveerlos de los nutrientes para su cuerpo provenientes de la forma vegetal y de la animal. Y también sabían que los animales podían estar ahí para estar a su servicio, en cierto sentido, un reflejo de sus propias energías, de su propio amor. Los animales han mantenido un equilibrio tan importante para Gaia como para ustedes mismos.</w:t>
      </w:r>
    </w:p>
    <w:p>
      <w:pPr>
        <w:pStyle w:val="Normal"/>
        <w:ind w:firstLine="180"/>
        <w:jc w:val="both"/>
        <w:rPr>
          <w:rFonts w:ascii="Arial" w:hAnsi="Arial" w:cs="Arial"/>
          <w:sz w:val="20"/>
        </w:rPr>
      </w:pPr>
      <w:r>
        <w:rPr>
          <w:rFonts w:cs="Arial" w:ascii="Arial" w:hAnsi="Arial"/>
          <w:sz w:val="20"/>
        </w:rPr>
        <w:t>Sus animales domésticos absorben tanta conciencia y energía suya. Ellos están separados. Ellos tienen un espíritu separado. Pero ellos absorben tanta de su energía y de su conciencia, así que la reflejan de vuelta a ustedes. Fíjense en sus relaciones con sus mascotas, y ustedes verán sus relaciones consigo mismos.</w:t>
      </w:r>
    </w:p>
    <w:p>
      <w:pPr>
        <w:pStyle w:val="Normal"/>
        <w:ind w:firstLine="180"/>
        <w:jc w:val="both"/>
        <w:rPr>
          <w:rFonts w:ascii="Arial" w:hAnsi="Arial" w:cs="Arial"/>
          <w:sz w:val="20"/>
        </w:rPr>
      </w:pPr>
      <w:r>
        <w:rPr>
          <w:rFonts w:cs="Arial" w:ascii="Arial" w:hAnsi="Arial"/>
          <w:sz w:val="20"/>
        </w:rPr>
        <w:t>El espíritu animal y el espíritu elemental que han sostenido la energía de la Tierra para ustedes, ya no necesitan sostener esta energía. Es así que ellos han elegido retirarse. Su tarea está cumplida.</w:t>
      </w:r>
    </w:p>
    <w:p>
      <w:pPr>
        <w:pStyle w:val="Normal"/>
        <w:ind w:firstLine="180"/>
        <w:jc w:val="both"/>
        <w:rPr>
          <w:rFonts w:ascii="Arial" w:hAnsi="Arial" w:cs="Arial"/>
          <w:sz w:val="20"/>
        </w:rPr>
      </w:pPr>
      <w:r>
        <w:rPr>
          <w:rFonts w:cs="Arial" w:ascii="Arial" w:hAnsi="Arial"/>
          <w:sz w:val="20"/>
        </w:rPr>
        <w:t xml:space="preserve">Y muchas de las especies del reino animal están atravesando sus propios cambios en respuesta al cambio de conciencia de ustedes. Por ejemplo, la población de los ciervos está disminuyendo a medida que cambian su biología. Ellos están atravesando un proceso natural de purificación. </w:t>
      </w:r>
    </w:p>
    <w:p>
      <w:pPr>
        <w:pStyle w:val="Normal"/>
        <w:ind w:firstLine="180"/>
        <w:jc w:val="both"/>
        <w:rPr>
          <w:rFonts w:ascii="Arial" w:hAnsi="Arial" w:cs="Arial"/>
          <w:sz w:val="20"/>
        </w:rPr>
      </w:pPr>
      <w:r>
        <w:rPr>
          <w:rFonts w:cs="Arial" w:ascii="Arial" w:hAnsi="Arial"/>
          <w:sz w:val="20"/>
        </w:rPr>
        <w:t>Esto no se debe a que los humanos son malos. Esto no se debe a que se los está castigando. No se debe a que ustedes tienen maneras tan terribles.</w:t>
      </w:r>
    </w:p>
    <w:p>
      <w:pPr>
        <w:pStyle w:val="Normal"/>
        <w:ind w:firstLine="180"/>
        <w:jc w:val="both"/>
        <w:rPr>
          <w:rFonts w:ascii="Arial" w:hAnsi="Arial" w:cs="Arial"/>
          <w:sz w:val="20"/>
        </w:rPr>
      </w:pPr>
      <w:r>
        <w:rPr>
          <w:rFonts w:cs="Arial" w:ascii="Arial" w:hAnsi="Arial"/>
          <w:sz w:val="20"/>
        </w:rPr>
        <w:t>Miren a la población de ciervos con compasión. Ellos están atravesando su propia purificación de Energías Antiguas. Ellos saldrán de ello con cuerpos más fuertes siendo más capaces de manejar el nuevo entorno y la nueva energía que los rodea. Ellos están transformando su propia especie, así que hónrenlos por ello. Resulta difícil de observar, a veces, porque ustedes aman a los animales. Pero, en gran parte como las formas de las plantas, los árboles, ellos están atravesando su propio adelgazamiento natural para poder adaptarse a las Nuevas Energí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6: Tobías, cuando usted nos indicó de experimentar la energía de Saint Germain, yo sentí a la misma como una energía voluminosa dentro de mi corazón, tan voluminosa que no podía abarcarla con mi cuerpo físico. ¿Cómo puedo diferenciar entonces cuando Saint Germain viene a visitarme y a caminar conmigo, o estoy experimentando la sensación de mi propia divinidad?</w:t>
      </w:r>
    </w:p>
    <w:p>
      <w:pPr>
        <w:pStyle w:val="Normal"/>
        <w:ind w:firstLine="180"/>
        <w:jc w:val="both"/>
        <w:rPr>
          <w:rFonts w:ascii="Arial" w:hAnsi="Arial" w:cs="Arial"/>
          <w:sz w:val="20"/>
        </w:rPr>
      </w:pPr>
      <w:r>
        <w:rPr>
          <w:rFonts w:cs="Arial" w:ascii="Arial" w:hAnsi="Arial"/>
          <w:sz w:val="20"/>
        </w:rPr>
        <w:t>TOBÍAS: Esta es una pregunta excelente. Saint Germain contiene una energía muy específica. Es por ello que les pedimos a todos ustedes el sentirla antes durante el día de hoy. La energía será percibida en su interior. La misma contiene una vibración específica. Si no están seguros, formulen la pregunta interiormente, “¿Qué es lo que estoy sintiendo?” Puede que les llegue la contestación de que es ambas - de que Saint Germain está justo al lado suyo, amándolo, yendo durante la jornada a su lado, fundiéndose con usted en ese momento. Así que, no se asombre, si recibe la respuesta de que es ambas.</w:t>
      </w:r>
    </w:p>
    <w:p>
      <w:pPr>
        <w:pStyle w:val="Normal"/>
        <w:ind w:firstLine="180"/>
        <w:jc w:val="both"/>
        <w:rPr>
          <w:rFonts w:ascii="Arial" w:hAnsi="Arial" w:cs="Arial"/>
          <w:sz w:val="20"/>
        </w:rPr>
      </w:pPr>
      <w:r>
        <w:rPr>
          <w:rFonts w:cs="Arial" w:ascii="Arial" w:hAnsi="Arial"/>
          <w:sz w:val="20"/>
        </w:rPr>
        <w:t>Justo ahora a Saint Germain le gustaría poner su mano sobre su hombro. Él le pide de que inspire su amor. Su energía no le abrumará. De hecho, le es muy familiar porque usted ha hecho mucho trabajo con él en el pasado. Él lo conoció en forma física cuando caminó por la Tierra.</w:t>
      </w:r>
    </w:p>
    <w:p>
      <w:pPr>
        <w:pStyle w:val="Normal"/>
        <w:ind w:firstLine="180"/>
        <w:jc w:val="both"/>
        <w:rPr>
          <w:rFonts w:ascii="Arial" w:hAnsi="Arial" w:cs="Arial"/>
          <w:sz w:val="20"/>
        </w:rPr>
      </w:pPr>
      <w:r>
        <w:rPr>
          <w:rFonts w:cs="Arial" w:ascii="Arial" w:hAnsi="Arial"/>
          <w:sz w:val="20"/>
        </w:rPr>
        <w:t>Nada de esto, mis queridos amigos, tiene que ser un gran misterio. Nada de esto tiene que ser altamente inusual. Entidades tales como Saint Germain desean tocarlos, desean estar cerca, desean fundirse. El velo está muy delgado ahora, tan delgado, de que pueden realizar esto. Y ahora, le da unos abrazos y le dice “Graci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7: Tobías, usted manifestó con anterioridad de que no hace falta que mantengamos escudos y de que podemos estar a salvo en cualquier lado. ¿Qué hay acerca de la gente en nuestra casa que está poseída por el demonio? ¿Cómo podemos manejar esto entonces si ya no necesitamos escudos? ¿Tenemos que hacer algo?</w:t>
      </w:r>
    </w:p>
    <w:p>
      <w:pPr>
        <w:pStyle w:val="Normal"/>
        <w:ind w:firstLine="180"/>
        <w:jc w:val="both"/>
        <w:rPr>
          <w:rFonts w:ascii="Arial" w:hAnsi="Arial" w:cs="Arial"/>
          <w:sz w:val="20"/>
        </w:rPr>
      </w:pPr>
      <w:r>
        <w:rPr>
          <w:rFonts w:cs="Arial" w:ascii="Arial" w:hAnsi="Arial"/>
          <w:sz w:val="20"/>
        </w:rPr>
        <w:t>TOBÍAS: En este caso hay una cosa por hacer. Tengan el mayor amor y compasión hacia esa persona, la cual está jugando este tremendo juego, con todas esas entidades. La persona a la que se refiere está poseída por el dominio solamente en lo que a él le concierne y a su pasado. Esta persona está poseída por una fuerza externa. Es un conflicto en su interior que causa eso que parece ser semejante división. Esto da la apariencia de que ellos están poseídos por una entidad externa.</w:t>
      </w:r>
    </w:p>
    <w:p>
      <w:pPr>
        <w:pStyle w:val="Normal"/>
        <w:ind w:firstLine="180"/>
        <w:jc w:val="both"/>
        <w:rPr>
          <w:rFonts w:ascii="Arial" w:hAnsi="Arial" w:cs="Arial"/>
          <w:sz w:val="20"/>
        </w:rPr>
      </w:pPr>
      <w:r>
        <w:rPr>
          <w:rFonts w:cs="Arial" w:ascii="Arial" w:hAnsi="Arial"/>
          <w:sz w:val="20"/>
        </w:rPr>
        <w:t>Cuando ustedes se hallan en medio de una energía tan rara, sientan compasión total. Comprendan de que ellos están tratando de encontrar la resolución en su interior. Ellos están jugando un gran juego de escondidas, de ocultarse y buscar, un gran juego de luz y oscuridad, de dualidad.</w:t>
      </w:r>
    </w:p>
    <w:p>
      <w:pPr>
        <w:pStyle w:val="Normal"/>
        <w:ind w:firstLine="180"/>
        <w:jc w:val="both"/>
        <w:rPr>
          <w:rFonts w:ascii="Arial" w:hAnsi="Arial" w:cs="Arial"/>
          <w:sz w:val="20"/>
        </w:rPr>
      </w:pPr>
      <w:r>
        <w:rPr>
          <w:rFonts w:cs="Arial" w:ascii="Arial" w:hAnsi="Arial"/>
          <w:sz w:val="20"/>
        </w:rPr>
        <w:t>Es muy difícil, tal como lo hemos mencionado, muy difícil que una entidad externa venga y los posea. Si, estas entidades andan rondando por ahí. Pero el tomar posesión de un cuerpo o mente es muy difícil.</w:t>
      </w:r>
    </w:p>
    <w:p>
      <w:pPr>
        <w:pStyle w:val="Normal"/>
        <w:ind w:firstLine="180"/>
        <w:jc w:val="both"/>
        <w:rPr>
          <w:rFonts w:ascii="Arial" w:hAnsi="Arial" w:cs="Arial"/>
          <w:sz w:val="20"/>
        </w:rPr>
      </w:pPr>
      <w:r>
        <w:rPr>
          <w:rFonts w:cs="Arial" w:ascii="Arial" w:hAnsi="Arial"/>
          <w:sz w:val="20"/>
        </w:rPr>
        <w:t>Como una omisión, tienen que comprender que es esta persona, este individuo, que se está fragmentando a si mismo. Sientan compasión. Disfruten del juego con ellos. Al principio puede que esté enojados con ustedes porque quieren que ustedes se sientan impotentes frente a ellos. Quieren que les tengan miedo. Sienta compasión. Rían con ellos. ¡Que maravilloso juego están jugando!</w:t>
      </w:r>
    </w:p>
    <w:p>
      <w:pPr>
        <w:pStyle w:val="Normal"/>
        <w:ind w:firstLine="180"/>
        <w:jc w:val="both"/>
        <w:rPr>
          <w:rFonts w:ascii="Arial" w:hAnsi="Arial" w:cs="Arial"/>
          <w:sz w:val="20"/>
        </w:rPr>
      </w:pPr>
      <w:r>
        <w:rPr>
          <w:rFonts w:cs="Arial" w:ascii="Arial" w:hAnsi="Arial"/>
          <w:sz w:val="20"/>
        </w:rPr>
        <w:t>Nunca es necesario que ustedes pongan escudos a su alrededor. Sea cual sea la situación. Por más difícil que parezca, sientan compasión. Entonces podrán ver la disposición que tienen  los individuos, o grupos, o naciones enteras. Se darán cuenta de que no hay circunstancias negativas. Hay solo juegos muy extremos que se están jugando.</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8: Hola Tobías, ¿cómo está en el día de hoy?</w:t>
      </w:r>
    </w:p>
    <w:p>
      <w:pPr>
        <w:pStyle w:val="Normal"/>
        <w:ind w:firstLine="180"/>
        <w:jc w:val="both"/>
        <w:rPr>
          <w:rFonts w:ascii="Arial" w:hAnsi="Arial" w:cs="Arial"/>
          <w:sz w:val="20"/>
        </w:rPr>
      </w:pPr>
      <w:r>
        <w:rPr>
          <w:rFonts w:cs="Arial" w:ascii="Arial" w:hAnsi="Arial"/>
          <w:sz w:val="20"/>
        </w:rPr>
        <w:t>TOBÍAS (sonriendo): ¡Muy bien!</w:t>
      </w:r>
    </w:p>
    <w:p>
      <w:pPr>
        <w:pStyle w:val="Normal"/>
        <w:ind w:firstLine="180"/>
        <w:jc w:val="both"/>
        <w:rPr>
          <w:rFonts w:ascii="Arial" w:hAnsi="Arial" w:cs="Arial"/>
          <w:sz w:val="20"/>
        </w:rPr>
      </w:pPr>
      <w:r>
        <w:rPr>
          <w:rFonts w:cs="Arial" w:ascii="Arial" w:hAnsi="Arial"/>
          <w:sz w:val="20"/>
        </w:rPr>
        <w:t>SHAUMBRA 8: Mi pregunta se refiere al realineamiento de las rejillas que usted y Kryon mencionan con tanta frecuencia. Y, en especial, yo sé que muchos lugares sagrados, especialmente en mi patria - yo sé que hay algunos que usted ha visitado recientemente - actualmente no se hallan ubicados por accidente en donde están. Pero que se hallan, en lo que llamamos “líneas ley”, o “líneas de energía”, o aún en cruces de estas líneas donde la energía es muy poderosa. Y, si las rejillas se hallan alineadas, ¿significa que ya no fluyen a través de estos lugares? Y ¿no van a tener la misma energía que tuvieron en el pasado?</w:t>
      </w:r>
    </w:p>
    <w:p>
      <w:pPr>
        <w:pStyle w:val="Normal"/>
        <w:ind w:firstLine="180"/>
        <w:jc w:val="both"/>
        <w:rPr>
          <w:rFonts w:ascii="Arial" w:hAnsi="Arial" w:cs="Arial"/>
          <w:sz w:val="20"/>
        </w:rPr>
      </w:pPr>
      <w:r>
        <w:rPr>
          <w:rFonts w:cs="Arial" w:ascii="Arial" w:hAnsi="Arial"/>
          <w:sz w:val="20"/>
        </w:rPr>
        <w:t>TOBÍAS: Las rejillas, las rejillas magnéticas que fueron ajustadas por la comitiva de Kryon, que ahora están terminadas… estas le afectaron a usted. Esto no cambió o afectó a las rejillas de la Tierra, las líneas ley que usted menciona. Esto no afectó los vórtices de Gaia.  Las rejillas magnéticas que Kryon ajustó afectó a los individuos humanos.</w:t>
      </w:r>
    </w:p>
    <w:p>
      <w:pPr>
        <w:pStyle w:val="Normal"/>
        <w:ind w:firstLine="180"/>
        <w:jc w:val="both"/>
        <w:rPr>
          <w:rFonts w:ascii="Arial" w:hAnsi="Arial" w:cs="Arial"/>
          <w:sz w:val="20"/>
        </w:rPr>
      </w:pPr>
      <w:r>
        <w:rPr>
          <w:rFonts w:cs="Arial" w:ascii="Arial" w:hAnsi="Arial"/>
          <w:sz w:val="20"/>
        </w:rPr>
        <w:t>Ahora, hay las rejillas de la Tierra, las que se llaman las “rejillas cristalinas”. Estas están siendo ajustadas ahora, y esto se referiría más a lo que usted está mencionando. Estas tienen que ver con las líneas ley. Estas tienen que ver con los vórtices de energía. Y, con mayor certeza, estas tienen que ver con las conexiones energéticas hacia las dimensiones exteriores y universos. Todas están siendo ajustadas ahora por ustedes, los humanos.</w:t>
      </w:r>
    </w:p>
    <w:p>
      <w:pPr>
        <w:pStyle w:val="Normal"/>
        <w:ind w:firstLine="180"/>
        <w:jc w:val="both"/>
        <w:rPr>
          <w:rFonts w:ascii="Arial" w:hAnsi="Arial" w:cs="Arial"/>
          <w:sz w:val="20"/>
        </w:rPr>
      </w:pPr>
      <w:r>
        <w:rPr>
          <w:rFonts w:cs="Arial" w:ascii="Arial" w:hAnsi="Arial"/>
          <w:sz w:val="20"/>
        </w:rPr>
        <w:t>Su conciencia va a cambiar las rejillas cristalinas de la Tierra. Esa es su responsabilidad. No hace falta que se enfoquen en ello cada mañana al despertar. Esto se está haciendo en forma natural en respuesta a ustedes.</w:t>
      </w:r>
    </w:p>
    <w:p>
      <w:pPr>
        <w:pStyle w:val="Normal"/>
        <w:ind w:firstLine="180"/>
        <w:jc w:val="both"/>
        <w:rPr>
          <w:rFonts w:ascii="Arial" w:hAnsi="Arial" w:cs="Arial"/>
          <w:sz w:val="20"/>
        </w:rPr>
      </w:pPr>
      <w:r>
        <w:rPr>
          <w:rFonts w:cs="Arial" w:ascii="Arial" w:hAnsi="Arial"/>
          <w:sz w:val="20"/>
        </w:rPr>
        <w:t>Esto es como funciona. Cuando ustedes, todos ustedes, por primera vez vinieron a la Tierra antes de tener un cuerpo físico, ustedes sembraron a la Tierra con sus energías. Ustedes sembraron esta roca de tierra con vida nueva. Ustedes colocaron energías muy especiales todo alrededor de la Tierra, las que ahora forman una red cristalina, una rejilla cristalina. Estas rejillas cristalinas luego ayudaron para traer vida, tal como la conocen, a la Tierra - las plantas, y las aguas, los animales, todas estas cosas.  Las rejillas cristalinas ayudan a traer esto a la Tierra. Las rejillas cristalinas son los dadores de vida para Gaia.</w:t>
      </w:r>
    </w:p>
    <w:p>
      <w:pPr>
        <w:pStyle w:val="Normal"/>
        <w:ind w:firstLine="180"/>
        <w:jc w:val="both"/>
        <w:rPr>
          <w:rFonts w:ascii="Arial" w:hAnsi="Arial" w:cs="Arial"/>
          <w:sz w:val="20"/>
        </w:rPr>
      </w:pPr>
      <w:r>
        <w:rPr>
          <w:rFonts w:cs="Arial" w:ascii="Arial" w:hAnsi="Arial"/>
          <w:sz w:val="20"/>
        </w:rPr>
        <w:t>Ahora que su conciencia ha cambiado, ahora que están poniendo sus dos pies dentro de la Nueva Energía, esto cambia a las rejillas cristalinas y las ajusta. También libera una cantidad de nueva energía. En cierta forma se podría decir que ustedes enteraron esta energía dentro de la Tierra mucho antes de que llegaran. Ustedes la sepultaron y dijeron, “No estará disponible hasta que mi conciencia, mi vibración, llegue a un cierto nivel. Y luego surgirá desde dentro de la Tierra”.</w:t>
      </w:r>
    </w:p>
    <w:p>
      <w:pPr>
        <w:pStyle w:val="Normal"/>
        <w:ind w:firstLine="180"/>
        <w:jc w:val="both"/>
        <w:rPr>
          <w:rFonts w:ascii="Arial" w:hAnsi="Arial" w:cs="Arial"/>
          <w:sz w:val="20"/>
        </w:rPr>
      </w:pPr>
      <w:r>
        <w:rPr>
          <w:rFonts w:cs="Arial" w:ascii="Arial" w:hAnsi="Arial"/>
          <w:sz w:val="20"/>
        </w:rPr>
        <w:t>Así que ahora están listos para conectarse con las rejillas cristalinas de la Tierra. Esto le brindará a la biología humana y al espíritu una cantidad de nueva energía. Las rejillas cristalinas son suyas, todas son suyas. Ustedes las colocaron antes de haber venido. Ahora las están activando.</w:t>
      </w:r>
    </w:p>
    <w:p>
      <w:pPr>
        <w:pStyle w:val="Normal"/>
        <w:ind w:firstLine="180"/>
        <w:jc w:val="both"/>
        <w:rPr>
          <w:rFonts w:ascii="Arial" w:hAnsi="Arial" w:cs="Arial"/>
          <w:sz w:val="20"/>
        </w:rPr>
      </w:pPr>
      <w:r>
        <w:rPr>
          <w:rFonts w:cs="Arial" w:ascii="Arial" w:hAnsi="Arial"/>
          <w:sz w:val="20"/>
        </w:rPr>
        <w:t>Durante este año llevaremos a grupos… Cauldre está entornando sus ojos nuevamente! (risa de la audiencia) Vamos a llevar a grupos a distintos puntos energéticos. Vamos a hacer aflorar a algunas de estas energías que ustedes plantaron ahí. Vamos a mostrarles la dinámica de este enrejado cristalino cuando surge y como emplear estas energías. Nos vamos a sentar en algunos lugares muy extraños, lugares que les podrán parecer bastante inusuales. (risa de la audiencia) Pero esto es para mostrarles la forma en que pueden hacer surgir sus propias energías desde las rejillas que fueron colocadas ahí.</w:t>
      </w:r>
    </w:p>
    <w:p>
      <w:pPr>
        <w:pStyle w:val="Normal"/>
        <w:ind w:firstLine="180"/>
        <w:jc w:val="both"/>
        <w:rPr>
          <w:rFonts w:ascii="Arial" w:hAnsi="Arial" w:cs="Arial"/>
          <w:sz w:val="20"/>
        </w:rPr>
      </w:pPr>
      <w:r>
        <w:rPr>
          <w:rFonts w:cs="Arial" w:ascii="Arial" w:hAnsi="Arial"/>
          <w:sz w:val="20"/>
        </w:rPr>
        <w:t>Ahora, Cauldre está diciendo que nos estamos extendiendo aquí, pero queremos remarcar otro punto más. Los vórtices de la energía antigua sin duda están cambiando, o han cambiado. Se están desplazando. Hay muchos que viajan hacia los antiguos lugares sagrados y pretenden sentir algo. (risa de la audiencia). Quizás se estén conectando con una energía que estuvo ahí mucho tiempo atrás.</w:t>
      </w:r>
    </w:p>
    <w:p>
      <w:pPr>
        <w:pStyle w:val="Normal"/>
        <w:ind w:firstLine="180"/>
        <w:jc w:val="both"/>
        <w:rPr>
          <w:rFonts w:ascii="Arial" w:hAnsi="Arial" w:cs="Arial"/>
          <w:sz w:val="20"/>
        </w:rPr>
      </w:pPr>
      <w:r>
        <w:rPr>
          <w:rFonts w:cs="Arial" w:ascii="Arial" w:hAnsi="Arial"/>
          <w:sz w:val="20"/>
        </w:rPr>
        <w:t>Pero, está cambiando. Hay nuevos lugares que están brotando. Durante este año vamos a mencionarlos a medida que surges, pero los lugares que son - como decirlo - erupciones de energía, que justo están brotando - manantiales (geisers)  de Nueva Energía proveniente de la Tierra. Le agradecemos esta pregunta excelente y la oportunidad para hablar acerca de las rejillas cristalina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9: Hola, Tobías. Siguiendo el mismo tema, ¿la Nueva Tierra - con las rejillas cristalinas, las magnéticas, serán similares, solo de una vibración más elevada? ¿Estaremos en condiciones de crear animales y la naturaleza como es aquí? ¿Y, podremos volar? (Tobías sonriendo y risas de la audiencia)</w:t>
      </w:r>
    </w:p>
    <w:p>
      <w:pPr>
        <w:pStyle w:val="Normal"/>
        <w:ind w:firstLine="180"/>
        <w:jc w:val="both"/>
        <w:rPr>
          <w:rFonts w:ascii="Arial" w:hAnsi="Arial" w:cs="Arial"/>
          <w:sz w:val="20"/>
        </w:rPr>
      </w:pPr>
      <w:r>
        <w:rPr>
          <w:rFonts w:cs="Arial" w:ascii="Arial" w:hAnsi="Arial"/>
          <w:sz w:val="20"/>
        </w:rPr>
        <w:t>TOBÍAS: Hay un tipo de rejilla para la Nueva Tierra. No es magnético. No es cristalino. Es muy difícil describirlo. Así que les pedimos que lo sientan. Algunas veces las palabras, las palabras humanas, no son completas. Todos ustedes van de noche para trabajar en este lugar, para agregar sus energías al mismo.</w:t>
      </w:r>
    </w:p>
    <w:p>
      <w:pPr>
        <w:pStyle w:val="Normal"/>
        <w:ind w:firstLine="180"/>
        <w:jc w:val="both"/>
        <w:rPr>
          <w:rFonts w:ascii="Arial" w:hAnsi="Arial" w:cs="Arial"/>
          <w:sz w:val="20"/>
        </w:rPr>
      </w:pPr>
      <w:r>
        <w:rPr>
          <w:rFonts w:cs="Arial" w:ascii="Arial" w:hAnsi="Arial"/>
          <w:sz w:val="20"/>
        </w:rPr>
        <w:t>Así que tomemos un momento. Sientan de lo que está hecho este enrejado nuevo. Tal como dijimos, no es magnético y cristalino. Tómense un momento para sentir. No hagan fluir esto a través de su cerebro. No necesitan una contestación en palabras. El sentirlo puede ser sin palabras. Así que sientan durante un momento. (Pausa)</w:t>
      </w:r>
    </w:p>
    <w:p>
      <w:pPr>
        <w:pStyle w:val="Normal"/>
        <w:ind w:firstLine="180"/>
        <w:jc w:val="both"/>
        <w:rPr>
          <w:rFonts w:ascii="Arial" w:hAnsi="Arial" w:cs="Arial"/>
          <w:sz w:val="20"/>
        </w:rPr>
      </w:pPr>
      <w:r>
        <w:rPr>
          <w:rFonts w:cs="Arial" w:ascii="Arial" w:hAnsi="Arial"/>
          <w:sz w:val="20"/>
        </w:rPr>
        <w:t>Ahora, la cosa desafiante aquí es la necesidad humana de ponerlo en palabras, y definirlo y tratar de encuadrar, estructurar y organizar. Permitan que sea puro sentimiento, puro sentimiento.</w:t>
      </w:r>
    </w:p>
    <w:p>
      <w:pPr>
        <w:pStyle w:val="Normal"/>
        <w:ind w:firstLine="180"/>
        <w:jc w:val="both"/>
        <w:rPr>
          <w:rFonts w:ascii="Arial" w:hAnsi="Arial" w:cs="Arial"/>
          <w:sz w:val="20"/>
        </w:rPr>
      </w:pPr>
      <w:r>
        <w:rPr>
          <w:rFonts w:cs="Arial" w:ascii="Arial" w:hAnsi="Arial"/>
          <w:sz w:val="20"/>
        </w:rPr>
        <w:t>Tampoco es luz. Hay una estructura cristalina en la Nueva Tierra. Es diferente a la que tienen en la Vieja Tierra. En la Vieja Tierra ustedes necesitan magnetos muy intensos y fuertes para mantenerlos tanto adentro y para mantener a otros afuera. También necesitaron las rejillas cristalinas y las energías cristalina en Gaia para apoyar las formas de vida. En la Nueva Tierra es una Nueva Energía que realiza esta rejilla.</w:t>
      </w:r>
    </w:p>
    <w:p>
      <w:pPr>
        <w:pStyle w:val="Normal"/>
        <w:ind w:firstLine="180"/>
        <w:jc w:val="both"/>
        <w:rPr>
          <w:rFonts w:ascii="Arial" w:hAnsi="Arial" w:cs="Arial"/>
          <w:sz w:val="20"/>
        </w:rPr>
      </w:pPr>
      <w:r>
        <w:rPr>
          <w:rFonts w:cs="Arial" w:ascii="Arial" w:hAnsi="Arial"/>
          <w:sz w:val="20"/>
        </w:rPr>
        <w:t>Ciertamente, en la Nueva Tierra, todas esas mascotas que ustedes han amado tanto, a las que han cuidado tanto, en cierto sentido, también estarán allí… estarán allí. Sus energías estarán allí, si ustedes eligen que estén. La Nueva Tierra es un lugar maravilloso a donde estas energías ahora pueden llegar y estas con ustedes en forma mucho más presente de lo que estuvieron aquí. Ustedes dispondrán de una nueva forma para comunicarse con ellos.</w:t>
      </w:r>
    </w:p>
    <w:p>
      <w:pPr>
        <w:pStyle w:val="Normal"/>
        <w:ind w:firstLine="180"/>
        <w:jc w:val="both"/>
        <w:rPr>
          <w:rFonts w:ascii="Arial" w:hAnsi="Arial" w:cs="Arial"/>
          <w:sz w:val="20"/>
        </w:rPr>
      </w:pPr>
      <w:r>
        <w:rPr>
          <w:rFonts w:cs="Arial" w:ascii="Arial" w:hAnsi="Arial"/>
          <w:sz w:val="20"/>
        </w:rPr>
        <w:t>En cierto sentido, podrían decir que sus mascotas también representaron un tipo de comitiva que los ha seguido, y por muchas, muchas vidas. Ellos no llegan solamente en una vida y luego se retiran. Sus mascotas tienden a regresar en muchas vidas. Ellos aman este trabajo a su servicio. Así que, sí, ellos estarán ahí en la Nueva Tierra.</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10: Tobías, usted habló muchas veces acerca de la paz mundial y de no empeñarse en la paz mundial… y yo peleo con esto. Por ejemplo, James Twyman, justo ahora, está trabajando para conseguir 100,000 personas para ejecutar un trabajo concentrado para la paz mundial. Y yo resueno con ese trabajo. Así que, ¿le molestaría comentarnos un poco más acerca de esto? Yo imagino que la mayor parte de la gente que se hallan en esta lista, los 100,000, son Shaumbra.</w:t>
      </w:r>
    </w:p>
    <w:p>
      <w:pPr>
        <w:pStyle w:val="Normal"/>
        <w:ind w:firstLine="180"/>
        <w:jc w:val="both"/>
        <w:rPr>
          <w:rFonts w:ascii="Arial" w:hAnsi="Arial" w:cs="Arial"/>
          <w:sz w:val="20"/>
        </w:rPr>
      </w:pPr>
      <w:r>
        <w:rPr>
          <w:rFonts w:cs="Arial" w:ascii="Arial" w:hAnsi="Arial"/>
          <w:sz w:val="20"/>
        </w:rPr>
        <w:t>TOBÍAS: Si 100,000 personas que no tienen paz en su propia alma se sientan juntos con el propósito de conseguir la paz mundial, la contestación aún sigue siendo cero. (risa de la audiencia) Si diez Shaumbra que han logrado la paz dentro suyo, y que tienen total compasión hacia ellos mismos y otros, se sientan juntos en alegría, ellos irradiarán semejante luz, semejante vibración, que estará disponible para todos los otros que lo eligen. La misma estará disponible para la humanidad en el momento que esté lista para ella. ¡Esto es lo que cambia al mundo!</w:t>
      </w:r>
    </w:p>
    <w:p>
      <w:pPr>
        <w:pStyle w:val="Normal"/>
        <w:ind w:firstLine="180"/>
        <w:jc w:val="both"/>
        <w:rPr>
          <w:rFonts w:ascii="Arial" w:hAnsi="Arial" w:cs="Arial"/>
          <w:sz w:val="20"/>
        </w:rPr>
      </w:pPr>
      <w:r>
        <w:rPr>
          <w:rFonts w:cs="Arial" w:ascii="Arial" w:hAnsi="Arial"/>
          <w:sz w:val="20"/>
        </w:rPr>
        <w:t>Si la gente que está en la dualidad, y en conflicto, e infelices con su propia vida, oran por la paz, esto no tendrá efecto alguno hasta que no tengan la paz dentro de ellos mismos. No estamos diciendo que estas actividades no son adecuadas, porque ayudan a enfocar la atención en la cuestión de la paz. Pero en primer lugar tiene que venir de adentro.</w:t>
      </w:r>
    </w:p>
    <w:p>
      <w:pPr>
        <w:pStyle w:val="Normal"/>
        <w:ind w:firstLine="180"/>
        <w:jc w:val="both"/>
        <w:rPr>
          <w:rFonts w:ascii="Arial" w:hAnsi="Arial" w:cs="Arial"/>
          <w:sz w:val="20"/>
        </w:rPr>
      </w:pPr>
      <w:r>
        <w:rPr>
          <w:rFonts w:cs="Arial" w:ascii="Arial" w:hAnsi="Arial"/>
          <w:sz w:val="20"/>
        </w:rPr>
        <w:t>Nosotros vemos las oraciones que son hechas por humanos. Nosotros nos fijamos en las acciones y movimientos de los grupos. Y, queridos amigos, vemos que hay tal vacío en estas cosas. El vacío es lo que está dentro de los individuos.</w:t>
      </w:r>
    </w:p>
    <w:p>
      <w:pPr>
        <w:pStyle w:val="Normal"/>
        <w:ind w:firstLine="180"/>
        <w:jc w:val="both"/>
        <w:rPr>
          <w:rFonts w:ascii="Arial" w:hAnsi="Arial" w:cs="Arial"/>
          <w:sz w:val="20"/>
        </w:rPr>
      </w:pPr>
      <w:r>
        <w:rPr>
          <w:rFonts w:cs="Arial" w:ascii="Arial" w:hAnsi="Arial"/>
          <w:sz w:val="20"/>
        </w:rPr>
        <w:t xml:space="preserve">Si, hay muchos Shaumbra que están involucrados en esta paz mundial porque están en un lugar de paz dentro de sí mismos, o llegando a ese lugar. Ellos están en un lugar de compasión. Ellos aman las energías de este trabajo. No estamos juzgando esto. Pero decimos, que la herramienta más poderosa para la paz mundial es la compasión y paz interna… la paz y compasión y amor interno. Los cambios que ustedes han efectuado dentro suyo durante estos últimos años han hecho tanto para cambiar a Gaia, tanto para cambiar a todo el universo. Es una ecuación muy simple. </w:t>
      </w:r>
    </w:p>
    <w:p>
      <w:pPr>
        <w:pStyle w:val="Normal"/>
        <w:ind w:firstLine="180"/>
        <w:jc w:val="both"/>
        <w:rPr>
          <w:rFonts w:ascii="Arial" w:hAnsi="Arial" w:cs="Arial"/>
          <w:sz w:val="20"/>
        </w:rPr>
      </w:pPr>
      <w:r>
        <w:rPr>
          <w:rFonts w:cs="Arial" w:ascii="Arial" w:hAnsi="Arial"/>
          <w:sz w:val="20"/>
        </w:rPr>
        <w:t>No estamos diciendo que hay un grupo que es mejor, que un grupo es correcto o equivocado. Simplemente les estamos diciendo a ustedes, Shaumbra, que ustedes, Shaumbra se hallan en una viaje un poco diferente. Ustedes son iluminadores.  Su luz puede cambiar tanto simplemente estando allí.  Es por esto que tantos de ustedes son movidos a distintas partes del país o del mundo. Algunas veces se necesita su luz allí. Ustedes llegan allí y dicen “Tobías, Metatron, Rafael, ¿qué es lo que deberíamos hacer ahora? Y nosotros les decimos, “Ustedes lo están haciendo.  Al estar allí lo están haciendo.”</w:t>
      </w:r>
    </w:p>
    <w:p>
      <w:pPr>
        <w:pStyle w:val="Normal"/>
        <w:ind w:firstLine="180"/>
        <w:jc w:val="both"/>
        <w:rPr>
          <w:rFonts w:ascii="Arial" w:hAnsi="Arial" w:cs="Arial"/>
          <w:sz w:val="20"/>
        </w:rPr>
      </w:pPr>
      <w:r>
        <w:rPr>
          <w:rFonts w:cs="Arial" w:ascii="Arial" w:hAnsi="Arial"/>
          <w:sz w:val="20"/>
        </w:rPr>
        <w:t>Ahora, nosotros sabemos que es un drama de los humanos el comparar el trabajo de uno con el trabajo del otro, el cuestionarse si un grupo es mejor o más correcto que el otro. Todos son apropiados. Todos son apropiados. En su propio sendero, queridos amigos, miren hacia atrás. Ustedes han atravesado muchas fases para llegar a este punto. Permitan que otros también pasen por sus fases.</w:t>
      </w:r>
    </w:p>
    <w:p>
      <w:pPr>
        <w:pStyle w:val="Normal"/>
        <w:ind w:firstLine="180"/>
        <w:jc w:val="both"/>
        <w:rPr>
          <w:rFonts w:ascii="Arial" w:hAnsi="Arial" w:cs="Arial"/>
          <w:sz w:val="20"/>
        </w:rPr>
      </w:pPr>
      <w:r>
        <w:rPr>
          <w:rFonts w:cs="Arial" w:ascii="Arial" w:hAnsi="Arial"/>
          <w:sz w:val="20"/>
        </w:rPr>
      </w:r>
    </w:p>
    <w:p>
      <w:pPr>
        <w:pStyle w:val="Normal"/>
        <w:ind w:firstLine="180"/>
        <w:jc w:val="both"/>
        <w:rPr>
          <w:rFonts w:ascii="Arial" w:hAnsi="Arial" w:cs="Arial"/>
          <w:sz w:val="20"/>
        </w:rPr>
      </w:pPr>
      <w:r>
        <w:rPr>
          <w:rFonts w:cs="Arial" w:ascii="Arial" w:hAnsi="Arial"/>
          <w:sz w:val="20"/>
        </w:rPr>
        <w:t>PREGUNTA DE SHAUMBRA 11: Saludos, Tobías. En una discusión anterior usted habló acerca de los cambios que se estaban presentando en instituciones, específicamente en lo comercial y las iglesias. Me gustaría que hablase en términos de cambio que ustedes preveen en cuanto a la educación en nuestro país, no solo para nuestros hijos, y especialmente en los deportes competitivos. (risa de la audiencia)</w:t>
      </w:r>
    </w:p>
    <w:p>
      <w:pPr>
        <w:pStyle w:val="Normal"/>
        <w:ind w:firstLine="180"/>
        <w:jc w:val="both"/>
        <w:rPr>
          <w:rFonts w:ascii="Arial" w:hAnsi="Arial" w:cs="Arial"/>
          <w:sz w:val="20"/>
        </w:rPr>
      </w:pPr>
      <w:r>
        <w:rPr>
          <w:rFonts w:cs="Arial" w:ascii="Arial" w:hAnsi="Arial"/>
          <w:sz w:val="20"/>
        </w:rPr>
        <w:t>TOBÍAS: Nosotros hemos hablado anteriormente acerca de esta cuestión de la educación. Este será uno de los cambios más grandes. En cierto sentido, en tantas partes del mundo, están aquellos que ni siquiera quieren enfocarse en la educación. Nosotros desde nuestro lado hemos visto que este es un servicio como niñera, y un servicio pobre en todo caso.</w:t>
      </w:r>
    </w:p>
    <w:p>
      <w:pPr>
        <w:pStyle w:val="Normal"/>
        <w:ind w:firstLine="180"/>
        <w:jc w:val="both"/>
        <w:rPr>
          <w:rFonts w:ascii="Arial" w:hAnsi="Arial" w:cs="Arial"/>
          <w:sz w:val="20"/>
        </w:rPr>
      </w:pPr>
      <w:r>
        <w:rPr>
          <w:rFonts w:cs="Arial" w:ascii="Arial" w:hAnsi="Arial"/>
          <w:sz w:val="20"/>
        </w:rPr>
        <w:t>Hemos visto, queridos amigos, que hay aquellos que están tan atascados en las Viejas formas que no quieren mirar las Nuevas. Así que seguirán yendo a los viejos libros.  Seguirán ateniéndose a las viejas reglas. Cuando los tiempos se pongan difíciles o un poco agitados, ellos dirán, “Debemos volver a los antiguos procedimientos… los básicos… castigando al niño… haciendo solamente las cosas básicas. Vamos a eliminar las actividades creativas, la música y las artes, y la forma en la que los niños se expresan. Vamos a hacerles estudiar los básicos.”</w:t>
      </w:r>
    </w:p>
    <w:p>
      <w:pPr>
        <w:pStyle w:val="Normal"/>
        <w:ind w:firstLine="180"/>
        <w:jc w:val="both"/>
        <w:rPr>
          <w:rFonts w:ascii="Arial" w:hAnsi="Arial" w:cs="Arial"/>
          <w:sz w:val="20"/>
        </w:rPr>
      </w:pPr>
      <w:r>
        <w:rPr>
          <w:rFonts w:cs="Arial" w:ascii="Arial" w:hAnsi="Arial"/>
          <w:sz w:val="20"/>
        </w:rPr>
        <w:t>Queridos amigos, esta es una difícil. Esta es una cuestión en la que les desafiamos. Desafiamos a aquellos que están dispuestos a poner sus dos pies en la Nueva Energía. Crean nuevos sistemas. Crean la nueva forma de enseñar que estimula al chico a ser creativo y expresivo. Estimúlenlos a cantar desde el corazón en lugar de trabajar con el cerebro.</w:t>
      </w:r>
    </w:p>
    <w:p>
      <w:pPr>
        <w:pStyle w:val="Normal"/>
        <w:ind w:firstLine="180"/>
        <w:jc w:val="both"/>
        <w:rPr>
          <w:rFonts w:ascii="Arial" w:hAnsi="Arial" w:cs="Arial"/>
          <w:sz w:val="20"/>
        </w:rPr>
      </w:pPr>
      <w:r>
        <w:rPr>
          <w:rFonts w:cs="Arial" w:ascii="Arial" w:hAnsi="Arial"/>
          <w:sz w:val="20"/>
        </w:rPr>
        <w:t>Ustedes verán, tanto de lo que ven en la educación es un reflejo de un gran conflicto de la dualidad en el momento actual. Todo está siendo elevado al cerebro. Todo se trata de estudiar, y retener los hechos, y ser lógicos y ser metódicos. Ellos están matando al alma y al corazón del individuo. A la gente ya no se le enseña como sentir realmente, como expresarse. Se les enseña que la mente es suprema y todo va a través de ella.</w:t>
      </w:r>
    </w:p>
    <w:p>
      <w:pPr>
        <w:pStyle w:val="Normal"/>
        <w:ind w:firstLine="180"/>
        <w:jc w:val="both"/>
        <w:rPr>
          <w:rFonts w:ascii="Arial" w:hAnsi="Arial" w:cs="Arial"/>
          <w:sz w:val="20"/>
        </w:rPr>
      </w:pPr>
      <w:r>
        <w:rPr>
          <w:rFonts w:cs="Arial" w:ascii="Arial" w:hAnsi="Arial"/>
          <w:sz w:val="20"/>
        </w:rPr>
        <w:t>Nosotros les estamos enseñando, y quizás ustedes le pueden enseñar a sus hijos y a otros niños… que viene del corazón. Viene del alma. La mente estrictamente es un intérprete de la información. Algunas veces la mente ni puede llegar cerca  de estar al día con la nueva información que está entrando. Es por esto que a veces su mente hace un corto-circuito por todo el trabajo que ustedes están haciendo. Está pasando por un tiempo difícil para mantenerse al tanto con la interpretación, la traducción de todas las energías que los están atravesando. Así que desafiamos a todos los Shaumbra, comiencen las nuevas maneras.</w:t>
      </w:r>
    </w:p>
    <w:p>
      <w:pPr>
        <w:pStyle w:val="Normal"/>
        <w:ind w:firstLine="180"/>
        <w:jc w:val="both"/>
        <w:rPr>
          <w:rFonts w:ascii="Arial" w:hAnsi="Arial" w:cs="Arial"/>
          <w:sz w:val="20"/>
        </w:rPr>
      </w:pPr>
      <w:r>
        <w:rPr>
          <w:rFonts w:cs="Arial" w:ascii="Arial" w:hAnsi="Arial"/>
          <w:sz w:val="20"/>
        </w:rPr>
        <w:t>Ustedes dicen, “Pero, no tengo calificaciones. No sé por donde empezar. No sé lo que hacer.” Den paso por paso. Shaumbra, si ustedes siquiera han tenido una inclinación para hacer este trabajo, entonces den ese paso. Hagan el esfuerzo de comenzar. Todos los recursos les llegarán entonces, todos los recursos para iniciar nuevas escuelas. Y ellas crecerán en popularidad. El viejo sistema se alterará bastante con respecto a ustedes. (risa de la audiencia) Pero, cuando ustedes les muestren que es lo que es tener un niño que sienta y que sea creativo, y que exprese, en lugar de pensar solamente desde el cerebro, ellos verán lo que han estado perdiendo durante todos estos años.</w:t>
      </w:r>
    </w:p>
    <w:p>
      <w:pPr>
        <w:pStyle w:val="Normal"/>
        <w:ind w:firstLine="180"/>
        <w:jc w:val="both"/>
        <w:rPr>
          <w:rFonts w:ascii="Arial" w:hAnsi="Arial" w:cs="Arial"/>
          <w:sz w:val="20"/>
        </w:rPr>
      </w:pPr>
      <w:r>
        <w:rPr>
          <w:rFonts w:cs="Arial" w:ascii="Arial" w:hAnsi="Arial"/>
          <w:sz w:val="20"/>
        </w:rPr>
        <w:t>El sistema educativo y las religiones requieren un reajuste mayor, un reajuste mayor. Las religiones caerán en primer lugar. El sistema educativo representará un trabajo mayor.</w:t>
      </w:r>
    </w:p>
    <w:p>
      <w:pPr>
        <w:pStyle w:val="Normal"/>
        <w:ind w:firstLine="180"/>
        <w:jc w:val="both"/>
        <w:rPr>
          <w:rFonts w:ascii="Arial" w:hAnsi="Arial" w:cs="Arial"/>
          <w:sz w:val="20"/>
        </w:rPr>
      </w:pPr>
      <w:r>
        <w:rPr>
          <w:rFonts w:cs="Arial" w:ascii="Arial" w:hAnsi="Arial"/>
          <w:sz w:val="20"/>
        </w:rPr>
        <w:t>Nosotros hemos dicho, queridos amigos, que ustedes son los instructores. Nosotros consideramos esto de tantas maneras. Lo consideramos en forma literal - los instructores de la nueva manera… los instructores de la nueva comprensión… los instructores de los nuevos humanos, los que actualmente son pequeños, pero que están surgiendo.</w:t>
      </w:r>
    </w:p>
    <w:p>
      <w:pPr>
        <w:pStyle w:val="Normal"/>
        <w:ind w:firstLine="180"/>
        <w:jc w:val="both"/>
        <w:rPr>
          <w:rFonts w:ascii="Arial" w:hAnsi="Arial" w:cs="Arial"/>
          <w:sz w:val="20"/>
        </w:rPr>
      </w:pPr>
      <w:r>
        <w:rPr>
          <w:rFonts w:cs="Arial" w:ascii="Arial" w:hAnsi="Arial"/>
          <w:sz w:val="20"/>
        </w:rPr>
        <w:t>Esta es una pregunta excelente, y una con la que hemos pasado mucho tiempo discutiéndola de este lado. Si no se cambia el sistema educativo, se va a refrenar la conciencia y habrá tiempos difíciles. Enséñenles a sus hijos a ser creativos. Vuelvan a darles su arte y música. Si, estas cosas les han sido quitadas. Ellos se han dirigido a juegos de la dualidad a los que están jugando, estos deportes y estas cosas de la mente. Devuélvanles las artes creativas.</w:t>
      </w:r>
    </w:p>
    <w:p>
      <w:pPr>
        <w:pStyle w:val="Normal"/>
        <w:ind w:firstLine="180"/>
        <w:jc w:val="both"/>
        <w:rPr>
          <w:rFonts w:ascii="Arial" w:hAnsi="Arial" w:cs="Arial"/>
          <w:sz w:val="20"/>
        </w:rPr>
      </w:pPr>
      <w:r>
        <w:rPr>
          <w:rFonts w:cs="Arial" w:ascii="Arial" w:hAnsi="Arial"/>
          <w:sz w:val="20"/>
        </w:rPr>
        <w:t>Con esto, queridos amigos, llegamos a la conclusión de nuestro tiempo juntos, pero solo en la forma en la que compartimos las energías en este momento.</w:t>
      </w:r>
    </w:p>
    <w:p>
      <w:pPr>
        <w:pStyle w:val="Normal"/>
        <w:ind w:firstLine="180"/>
        <w:jc w:val="both"/>
        <w:rPr>
          <w:rFonts w:ascii="Arial" w:hAnsi="Arial" w:cs="Arial"/>
          <w:sz w:val="20"/>
        </w:rPr>
      </w:pPr>
      <w:r>
        <w:rPr>
          <w:rFonts w:cs="Arial" w:ascii="Arial" w:hAnsi="Arial"/>
          <w:sz w:val="20"/>
        </w:rPr>
        <w:t>Tal como ustedes lo saben, el velo se está haciendo más y más fino. Está siendo más fácil para nosotros el llegar a ustedes. Pero ustedes se sorprenden cuando loásemos. Ustedes se sorprenden cuando aparecemos a su lado. Ustedes interrumpen este sentimiento. Ustedes dicen, “Oh, hasta que sienta una mano física que me toque, es imposible que sea Tobías, o Metatron,  Saint Germain, o cualquiera de los otros”.</w:t>
      </w:r>
    </w:p>
    <w:p>
      <w:pPr>
        <w:pStyle w:val="Normal"/>
        <w:ind w:firstLine="180"/>
        <w:jc w:val="both"/>
        <w:rPr>
          <w:rFonts w:ascii="Arial" w:hAnsi="Arial" w:cs="Arial"/>
          <w:sz w:val="20"/>
        </w:rPr>
      </w:pPr>
      <w:r>
        <w:rPr>
          <w:rFonts w:cs="Arial" w:ascii="Arial" w:hAnsi="Arial"/>
          <w:sz w:val="20"/>
        </w:rPr>
        <w:t>Cuando ustedes perciben estos sentimientos, recuerden que están permitiendo que nos acerquemos mucho más. Su propia energía se está expandiendo. Cuando ustedes tienen estos nuevos pensamientos que parecen ser tan excitantes, que les resultan tan apasionantes, no los interrumpan.</w:t>
      </w:r>
    </w:p>
    <w:p>
      <w:pPr>
        <w:pStyle w:val="Normal"/>
        <w:ind w:firstLine="180"/>
        <w:jc w:val="both"/>
        <w:rPr>
          <w:rFonts w:ascii="Arial" w:hAnsi="Arial" w:cs="Arial"/>
          <w:sz w:val="20"/>
        </w:rPr>
      </w:pPr>
      <w:r>
        <w:rPr>
          <w:rFonts w:cs="Arial" w:ascii="Arial" w:hAnsi="Arial"/>
          <w:sz w:val="20"/>
        </w:rPr>
        <w:t>Ustedes tienen un pensamiento maravilloso, una sensación maravillosa. Sienten excitación al respecto. Se van a la cama. Se duermen con ella. Sueñan. Están tan llenos de anticipación y excitación con respecto a una nueva idea que se les presentó.</w:t>
      </w:r>
    </w:p>
    <w:p>
      <w:pPr>
        <w:pStyle w:val="Normal"/>
        <w:ind w:firstLine="180"/>
        <w:jc w:val="both"/>
        <w:rPr>
          <w:rFonts w:ascii="Arial" w:hAnsi="Arial" w:cs="Arial"/>
          <w:sz w:val="20"/>
        </w:rPr>
      </w:pPr>
      <w:r>
        <w:rPr>
          <w:rFonts w:cs="Arial" w:ascii="Arial" w:hAnsi="Arial"/>
          <w:sz w:val="20"/>
        </w:rPr>
        <w:t>Al día siguiente se levantan, y entonces se tornan lógicos. (risa de la audiencia). Y luego comienzan con “que si es”. Luego acallan a su propio ser y a su propia idea. Ustedes piensan que la gran idea que tuvieron la noche anterior fue simplemente la alucinación de una mente enloquecida. Siguen adelante con su vida cotidiana, arrastrando sus pies, manteniendo su cabeza agachada, cuestionándose, cuestionándose cuando vendrá la divinidad, si alguna vez.</w:t>
      </w:r>
    </w:p>
    <w:p>
      <w:pPr>
        <w:pStyle w:val="Normal"/>
        <w:ind w:firstLine="180"/>
        <w:jc w:val="both"/>
        <w:rPr>
          <w:rFonts w:ascii="Arial" w:hAnsi="Arial" w:cs="Arial"/>
          <w:sz w:val="20"/>
        </w:rPr>
      </w:pPr>
      <w:r>
        <w:rPr>
          <w:rFonts w:cs="Arial" w:ascii="Arial" w:hAnsi="Arial"/>
          <w:sz w:val="20"/>
        </w:rPr>
        <w:t>¡La misma vino la noche anterior! (risa de la audiencia) Y ustedes la ignoraron. Ustedes la “logicalizaron”. (risa de la audiencia) Es una palabra que justo inventamos.</w:t>
      </w:r>
    </w:p>
    <w:p>
      <w:pPr>
        <w:pStyle w:val="Normal"/>
        <w:ind w:firstLine="180"/>
        <w:jc w:val="both"/>
        <w:rPr>
          <w:rFonts w:ascii="Arial" w:hAnsi="Arial" w:cs="Arial"/>
          <w:sz w:val="20"/>
        </w:rPr>
      </w:pPr>
      <w:r>
        <w:rPr>
          <w:rFonts w:cs="Arial" w:ascii="Arial" w:hAnsi="Arial"/>
          <w:sz w:val="20"/>
        </w:rPr>
        <w:t>Queridos amigos, aquellos momentos inspirados significan que su divinidad se manifestó. Ha llegado el momento en que tienen que seguir al corazón. Tienen que seguir al canto de su corazón.</w:t>
      </w:r>
    </w:p>
    <w:p>
      <w:pPr>
        <w:pStyle w:val="Normal"/>
        <w:ind w:firstLine="180"/>
        <w:jc w:val="both"/>
        <w:rPr>
          <w:rFonts w:ascii="Arial" w:hAnsi="Arial" w:cs="Arial"/>
          <w:sz w:val="20"/>
        </w:rPr>
      </w:pPr>
      <w:r>
        <w:rPr>
          <w:rFonts w:cs="Arial" w:ascii="Arial" w:hAnsi="Arial"/>
          <w:sz w:val="20"/>
        </w:rPr>
        <w:t>Queridos amigos, estaremos al lado suyo durante su viaje. Saint Germain estará allí. Cuando ustedes se cuestionan “Debería vivir o debería morir”, él estará diciendo “Es el tiempo para vivir realmente, en una forma como nunca antes han vivido. Vivan divinamente”.</w:t>
      </w:r>
    </w:p>
    <w:p>
      <w:pPr>
        <w:pStyle w:val="Normal"/>
        <w:ind w:firstLine="180"/>
        <w:jc w:val="both"/>
        <w:rPr>
          <w:rFonts w:ascii="Arial" w:hAnsi="Arial" w:cs="Arial"/>
          <w:sz w:val="20"/>
        </w:rPr>
      </w:pPr>
      <w:r>
        <w:rPr>
          <w:rFonts w:cs="Arial" w:ascii="Arial" w:hAnsi="Arial"/>
          <w:sz w:val="20"/>
        </w:rPr>
        <w:t>¡Y así es!</w:t>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rPr>
      </w:pPr>
      <w:r>
        <w:rPr>
          <w:rFonts w:cs="Arial" w:ascii="Arial" w:hAnsi="Arial"/>
          <w:b/>
          <w:bCs/>
          <w:sz w:val="20"/>
        </w:rPr>
        <w:t>Revisión y Edición Electrónica de Hernán.</w:t>
      </w:r>
    </w:p>
    <w:p>
      <w:pPr>
        <w:pStyle w:val="Textoindependiente3"/>
        <w:rPr/>
      </w:pPr>
      <w:r>
        <w:rPr/>
        <w:t>Rosario - Argentina</w:t>
      </w:r>
    </w:p>
    <w:p>
      <w:pPr>
        <w:pStyle w:val="Textoindependiente3"/>
        <w:rPr/>
      </w:pPr>
      <w:r>
        <w:rPr/>
        <w:t>11 de Marzo 2003 – 12:05</w:t>
      </w:r>
    </w:p>
    <w:p>
      <w:pPr>
        <w:pStyle w:val="Normal"/>
        <w:rPr/>
      </w:pPr>
      <w:r>
        <w:rPr/>
      </w:r>
    </w:p>
    <w:sectPr>
      <w:footerReference w:type="default" r:id="rId3"/>
      <w:footerReference w:type="first" r:id="rId4"/>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17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msoncircl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10:00Z</dcterms:created>
  <dc:creator>Tobías</dc:creator>
  <dc:description>Libro para Distribución Libre y Gratuita</dc:description>
  <dc:language>en-US</dc:language>
  <cp:lastModifiedBy>Neo</cp:lastModifiedBy>
  <dcterms:modified xsi:type="dcterms:W3CDTF">2003-11-25T13:29:00Z</dcterms:modified>
  <cp:revision>16</cp:revision>
  <dc:subject/>
  <dc:title>El Humano Divino</dc:title>
</cp:coreProperties>
</file>